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0 декабря 2017 г.</w:t>
        <w:tab/>
        <w:t xml:space="preserve">  02-229</w:t>
      </w:r>
    </w:p>
    <w:p>
      <w:pPr>
        <w:pStyle w:val="Normal"/>
        <w:rPr/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Тихвинского городского поселения,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2, 1000 ОБ</w:t>
            </w:r>
          </w:p>
        </w:tc>
      </w:tr>
    </w:tbl>
    <w:p>
      <w:pPr>
        <w:pStyle w:val="TextBody"/>
        <w:ind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В соответствии с Федеральным законом от 25 декабря 2008 года №273-ФЗ «О противодействии коррупции»,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</w:t>
      </w:r>
      <w:r>
        <w:rPr>
          <w:color w:val="000000"/>
        </w:rPr>
        <w:t>совет депутатов муниципального образования Тихвинское городское поселение Тихвинского муниципального района Ленинградской области РЕШИЛ:</w:t>
      </w:r>
    </w:p>
    <w:p>
      <w:pPr>
        <w:pStyle w:val="Normal"/>
        <w:ind w:firstLine="720"/>
        <w:rPr/>
      </w:pPr>
      <w:r>
        <w:rPr>
          <w:color w:val="000000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Тихвинского городского поселения,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ind w:firstLine="720"/>
        <w:rPr/>
      </w:pPr>
      <w:r>
        <w:rPr>
          <w:color w:val="000000"/>
        </w:rPr>
        <w:t>2. Контроль за исполнением решения возложить на Комиссию по соблюдению депутатами совета депутатов Тихвинского городского поселения ограничений и запретов, требований о предотвращении или об урегулировании конфликта интересов, исполнениями ими обязанностей, установленных Федеральным законом от 25 декабря 2008 года №273-ФЗ «О противодействии коррупции» и другими нормативными актами Российской Федераци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хвинское городское поселение 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А.В. Лазареви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keepNext w:val="false"/>
        <w:widowControl w:val="false"/>
        <w:ind w:left="5040" w:right="9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left="5040" w:right="99" w:hanging="0"/>
        <w:rPr>
          <w:b/>
          <w:b/>
          <w:szCs w:val="24"/>
        </w:rPr>
      </w:pPr>
      <w:r>
        <w:rPr>
          <w:sz w:val="24"/>
          <w:szCs w:val="24"/>
        </w:rPr>
        <w:t>от 20 декабря 2017 г. №02-229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22"/>
        <w:ind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355" w:hanging="0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ряд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змещения сведений о доходах, расходах, об имуществ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обязательствах имущественного характера лиц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мещающих муниципальные должности в совете депутатов Тихвинского городского поселения, и членов их семей в информационно-телекоммуникационной сети Интернет на официальном сайте Тихвинского района и предоставления этих сведен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ероссийским средствам массовой информации для опублик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1. Настоящим Порядком устанавливаются обязанности </w:t>
      </w:r>
      <w:r>
        <w:rPr>
          <w:sz w:val="24"/>
          <w:szCs w:val="24"/>
        </w:rPr>
        <w:t xml:space="preserve">должностных лиц совета депутатов Тихвинского городского поселения, ответственных </w:t>
      </w:r>
      <w:r>
        <w:rPr>
          <w:color w:val="000000"/>
          <w:sz w:val="24"/>
          <w:szCs w:val="24"/>
        </w:rPr>
        <w:t xml:space="preserve"> за размещение сведений о доходах, расходах, об имуществе и обязательствах имущественного характера лиц, замещающих муниципальные должности в совете депутатов Тихвинского городского поселения,  и членов их семей в информационно-телекоммуникационной сети Интернет на официальном сайте  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Для размещения на официальном сайте (http. tikhvin.org) лицами, замещающими муниципальные должности, предоставляются следующие сведени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речень объектов недвижимого имущества, принадлежащих лицам, замещающим муниципальные должности, а также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его супруге (супругу) и несовершеннолетним детя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екларированный годовой доход лица, замещающего муниципальные должности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22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 Сведения о доходах, рас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 При представлении уточненных сведений о доходах, расходах, об имуществе и обязательствах имущественного характера лицо, замещающее муниципальную должность повторно представляет сведения о доходах, расходах, об имуществе и обязательствах имущественного характера, подлежащие размещению на официальном сайте, по форме, справки у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225"/>
        <w:rPr/>
      </w:pPr>
      <w:r>
        <w:rPr>
          <w:color w:val="000000"/>
          <w:sz w:val="24"/>
          <w:szCs w:val="24"/>
        </w:rPr>
        <w:t xml:space="preserve">6. Сведения о доходах, расходах, об имуществе и обязательствах имущественного характера, представляемые лицами, замещающими муниципальные должности, размещаются на официальном сайте </w:t>
      </w:r>
      <w:r>
        <w:rPr>
          <w:sz w:val="24"/>
          <w:szCs w:val="24"/>
        </w:rPr>
        <w:t>в течение 14 рабочих дней со дня истечения срока, установленного для их подачи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прос общероссийского средства массовой информации должен содержать фамилию, имя, отчество, лица, замещающего муниципальную должность, сведения которого запрашиваются для опубликов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Лицо, ответственное за прием, размещение сведений и предоставление сведений средствам массовой информации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3-дневный срок со дня поступления запроса от общероссийского средства массовой информации письменно сообщает об этом лицу, замещающему муниципальную должность, в отношении которого поступил запрос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, если запрашиваемые сведения отсутствуют на официальном сайт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Положени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орма)</w:t>
      </w:r>
    </w:p>
    <w:p>
      <w:pPr>
        <w:pStyle w:val="Normal"/>
        <w:ind w:firstLine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доходах, за отчетный период с 1 января по 31 декабря 20__ года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ом, замещающим муниципальную должност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наименование представительного орган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7" w:type="dxa"/>
        <w:jc w:val="left"/>
        <w:tblInd w:w="-71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60"/>
        <w:gridCol w:w="850"/>
        <w:gridCol w:w="1134"/>
        <w:gridCol w:w="1134"/>
        <w:gridCol w:w="850"/>
        <w:gridCol w:w="851"/>
        <w:gridCol w:w="992"/>
        <w:gridCol w:w="1134"/>
        <w:gridCol w:w="992"/>
        <w:gridCol w:w="85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*&gt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бъекты недвижимого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имущества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ид,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а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ов недвижимого имуществ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положения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ов недвижимого имущества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**&gt;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***&gt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(супруг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бенок (сын или дочь)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остоверность и полноту настоящих сведений подтверждаю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 20__ г. ____________________________________   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фамилия, имя, отчество лица замещающего             (подпис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муниципальную должност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 20__ г. ____________________________________   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(фамилия, имя, отчество лица,                                  (подпис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принявшего сведен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&lt;*&gt; Указывается только фамилия, имя, отчество руководител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супруги (супруга) и несовершеннолетних детей не указываю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&lt;**&gt; Указывается должность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&lt;***&gt; Указывается, например, жилой дом, земельный участок, квартира и т.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&lt;****&gt; Указывается Россия или иная страна (государство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0:00Z</dcterms:created>
  <dc:creator>kom-31-2</dc:creator>
  <dc:description/>
  <cp:keywords/>
  <dc:language>en-US</dc:language>
  <cp:lastModifiedBy>Трошина Александра Валентиновна</cp:lastModifiedBy>
  <cp:lastPrinted>2017-12-27T12:32:00Z</cp:lastPrinted>
  <dcterms:modified xsi:type="dcterms:W3CDTF">2017-12-27T09:32:00Z</dcterms:modified>
  <cp:revision>7</cp:revision>
  <dc:subject/>
  <dc:title>СОВЕТ ДЕПУТАТОВ</dc:title>
</cp:coreProperties>
</file>