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 ГОРОДСКОЕ 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2 ноября 2017 г.</w:t>
        <w:tab/>
        <w:t xml:space="preserve">  02-224</w:t>
      </w:r>
    </w:p>
    <w:p>
      <w:pPr>
        <w:pStyle w:val="Normal"/>
        <w:rPr/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b w:val="false"/>
                <w:color w:val="000000"/>
              </w:rPr>
              <w:t>Об утверждении Положения о комиссии по соблюдению</w:t>
            </w:r>
            <w:r>
              <w:rPr>
                <w:b w:val="false"/>
              </w:rPr>
              <w:t xml:space="preserve"> депутатами совета депутатов Тихвинского городского поселения  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2, 1000 О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и законами от 06 октября 2003 год №131-ФЗ «Об общих принципах организации местного самоуправления в Российской Федерации,</w:t>
      </w:r>
      <w:r>
        <w:rPr>
          <w:szCs w:val="28"/>
        </w:rPr>
        <w:t xml:space="preserve"> от 25 декабря 2008 года №273-ФЗ «О противодействии коррупции», Уставом муниципального образования Тихвинское городское поселение Тихвинского муниципального района Ленинградской области, совет депутатов  муниципального образования Тихвинское городское поселение Тихвинского муниципального района Ленинградской области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Утвердить Положение о Комиссии по соблюдению депутатами совета депутатов Тихвинского город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1).</w:t>
      </w:r>
    </w:p>
    <w:p>
      <w:pPr>
        <w:pStyle w:val="ConsPlusTitle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состав Комиссии </w:t>
      </w:r>
      <w:r>
        <w:rPr>
          <w:b w:val="false"/>
          <w:color w:val="000000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>соблюдению депутатами совета депутатов Тихвинского город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нормативными правовыми актами Российской Федерации (приложение №2).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3. Признать утратившими силу решения совета депутатов Тихвинского городского поселения:</w:t>
      </w:r>
    </w:p>
    <w:p>
      <w:pPr>
        <w:pStyle w:val="Normal"/>
        <w:shd w:fill="FFFFFF" w:val="clear"/>
        <w:ind w:firstLine="540"/>
        <w:rPr/>
      </w:pPr>
      <w:r>
        <w:rPr>
          <w:szCs w:val="24"/>
        </w:rPr>
        <w:t xml:space="preserve">- </w:t>
      </w:r>
      <w:r>
        <w:rPr>
          <w:b/>
          <w:szCs w:val="24"/>
        </w:rPr>
        <w:t>от 17 февраля 2016 года №02-121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«Об утверждении Положения о комиссии совета депутатов Тихвинского городского поселен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Тихвинского городского поселения»; </w:t>
      </w:r>
    </w:p>
    <w:p>
      <w:pPr>
        <w:pStyle w:val="Normal"/>
        <w:shd w:fill="FFFFFF" w:val="clear"/>
        <w:ind w:firstLine="540"/>
        <w:rPr>
          <w:szCs w:val="24"/>
        </w:rPr>
      </w:pP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>от 15 февраля 2017 года №02-178</w:t>
      </w:r>
      <w:r>
        <w:rPr>
          <w:color w:val="000000"/>
          <w:szCs w:val="24"/>
        </w:rPr>
        <w:t xml:space="preserve"> «О внесении изменений в решение совета депутатов Тихвинского городского поселения от 17 февраля 2016 года №02-121 «Об утверждении Положения о комиссии совета депутатов Тихвинского городского поселения по контролю за достоверностью сведений о доходах, об имуществе и обязательствах имущественного характера, предоставляемых депутатами совета депутатов Тихвинского городского поселения»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.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ind w:firstLine="540"/>
        <w:rPr>
          <w:szCs w:val="27"/>
        </w:rPr>
      </w:pPr>
      <w:r>
        <w:rPr>
          <w:szCs w:val="27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ихвинское городское поселение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ихвинского муниципального района</w:t>
      </w:r>
    </w:p>
    <w:p>
      <w:pPr>
        <w:pStyle w:val="Normal"/>
        <w:rPr/>
      </w:pPr>
      <w:r>
        <w:rPr>
          <w:color w:val="000000"/>
          <w:szCs w:val="24"/>
        </w:rPr>
        <w:t>Ленинградской области                                                              А.В. Лазаревич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Ю. Бурушкова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6"/>
          <w:szCs w:val="26"/>
        </w:rPr>
        <w:t>722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2 ноября 2017 г. №02-224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депутатами совета депутатов Тихвинского городского поселения   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Комиссия  по  соблюдению депутатами совета депутатов  Тихвинского  городского поселения  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 (далее - Комиссия), образована в целях проверки соблюдения депутатами ограничений и запретов, требований о предотвращении или об урегулировании конфликта интересов, исполнения ими обязанностей,  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Тихвинское городское поселение Тихвинского муниципального района Ленинград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3. Депутат ежегодно не позднее 01 апреля года, следующего за отчетным финансовым годом, обязан представлять 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справки, утвержденной Указом Президента Российской федерации от 23 июня 2014 года №460 высшему должностному лицу Ленинградской области, в порядке, установленном законом Ленинградской област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епредо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Депутат в случае невозможности по объективным причинам представить   сведения о доходах, расходах, имуществе и обязательствах имущественного характера супруги (супруга) и 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ризнать, что причина непредставления депутатом сведений о доходах, расходах,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меру ответственности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6. Проверка достоверности и полноты сведений о доходах, расходах, имуществе и обязательствах имущественного характера, представляемых депутатами, осуществляется уполномоченным структурным подразделением Правительства Ленинградской области.</w:t>
      </w:r>
    </w:p>
    <w:p>
      <w:pPr>
        <w:pStyle w:val="Normal"/>
        <w:ind w:firstLine="2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рядок образования Комиссии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1. Комиссия образуется из депутатов совета депутатов Тихвинского городского поселения (далее - совет депутатов) на срок полномочий очередного созыва.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1. При проведении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4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опубликова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е) осуществляет иные полномочия в соответствии с настоящим Положением.</w:t>
      </w:r>
    </w:p>
    <w:p>
      <w:pPr>
        <w:pStyle w:val="ConsPlusTitl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  <w:sz w:val="24"/>
          <w:szCs w:val="24"/>
        </w:rPr>
        <w:t xml:space="preserve">4.1. Основанием для проведения проверки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>является достаточная информация, представленная в письменной форме на имя главы Тихвинского городского поселени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3. Глава Тихвинского городского поселения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ункте 4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4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ункте 4.1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, в отношении которого решается вопрос о проведении проверки, вправе присутствовать на заседании Комисси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4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результат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1. Результаты проверки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5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5.3. В случае нарушения депутатом ограничений, запретов и неисполнения обязанностей,  установленных  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аппаратом совета депутатов, структурными подразделениями администрации Тихвинского района, средствами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еспечение деятельности Комиссии </w:t>
      </w:r>
    </w:p>
    <w:p>
      <w:pPr>
        <w:pStyle w:val="ConsPlusNormal"/>
        <w:ind w:firstLine="540"/>
        <w:jc w:val="both"/>
        <w:rPr/>
      </w:pPr>
      <w:r>
        <w:rPr/>
        <w:t>7.1.   Материалы проверок хранятся в совете депутатов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2 ноября 2017 г. №02-224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>соблюдению депутатами совета депутатов Тихвинского город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Сергей Вячеславович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влова Лариса Дмитриевна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ютин Александр Павлович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кин Сергей Михайлович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хунаишвили Георгий Парменович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2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Цитата"/>
    <w:basedOn w:val="Normal"/>
    <w:qFormat/>
    <w:pPr>
      <w:ind w:left="-142" w:right="-483" w:firstLine="86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ДТГП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6:00Z</dcterms:created>
  <dc:creator>kom-31-2</dc:creator>
  <dc:description/>
  <cp:keywords/>
  <dc:language>en-US</dc:language>
  <cp:lastModifiedBy>Трошина Александра Валентиновна</cp:lastModifiedBy>
  <cp:lastPrinted>2017-11-23T17:26:00Z</cp:lastPrinted>
  <dcterms:modified xsi:type="dcterms:W3CDTF">2017-11-23T14:28:00Z</dcterms:modified>
  <cp:revision>6</cp:revision>
  <dc:subject/>
  <dc:title>СОВЕТ ДЕПУТАТОВ</dc:title>
</cp:coreProperties>
</file>