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9 декабря 2017 г.</w:t>
        <w:tab/>
        <w:t>01-1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Тихвинского района,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000 ДО 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 декабря 2008 года №273-ФЗ «О противодействии коррупции»; Указом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  <w:r>
        <w:rPr>
          <w:color w:val="000000"/>
          <w:sz w:val="27"/>
          <w:szCs w:val="27"/>
        </w:rPr>
        <w:t xml:space="preserve">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 муниципальные должности в совете депутатов Тихвинского района и членов,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решения возложить на Комиссию по соблюдению депутатами совета депутатов Тихвинского района ограничений и запретов, требований о предотвращении или об урегулировании конфликта интересов, исполнениями ими обязанностей, установленных Федеральным </w:t>
      </w:r>
    </w:p>
    <w:p>
      <w:pPr>
        <w:pStyle w:val="Normal"/>
        <w:rPr/>
      </w:pPr>
      <w:r>
        <w:rPr>
          <w:color w:val="000000"/>
          <w:sz w:val="27"/>
          <w:szCs w:val="27"/>
        </w:rPr>
        <w:t>законом от 25 декабря 2008 года №273-ФЗ «О противодействии коррупции» и другими нормативными актами Российской Федер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9 декабря 2017 г. №01-19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мещения сведений о доходах, расходах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замещающих муниципальные должно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совете депутатов Тихвинского района, и членов их сем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фициальном сайте Тихвинского района и предостав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тих сведен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щероссийским средствам массовой информа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ля опублик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Настоящим Порядком устанавливаются обязанности </w:t>
      </w:r>
      <w:r>
        <w:rPr>
          <w:sz w:val="24"/>
          <w:szCs w:val="24"/>
        </w:rPr>
        <w:t xml:space="preserve">должностных лиц совета депутатов Тихвинского района, ответственных </w:t>
      </w:r>
      <w:r>
        <w:rPr>
          <w:color w:val="000000"/>
          <w:sz w:val="24"/>
          <w:szCs w:val="24"/>
        </w:rPr>
        <w:t>за размещение сведений о доходах, расходах, об имуществе и обязательствах имущественного характера лиц, замещающих муниципальные должности в совете депутатов Тихвинского района, и членов их семей в информационно-телекоммуникационной сети Интернет на официальном сайте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 Для размещения на официальном сайте (http://tikhvin.org) лицами, замещающими муниципальные должности, предоставляются следующие свед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ые должности, а также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муниципальные должности, его супруге (супругу) и несовершеннолетним детя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декларированный годовой доход лица, замещающего муниципальные должности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Сведения о доходах, расходах, об имуществе и обязательствах имущественного характера размещаются на официальном сайте по форме, согласно приложению к настоящему Порядку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иные сведения (кроме указанных в пункте 2 настоящего Порядка) о доходах 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) информацию, отнесенную к государственной тайне, или являющуюся конфиденциально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 При представлении уточненных сведений о доходах, расходах, об имуществе и обязательствах имущественного характера лицо, замещающее муниципальную должность повторно предоставляет сведения о доходах, расходах, об имуществе и обязательствах имущественного характера, подлежащие размещению на официальном сайте, по форме справки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оставляемые лицами, замещающими муниципальные должности, размещаются на официальном сайте </w:t>
      </w:r>
      <w:r>
        <w:rPr>
          <w:sz w:val="24"/>
          <w:szCs w:val="24"/>
        </w:rPr>
        <w:t>в течение 14 рабочих дней со дня истечения срока, установленного для их подачи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Запрос общероссийского средства массовой информации должен содержать фамилию, имя, отчество, лица, замещающего муниципальную должность, сведения которого запрашиваются для опублик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 Лицо, ответственное за прием, размещение сведений и предоставление сведений средствам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массовой информа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к Положению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Форм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доходах,  за отчетный период с 1 января по 31 декабря 20__ года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 состоянию на конец отчетного периода, представленны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ом, замещающим муниципальную должно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наименование представительного органа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1"/>
        <w:gridCol w:w="677"/>
        <w:gridCol w:w="1047"/>
        <w:gridCol w:w="760"/>
        <w:gridCol w:w="769"/>
        <w:gridCol w:w="771"/>
        <w:gridCol w:w="900"/>
        <w:gridCol w:w="1029"/>
        <w:gridCol w:w="1158"/>
        <w:gridCol w:w="899"/>
      </w:tblGrid>
      <w:tr>
        <w:trPr/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&lt;*&gt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&lt;**&gt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ка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ъектов недвижимого имуществ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кв. м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</w:tr>
      <w:tr>
        <w:trPr>
          <w:trHeight w:val="1655" w:hRule="atLeast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&lt;***&gt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кв. м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&lt;****&gt;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 (супруг)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Несовершеннолетни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бенок (сын или дочь) 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Достоверность и полноту настоящих сведений подтверждаю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 20__ г. ____________________________________            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 лица замещающего                               (подпись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 xml:space="preserve">муниципальную должность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"__" ________ 20__ г. ____________________________________             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лица,                                                 (подпись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принявшего сведения)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&lt;*&gt;       </w:t>
      </w:r>
      <w:r>
        <w:rPr>
          <w:color w:val="000000"/>
          <w:sz w:val="22"/>
          <w:szCs w:val="22"/>
        </w:rPr>
        <w:t xml:space="preserve">Указывается только фамилия, имя, отчество руководител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/>
      </w:pPr>
      <w:r>
        <w:rPr>
          <w:color w:val="000000"/>
          <w:sz w:val="20"/>
        </w:rPr>
        <w:t xml:space="preserve">&lt;**&gt;      </w:t>
      </w:r>
      <w:r>
        <w:rPr>
          <w:color w:val="000000"/>
          <w:sz w:val="22"/>
          <w:szCs w:val="22"/>
        </w:rPr>
        <w:t xml:space="preserve">Указывается должность   </w:t>
      </w:r>
    </w:p>
    <w:p>
      <w:pPr>
        <w:pStyle w:val="Normal"/>
        <w:rPr/>
      </w:pPr>
      <w:r>
        <w:rPr>
          <w:color w:val="000000"/>
          <w:sz w:val="20"/>
        </w:rPr>
        <w:t xml:space="preserve">&lt;***&gt;    </w:t>
      </w:r>
      <w:r>
        <w:rPr>
          <w:color w:val="000000"/>
          <w:sz w:val="22"/>
          <w:szCs w:val="22"/>
        </w:rPr>
        <w:t>Указывается, например, жилой дом, земельный участок, квартира и т.д.</w:t>
      </w:r>
    </w:p>
    <w:p>
      <w:pPr>
        <w:pStyle w:val="Normal"/>
        <w:rPr/>
      </w:pPr>
      <w:r>
        <w:rPr>
          <w:color w:val="000000"/>
          <w:sz w:val="20"/>
        </w:rPr>
        <w:t xml:space="preserve">&lt;****&gt;  </w:t>
      </w:r>
      <w:r>
        <w:rPr>
          <w:color w:val="000000"/>
          <w:sz w:val="22"/>
          <w:szCs w:val="22"/>
        </w:rPr>
        <w:t>Указывается Россия или иная страна (государство)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9:00Z</dcterms:created>
  <dc:creator>kom-31-2</dc:creator>
  <dc:description/>
  <cp:keywords/>
  <dc:language>en-US</dc:language>
  <cp:lastModifiedBy>kom-31-2</cp:lastModifiedBy>
  <cp:lastPrinted>2017-12-27T12:29:00Z</cp:lastPrinted>
  <dcterms:modified xsi:type="dcterms:W3CDTF">2017-12-27T09:32:00Z</dcterms:modified>
  <cp:revision>10</cp:revision>
  <dc:subject/>
  <dc:title>СОВЕТ ДЕПУТАТОВ </dc:title>
</cp:coreProperties>
</file>