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(СОВЕТ  ДЕПУТАТОВ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21 ноября 2017 г.</w:t>
        <w:tab/>
        <w:t>01-19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Положения о Комиссии по </w:t>
            </w:r>
            <w:r>
              <w:rPr>
                <w:sz w:val="24"/>
                <w:szCs w:val="24"/>
              </w:rPr>
              <w:t>соблюдению депутатами совета депутатов Тихвинского района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1000 ДО</w:t>
            </w:r>
          </w:p>
        </w:tc>
      </w:tr>
    </w:tbl>
    <w:p>
      <w:pPr>
        <w:pStyle w:val="Normal"/>
        <w:ind w:firstLine="225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rPr>
          <w:sz w:val="29"/>
          <w:szCs w:val="29"/>
        </w:rPr>
      </w:pPr>
      <w:r>
        <w:rPr>
          <w:sz w:val="29"/>
          <w:szCs w:val="29"/>
        </w:rPr>
        <w:t xml:space="preserve">В соответствии со статьей 12 Федерального закона от 0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ыми законами: от 06 октября 2003 года №131-ФЗ «Об общих принципах организации местного самоуправления в Российской Федерации», от 25 декабря 2008 года №273-ФЗ «О противодействии коррупции»; Уставом Тихвинского района, совет депутатов Тихвинского района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sz w:val="29"/>
          <w:szCs w:val="29"/>
        </w:rPr>
      </w:pPr>
      <w:r>
        <w:rPr>
          <w:sz w:val="29"/>
          <w:szCs w:val="29"/>
        </w:rPr>
        <w:t>РЕШИЛ: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b w:val="false"/>
          <w:sz w:val="29"/>
          <w:szCs w:val="29"/>
        </w:rPr>
        <w:t>Утвердить Положение о Комиссии по соблюдению депутатами совета депутатов Тихвинского района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 (приложение №1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numPr>
          <w:ilvl w:val="0"/>
          <w:numId w:val="2"/>
        </w:numPr>
        <w:jc w:val="both"/>
        <w:rPr>
          <w:b w:val="false"/>
          <w:b w:val="false"/>
          <w:i/>
          <w:i/>
          <w:sz w:val="29"/>
          <w:szCs w:val="29"/>
        </w:rPr>
      </w:pPr>
      <w:r>
        <w:rPr>
          <w:b w:val="false"/>
          <w:sz w:val="29"/>
          <w:szCs w:val="29"/>
        </w:rPr>
        <w:t xml:space="preserve">Утвердить состав Комиссии </w:t>
      </w:r>
      <w:r>
        <w:rPr>
          <w:b w:val="false"/>
          <w:color w:val="000000"/>
          <w:sz w:val="29"/>
          <w:szCs w:val="29"/>
        </w:rPr>
        <w:t xml:space="preserve">по </w:t>
      </w:r>
      <w:r>
        <w:rPr>
          <w:b w:val="false"/>
          <w:sz w:val="29"/>
          <w:szCs w:val="29"/>
        </w:rPr>
        <w:t>соблюдению депутатами совета депутатов Тихвинского района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 (приложение №2).</w:t>
      </w:r>
    </w:p>
    <w:p>
      <w:pPr>
        <w:pStyle w:val="Normal"/>
        <w:numPr>
          <w:ilvl w:val="0"/>
          <w:numId w:val="2"/>
        </w:numPr>
        <w:shd w:fill="FFFFFF" w:val="clear"/>
        <w:rPr>
          <w:sz w:val="29"/>
          <w:szCs w:val="29"/>
        </w:rPr>
      </w:pPr>
      <w:r>
        <w:rPr>
          <w:sz w:val="29"/>
          <w:szCs w:val="29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>
          <w:sz w:val="29"/>
          <w:szCs w:val="29"/>
        </w:rPr>
        <w:t xml:space="preserve">решение совета депутатов Тихвинского района </w:t>
      </w:r>
      <w:r>
        <w:rPr>
          <w:b/>
          <w:sz w:val="29"/>
          <w:szCs w:val="29"/>
        </w:rPr>
        <w:t>от 26 декабря 2012 года №01-376</w:t>
      </w:r>
      <w:r>
        <w:rPr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«Об утверждении Положения о Комиссии совета депутатов Тихвинского района по контролю за достоверностью сведений о доходах, об имуществе и обязательствах имущественного характера, предоставляемых  депутатами совета депутатов Тихвинского района, замещающих муниципальные должности на постоянной основе»;</w:t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>
          <w:sz w:val="29"/>
          <w:szCs w:val="29"/>
        </w:rPr>
        <w:t>решение совета депутатов Тихвинского района</w:t>
      </w:r>
      <w:r>
        <w:rPr>
          <w:color w:val="000000"/>
          <w:sz w:val="29"/>
          <w:szCs w:val="29"/>
        </w:rPr>
        <w:t xml:space="preserve"> </w:t>
      </w:r>
      <w:r>
        <w:rPr>
          <w:b/>
          <w:color w:val="000000"/>
          <w:sz w:val="29"/>
          <w:szCs w:val="29"/>
        </w:rPr>
        <w:t>от 24 апреля 2013 года №01-401</w:t>
      </w:r>
      <w:r>
        <w:rPr>
          <w:color w:val="000000"/>
          <w:sz w:val="29"/>
          <w:szCs w:val="29"/>
        </w:rPr>
        <w:t xml:space="preserve"> «О внесении изменений в решение совета депутатов Тихвинского района от 26 декабря 2012 года №01-376 «Об утверждении Положения о Комиссии совета депутатов Тихвинского района по контролю за достоверностью сведений о доходах, об имуществе и обязательствах имущественного характера, предоставляемых депутатами совета депутатов Тихвинского района, замещающих муниципальные должности на постоянной основе»»;</w:t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>
          <w:sz w:val="29"/>
          <w:szCs w:val="29"/>
        </w:rPr>
        <w:t>решение совета депутатов Тихвинского района</w:t>
      </w:r>
      <w:r>
        <w:rPr>
          <w:b/>
          <w:color w:val="000000"/>
          <w:sz w:val="29"/>
          <w:szCs w:val="29"/>
        </w:rPr>
        <w:t xml:space="preserve"> от 17 марта 2015 года №01-67</w:t>
      </w:r>
      <w:r>
        <w:rPr>
          <w:color w:val="000000"/>
          <w:sz w:val="29"/>
          <w:szCs w:val="29"/>
        </w:rPr>
        <w:t xml:space="preserve"> «О внесении изменений в Положение о Комиссии совета депутатов Тихвинского района по контролю за достоверностью сведений о доходах, об имуществе и обязательствах имущественного характера, предоставляемых депутатами совета депутатов Тихвинского района, замещающих муниципальные должности на постоянной основе»;</w:t>
      </w:r>
    </w:p>
    <w:p>
      <w:pPr>
        <w:pStyle w:val="Normal"/>
        <w:numPr>
          <w:ilvl w:val="1"/>
          <w:numId w:val="2"/>
        </w:numPr>
        <w:shd w:fill="FFFFFF" w:val="clear"/>
        <w:rPr>
          <w:sz w:val="29"/>
          <w:szCs w:val="29"/>
        </w:rPr>
      </w:pPr>
      <w:r>
        <w:rPr>
          <w:sz w:val="29"/>
          <w:szCs w:val="29"/>
        </w:rPr>
        <w:t>решение совета депутатов Тихвинского района</w:t>
      </w:r>
      <w:r>
        <w:rPr>
          <w:color w:val="000000"/>
          <w:sz w:val="29"/>
          <w:szCs w:val="29"/>
        </w:rPr>
        <w:t xml:space="preserve"> </w:t>
      </w:r>
      <w:r>
        <w:rPr>
          <w:b/>
          <w:color w:val="000000"/>
          <w:sz w:val="29"/>
          <w:szCs w:val="29"/>
        </w:rPr>
        <w:t>от 21 февраля 2017 года №01-160</w:t>
      </w:r>
      <w:r>
        <w:rPr>
          <w:color w:val="000000"/>
          <w:sz w:val="29"/>
          <w:szCs w:val="29"/>
        </w:rPr>
        <w:t xml:space="preserve"> «О внесении изменений в решение совета депутатов Тихвинского района от 26 декабря 2012 года №01-376 «Об утверждении Положения о Комиссии совета депутатов Тихвинского района по контролю за достоверностью сведений о доходах, об имуществе и обязательствах имущественного характера, предоставляемых депутатами совета депутатов Тихвинского района, замещающих муниципальные должности на постоянной основе» (в редакции от 24 апреля 2013 года №01-401, от 17 марта 2015 года №01-67)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9"/>
          <w:szCs w:val="29"/>
        </w:rPr>
      </w:pPr>
      <w:r>
        <w:rPr>
          <w:sz w:val="29"/>
          <w:szCs w:val="29"/>
        </w:rPr>
        <w:t>Решение вступает в силу со дня принятия.</w:t>
      </w:r>
    </w:p>
    <w:p>
      <w:pPr>
        <w:pStyle w:val="Normal"/>
        <w:widowControl w:val="false"/>
        <w:autoSpaceDE w:val="false"/>
        <w:rPr>
          <w:sz w:val="29"/>
          <w:szCs w:val="27"/>
        </w:rPr>
      </w:pPr>
      <w:r>
        <w:rPr>
          <w:sz w:val="29"/>
          <w:szCs w:val="27"/>
        </w:rPr>
      </w:r>
    </w:p>
    <w:p>
      <w:pPr>
        <w:pStyle w:val="Normal"/>
        <w:widowControl w:val="false"/>
        <w:autoSpaceDE w:val="false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Тихвинский муниципальный район</w:t>
      </w:r>
    </w:p>
    <w:p>
      <w:pPr>
        <w:pStyle w:val="Normal"/>
        <w:rPr>
          <w:szCs w:val="28"/>
        </w:rPr>
      </w:pPr>
      <w:r>
        <w:rPr>
          <w:szCs w:val="28"/>
        </w:rPr>
        <w:t>Ленинградской области                                                               А.В.Лазар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autoSpaceDE w:val="false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autoSpaceDE w:val="false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autoSpaceDE w:val="false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Л.Ю.Бурушкова 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-225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О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1 ноября 2017 г. №01-191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1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bookmarkStart w:id="0" w:name="Par36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соблюдению депутатам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Тихвинского  района  ограничени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претов, требований о предотвращении ил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регулировании конфликта интересов, исполн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и обязанностей, установленных Федеральным законом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 декабря 2008 года № 273-ФЗ «О противодействии коррупции»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ругими нормативными правовыми актам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1.1. Комиссия по соблюдению депутатами совета депутатов Тихвинского района 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 (далее - Комиссия), образована в целях проверки соблюдения депутатами ограничений и запретов, требований о предотвращении или об урегулировании конфликта интересов, исполнения ими обязанностей, установленных законодательством Российской Федерации и законодательством Ленинградской обла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2. Деятельность Комиссии осуществляется в соответствии с Федеральным законом от 0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ым законом от 06 октября 2003 года №131-ФЗ «Об общих принципах организации местного самоуправления в Российской Федерации», иными федеральными, областными законами, указами Президента Российской Федерации, Уставом муниципального образования Тихвинский муниципальный район Ленинградской области и настоящим Положением.</w:t>
      </w:r>
    </w:p>
    <w:p>
      <w:pPr>
        <w:pStyle w:val="Normal"/>
        <w:widowControl w:val="false"/>
        <w:autoSpaceDE w:val="false"/>
        <w:ind w:firstLine="709"/>
        <w:rPr/>
      </w:pPr>
      <w:bookmarkStart w:id="1" w:name="Par52"/>
      <w:bookmarkEnd w:id="1"/>
      <w:r>
        <w:rPr>
          <w:sz w:val="24"/>
          <w:szCs w:val="24"/>
        </w:rPr>
        <w:t xml:space="preserve">1.3. Депутат ежегодно, не позднее 01 апреля года, следующего за отчетным финансовым годом, обязан предоставлять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 по форме справки, утвержденной Указом Президента Российской федерации от 23 июня 2014 года №460, высшему должностному лицу Ленинградской области в порядке, установленном законом Ленинградской област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Непредоставление или несвоевременное предоставление указанных в настоящем пункте сведений является основанием для досрочного прекращения депутатских полномоч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1.4. В случае обнаружения в предоставленных депутатом сведениях о доходах, расходах, имуществе и обязательствах имущественного характера неполноты или ошибочности каких-либо сведений, депутат вправе предоставить уточненные сведения в течение месяца после окончания срока, указанного в пункте 1.3.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5. Депутат в случае невозможности по объективным причинам предоставить   сведения о доходах, расходах, имуществе и обязательствах имущественного характера супруги (супруга) и (или) несовершеннолетних детей извещает об этом Комиссию путем направления соответствующего заявлени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указанного заявления Комиссия может принять одно из следующих решений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признать, что причина непредоставления депутатом сведений о доходах, расходах, имуществе и обязательствах имущественного характера супруги (супруга) и(или) несовершеннолетних детей является объективной и уважительно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признать, что причина непредоставления депутатом сведений о доходах, расходах, имуществе и обязательствах имущественного характера супруги (супруга) и(или) несовершеннолетних детей не является уважительной. В этом случае Комиссия рекомендует депутату принять меры по представлению указанных сведе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 xml:space="preserve">признать, что причина непредоставления депутатом сведений о доходах, расходах, имуществе и обязательствах имущественного характера супруги (супруга) и(или) несовершеннолетних детей не необъективна и является способом уклонения от предоставления указанных сведений. В этом случае Комиссия рекомендует применить к депутату конкретную меру ответственности.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6. Проверка достоверности и полноты сведений о доходах, расходах, имуществе и обязательствах имущественного характера, предоставляемых депутатами, осуществляется уполномоченным структурным подразделением Правительства Ленинградской област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b/>
          <w:bCs/>
          <w:color w:val="000000"/>
          <w:szCs w:val="28"/>
        </w:rPr>
        <w:t>2. Порядок образования Комиссии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Комиссия образуется из депутатов совета депутатов Тихвинского района (далее - совет депутатов) на срок полномочий очередного созыва. 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b/>
          <w:szCs w:val="28"/>
        </w:rPr>
        <w:t>3. Полномочия Комиссии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1. При проведении проверки соблюдения депутатами ограничений и запретов, установленных законодательством Российской Федерации, законодательством Ленинградской области, Комисс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а) уведомляет депутата о поступлении в отношении его информации, указанной в пункте 4.1 настоящего Положения, и о решении Комиссии о проведении в отношении его проверк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б) проводит беседу с депутатом, в отношении которого решается вопрос о проведении проверк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) изучает предоставленные депутатом дополнительные материалы и получает по ним поясн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г) направляет запросы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организации об имеющихся у них сведениях о доходах, об имуществе и обязательствах имущественного характера депутата, его супруги (супруга) и несовершеннолетних детей, а также о фактах, которые могут быть квалифицированы как нарушение депутатом ограничений и запретов, установленных законодательством Российской Федерации, Ленинградской области;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) рассматривает запросы средств массовой информации о предоставлении сведений о доходах, расходах, об имуществе и обязательствах имущественного характера, предоставляемых депутатами, для опубликования; 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е) осуществляет иные полномочия в соответствии с настоящим Положением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b/>
          <w:szCs w:val="28"/>
        </w:rPr>
        <w:t>4. Порядок проведения проверки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Par83"/>
      <w:bookmarkStart w:id="3" w:name="Par83"/>
      <w:bookmarkEnd w:id="3"/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4.1. Основанием для проведения проверки  соблюдения депутатами ограничений и запретов, </w:t>
      </w:r>
      <w:r>
        <w:rPr>
          <w:sz w:val="24"/>
          <w:szCs w:val="24"/>
        </w:rPr>
        <w:t xml:space="preserve">исполнения обязанностей, установленных законодательством Российской Федерации и законодательством Ленинградской области, </w:t>
      </w:r>
      <w:r>
        <w:rPr>
          <w:color w:val="000000"/>
          <w:sz w:val="24"/>
          <w:szCs w:val="24"/>
        </w:rPr>
        <w:t>является достаточная информация, предоставленная в письменной форме на имя главы Тихвинского района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авоохранительными или налоговыми органами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) Общественной палатой Российской Федерации и Общественной палатой Ленинградской област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бщероссийскими и региональными средствами массовой информац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2. Информация анонимного характера не может служить основанием для проведения проверк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3. Глава Тихвинского района направляет в трехдневный срок информацию, указанную в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пункте 4.1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астоящего Положения, в Комиссию. Депутат, в отношении которого поступила указанная информация, уведомляется об этом в письменной форме в течение двух рабочих дней со дня поступления информации в Комиссию. Соответствующее уведомление подписывается председателем Комисс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4. Депутат, в отношении которого решается вопрос о проведении проверки, в согласованный с председателем Комиссии срок вправе предоставить в Комиссию пояснения, касающиеся поступившей информации, а в случае поступления информации о предоставлении им недостоверных или неполных сведений о доходах, об имуществе и обязательствах имущественного характера предоставить в Комиссию достоверные свед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5. Вопрос о проведении проверки рассматривается на заседании Комиссии. В случае наличия достаточных оснований для проведения проверки Комиссия принимает решение о проведении проверки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6. Решение Комиссии принимается отдельно по каждому из депутатов, в отношении которых поступила информация, указанная в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пункте 4.1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астоящего Положения, и оформляется в письменной фор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путат, в отношении которого решается вопрос о проведении проверки, вправе присутствовать на заседании Комиссии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7. Депутат, в отношении которого Комиссия приняла решение о проведении проверки, уведомляется об этом в письменной форме в течение двух рабочих дней со дня принятия такого решения. Соответствующее уведомление должно содержать информацию о том, какие сведения, предоставленные депутатом, и соблюдение каких ограничений и запретов, установленных законодательством Российской Федерации, законодательством Ленинградской области, подлежат проверке. Уведомление подписывается председателем Комисс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8. Проверка проводится в срок, не превышающий 60 дней со дня принятия решения о ее проведении. По решению Комиссии срок проведения проверки может быть продлен до 90 дне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9. В случае направления запроса в государственные органы и организации в нем указываются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б) фамилия, имя, отчество, дата и место рождения, место регистрации, место жительства депутата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либо фамилия, имя, отчество, дата и место рождения, место регистрации, место жительства депутата, в отношении которого имеются сведения о несоблюдении им ограничений и запретов, установленных законодательством Российской Федерации, законодательством Ленинградской области;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одержание и объем сведений, подлежащих проверке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г) срок предоставления запрашиваемых сведений;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д) иные сведени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  <w:t>5. Рассмотрение результатов проверки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5.1. Результаты проверки соблюдения депутатами ограничений и запретов, установленных законодательством Российской Федерации, законодательством Ленинградской области, рассматриваются на заседании Комиссии. В ходе проверки и по результатам проверки депутат, в отношении которого проводилась проверка, вправе давать пояснения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2. По решению Комиссии с уведомлением депутата, в отношении которого проводилась проверка, сведения о результатах проверки предоставляются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Общественной палате Ленинград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.    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5.3. В случае нарушения депутатом ограничений, запретов и неисполнения обязанностей, установленных Федеральным законом от 25 декабря 2008 года №273-ФЗ «О противодействии коррупции», Федеральным законом от 03 декабря 2012 года №230-ФЗ «О контроле за соответствием расходов лиц, замещающих государственные должности, и иных лиц их доходам», Федеральным законом от 0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полномочия депутата прекращаются досрочно.  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  <w:t>6. Организация работы Комиссии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6.1. Заседания Комиссии проводятся по мере необходимости. Заседание Комиссии проводит председатель Комиссии, а в случае отсутствия председателя Комиссии, по его поручению - заместитель председателя Комиссии. На заседании Комиссии ведется протокол, который подписывается председательствующим на заседани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6.2. 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6.3. 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6.4. Решение Комиссии принимается большинством голосов от общего числа членов Комиссии. Член Комиссии не участвует в голосовании по вопросу, касающемуся его лично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6.5. Член Комиссии добровольно принимает на себя обязательство о неразглашении конфиденциальной информации, которая рассматривается или рассматривалась Комиссией. Информация, полученная Комиссией в ходе рассмотрения вопроса, может быть использована только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6.6. Председатель Комиссии организует работу Комиссии, созывает и проводит заседания Комиссии, дает поручения членам Комиссии, представляет Комиссию в отношениях с аппаратом совета депутатов, структурными подразделениями администрации Тихвинского района, средствами массовой информаци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6.7. Заместитель председателя Комиссии замещает председателя Комиссии в его отсутствие по поручению председателя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6.8. Члены Комиссии, муниципальные служащие, виновные в разглашении сведений о доходах, об имуществе и обязательствах имущественного характера, предоставляемых депутатами, либо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  <w:t xml:space="preserve">7. Обеспечение деятельности Комиссии </w:t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7.1. Материалы проверок хранятся в совете депутатов в течение трех лет со дня ее окончания, после чего передаются в архив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__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1 ноября 2017 г. №01-191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2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СТАВ  КОМИСС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Абрамова Анна Александровна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Баличев Анатолий Васильевич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Князев Сергей Валентинович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Полетаев Роман Анатольевич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Хухунаишвили Георгий Парменович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jc w:val="center"/>
        <w:rPr/>
      </w:pPr>
      <w:r>
        <w:rPr/>
        <w:t>____________</w:t>
      </w:r>
    </w:p>
    <w:sectPr>
      <w:headerReference w:type="default" r:id="rId6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i w:val="false"/>
      </w:rPr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" w:hAnsi="Courier" w:cs="Courier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еш. РСД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05:00Z</dcterms:created>
  <dc:creator>kom-31-2</dc:creator>
  <dc:description/>
  <cp:keywords/>
  <dc:language>en-US</dc:language>
  <cp:lastModifiedBy>kom-31-2</cp:lastModifiedBy>
  <cp:lastPrinted>2017-11-23T11:11:00Z</cp:lastPrinted>
  <dcterms:modified xsi:type="dcterms:W3CDTF">2017-11-23T08:13:00Z</dcterms:modified>
  <cp:revision>11</cp:revision>
  <dc:subject/>
  <dc:title>СОВЕТ ДЕПУТАТОВ </dc:title>
</cp:coreProperties>
</file>