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марта 2021 г.</w:t>
        <w:tab/>
        <w:t>01-5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ind w:right="-3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7" w:leader="none"/>
        </w:tabs>
        <w:ind w:right="-34" w:firstLine="709"/>
        <w:rPr/>
      </w:pPr>
      <w:r>
        <w:rPr>
          <w:sz w:val="27"/>
          <w:szCs w:val="27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;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 на 2021 год (далее по тексту - Комитет)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30 декабря 2020 года №01-420-р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>Обнародова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по социальным и общи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 xml:space="preserve">Действие настоящего распоряжения распространить на правоотношения, возникшие с 1 января 2021 год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Фомина Наталья Анатольевна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rial Narrow" w:hAnsi="Arial Narrow" w:cs="Arial Narrow"/>
          <w:sz w:val="20"/>
        </w:rPr>
      </w:pPr>
      <w:r>
        <w:rPr>
          <w:szCs w:val="28"/>
        </w:rPr>
        <w:t>70-87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3 марта 2021 г. №01-5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254" w:after="200"/>
        <w:ind w:left="360" w:right="58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lineRule="exact" w:line="274" w:before="0" w:after="0"/>
        <w:ind w:right="82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/>
      </w:pPr>
      <w:r>
        <w:rPr>
          <w:color w:val="000000"/>
          <w:spacing w:val="6"/>
          <w:sz w:val="22"/>
          <w:szCs w:val="22"/>
        </w:rPr>
        <w:t xml:space="preserve">(количества </w:t>
      </w:r>
      <w:r>
        <w:rPr>
          <w:color w:val="000000"/>
          <w:spacing w:val="6"/>
          <w:sz w:val="22"/>
          <w:szCs w:val="22"/>
          <w:lang w:val="en-US"/>
        </w:rPr>
        <w:t>SIM</w:t>
      </w:r>
      <w:r>
        <w:rPr>
          <w:color w:val="000000"/>
          <w:spacing w:val="6"/>
          <w:sz w:val="22"/>
          <w:szCs w:val="22"/>
        </w:rPr>
        <w:t>-карт), и цены услуг подвижной связи.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9"/>
        <w:gridCol w:w="2665"/>
        <w:gridCol w:w="2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spacing w:lineRule="exact" w:line="254"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абонентски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2"/>
                <w:szCs w:val="22"/>
              </w:rPr>
              <w:t>(оконечного) 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связи 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IM</w:t>
            </w:r>
            <w:r>
              <w:rPr>
                <w:color w:val="000000"/>
                <w:spacing w:val="-6"/>
                <w:sz w:val="22"/>
                <w:szCs w:val="22"/>
              </w:rPr>
              <w:t>-карт)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72" w:righ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уг подвижной </w:t>
            </w:r>
            <w:r>
              <w:rPr>
                <w:color w:val="000000"/>
                <w:spacing w:val="-3"/>
                <w:sz w:val="22"/>
                <w:szCs w:val="22"/>
              </w:rPr>
              <w:t>связи на абонен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есяц, ру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комит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омит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</w:tbl>
    <w:p>
      <w:pPr>
        <w:pStyle w:val="Normal"/>
        <w:spacing w:lineRule="exact" w:line="1" w:before="0" w:after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ормативы количества и цены принтеров, многофункциональных устройств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опировальных аппаратов (оргтехники)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6"/>
        <w:gridCol w:w="2354"/>
        <w:gridCol w:w="2215"/>
        <w:gridCol w:w="14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8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еспроводной телеф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телефо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ы количества и цены планшетных компьютеров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 xml:space="preserve">Закупка </w:t>
      </w:r>
      <w:r>
        <w:rPr>
          <w:color w:val="000000"/>
          <w:sz w:val="22"/>
          <w:szCs w:val="22"/>
        </w:rPr>
        <w:t>планшетных компьютеров</w:t>
      </w:r>
      <w:r>
        <w:rPr>
          <w:sz w:val="22"/>
          <w:szCs w:val="22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рмативы количества и цены носителей информации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4"/>
        <w:gridCol w:w="1665"/>
        <w:gridCol w:w="1646"/>
        <w:gridCol w:w="16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внешние ди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ормативы количества и цены расходных материалов для различных типов принтеро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функциональных устройств, копировальных 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6"/>
        <w:gridCol w:w="1663"/>
        <w:gridCol w:w="1646"/>
        <w:gridCol w:w="16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МФ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ормативы количества (перечень) периодических печатных изданий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правочной литературы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1"/>
        <w:gridCol w:w="2071"/>
        <w:gridCol w:w="1589"/>
        <w:gridCol w:w="159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«Казенные учреждения: бухгалтерский учет и налогообложение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«Кадровое делопроизводство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ивь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 «Трудовая сла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Нормативы количества и цены транспортных средств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tabs>
          <w:tab w:val="clear" w:pos="720"/>
          <w:tab w:val="left" w:pos="300" w:leader="none"/>
          <w:tab w:val="center" w:pos="4536" w:leader="none"/>
        </w:tabs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ормативы, применяемые при расчете затрат на приобретение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х средств мебели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12"/>
        <w:gridCol w:w="2313"/>
        <w:gridCol w:w="1597"/>
        <w:gridCol w:w="159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ветильник/лампа  настоль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ул складной для конференц-з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- гардеро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офис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нок для переплета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бесперебойного питания для П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металлический для архива бухгалтерской документ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линитель сетевой с выключател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ен  секрета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тодист по культуре, выполняющий обязанности секрета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навес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клад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ормативы, применяемые при расчете затрат на приобретение вычислительной техники и запасных частей для вычислительной техники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3"/>
        <w:gridCol w:w="2043"/>
        <w:gridCol w:w="1606"/>
        <w:gridCol w:w="16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оптическая беспровод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очка доступа </w:t>
            </w:r>
            <w:r>
              <w:rPr>
                <w:color w:val="000000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10. Нормативы, применяемые при расчете затрат на приборы 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5"/>
        <w:gridCol w:w="1446"/>
        <w:gridCol w:w="1959"/>
        <w:gridCol w:w="14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ормативы, применяемые при расчете затрат на приобретение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целярских принадлежностей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7"/>
        <w:gridCol w:w="1441"/>
        <w:gridCol w:w="1954"/>
        <w:gridCol w:w="14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предметов канцелярских принадлежностей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в короб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для записей с клеевым кра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печати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– текстовыдел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без скоросшив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со скоросшивател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настоль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завязках А4 10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конверт на кнопке А4, 18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 А4, 07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А4, пластик, 0,16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 пластиковая 0,55мм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40 файлов, А4, 075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 8шт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апка – скоросшиватель, пластик с перфорацией, А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75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с пружинным механиз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чка шариковая, синяя, авто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че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крепки  33мм, никелирован.,100шт/у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одставка для перекидного календар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-карманы с перфорацией, А4, 30 мкм, упаковка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5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360г/м2 немел 20шт/у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440г/м2 ме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 мел. 360г/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, 3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Журнал регистрации входящей/исходящей корреспонд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8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ечать для пломбирования (пломби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У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(тубус) для ключ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нур/шпагат/нить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промышленны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ормативы затрат на оплату местных и междугородних телефонных соединений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9"/>
        <w:gridCol w:w="1542"/>
        <w:gridCol w:w="1610"/>
        <w:gridCol w:w="1381"/>
        <w:gridCol w:w="11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телефонных номеров голосовой связи для местных и междугородних телефонных со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2"/>
                <w:szCs w:val="22"/>
              </w:rPr>
              <w:t>местных и междугородних телефонных соединений в месяц,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стных и междугородних телефонны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ционарный телефон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ормативы затрат на коммунальные услуги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плоснабжение, горячее водоснабжение (гК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ормативы затрат на содержание и техническое обслуживание помещений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хническое обслуживание помещен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.кв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Нормативы, применяемые при расчете затрат на техническое обслуживание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егламентно-профилактические ремонты принтеров, многофункциональных устройст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и иной оргтехники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17"/>
        <w:gridCol w:w="1643"/>
        <w:gridCol w:w="1650"/>
        <w:gridCol w:w="16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равка картриджа для прин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для МФ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заря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нитного 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6. Нормативы, применяемые при расчете затрат на приобретение </w:t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еисключительных прав на программы для ЭВМ и услуги по их сопровождению</w:t>
      </w:r>
    </w:p>
    <w:p>
      <w:pPr>
        <w:pStyle w:val="Normal"/>
        <w:spacing w:lineRule="auto" w:line="276" w:before="0" w:after="20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1"/>
        <w:gridCol w:w="2080"/>
        <w:gridCol w:w="1977"/>
        <w:gridCol w:w="15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бухгалтерских продуктов 1С:Бухгалтерия 8, 1С: Зарплата 8; Электронная отчетность; порталы СУФД; ЕИС; ГМУ; АЦК-Госзаказ; АЦК-Финансы; АЦК-Планирова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1С-Финконтр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работка шаблона об учетной поли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Win Pro 10 64Bit Russian IpkDSPOEl DV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 Microsoft Office 2019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17. Нормативы, применяемые при расчете затрат на приобретение образовательных услуг по профессиональной переподготовке, повышению квалификации и на участие в семинарах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2"/>
        <w:gridCol w:w="2032"/>
        <w:gridCol w:w="1731"/>
        <w:gridCol w:w="15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ответственные за пожарную безопас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 гражданской оборо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18. Нормативы, применяемые при расчете затрат на услуги почтовой связи</w:t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83"/>
        <w:gridCol w:w="2010"/>
        <w:gridCol w:w="1735"/>
        <w:gridCol w:w="1593"/>
      </w:tblGrid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правление почтовой корреспонд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19. Нормативы, применяемые при расчете затрат на прочие услуги, оказываемые для комитета по культуре, спорту и молодежной политике администрации муниципального образования Тихвинский муниципальный район Ленинградской области по договору гражданско-правового характер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32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5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чие услуги по договору гражданско-правового характ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0. Нормативы, применяемые при расчете затрат на прочие услуги, оказываемые для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услуги по выполнению работ по специальной оценке условий труд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6"/>
        <w:gridCol w:w="2025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луги по выполнению работ по специальной оценке условий тру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spacing w:lineRule="auto" w:line="276"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. Нормативы, применяемые при расчете затрат на прочие расходы для комитета по культуре, спорту и молодежной политике администрации муниципального образования Тихвинский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район Ленинградской области</w:t>
      </w:r>
    </w:p>
    <w:p>
      <w:pPr>
        <w:pStyle w:val="Normal"/>
        <w:spacing w:lineRule="auto" w:line="276"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89"/>
        <w:gridCol w:w="2008"/>
        <w:gridCol w:w="1733"/>
        <w:gridCol w:w="159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менные модули для холодной в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АП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для ключ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ноутбу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учатель-рециркулятор бактерицидный, техническое обслуживание и ремо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рмометр бесконтакт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бутилированная (5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2. Нормативы, применяемые при расчете затрат на прочие услуги для комитета по культуре, спорту и молодежной политике администрации муниципального образования Тихвинский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2"/>
          <w:szCs w:val="22"/>
        </w:rPr>
        <w:t>муниципальный район Ленинградской области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2"/>
        <w:gridCol w:w="2015"/>
        <w:gridCol w:w="1739"/>
        <w:gridCol w:w="1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ючей «Астрал электронные ключ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7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тановка ключей «Астрал электронные тор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ЦП Баз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ТП. Расширение для ЕФРСФДЮ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грузки (импорта) отчетности в ПК «Свод-смар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, 6 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«Культура» 12 ме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3:00Z</dcterms:created>
  <dc:creator>kom-31-2</dc:creator>
  <dc:description/>
  <cp:keywords/>
  <dc:language>en-US</dc:language>
  <cp:lastModifiedBy>kom-31-2</cp:lastModifiedBy>
  <cp:lastPrinted>2021-03-03T15:06:00Z</cp:lastPrinted>
  <dcterms:modified xsi:type="dcterms:W3CDTF">2021-03-03T11:06:00Z</dcterms:modified>
  <cp:revision>17</cp:revision>
  <dc:subject/>
  <dc:title>АДМИНИСТРАЦИЯ  МУНИЦИПАЛЬНОГО  ОБРАЗОВАНИЯ</dc:title>
</cp:coreProperties>
</file>