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21 г.</w:t>
        <w:tab/>
        <w:t>01-524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2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09"/>
        <w:rPr/>
      </w:pPr>
      <w:r>
        <w:rPr>
          <w:sz w:val="27"/>
          <w:szCs w:val="27"/>
        </w:rPr>
        <w:t xml:space="preserve">В целях повышения эффективности бюджетных расходов и организации бюджетного планирования; 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34" w:firstLine="709"/>
        <w:contextualSpacing/>
        <w:rPr/>
      </w:pPr>
      <w:r>
        <w:rPr>
          <w:sz w:val="27"/>
          <w:szCs w:val="27"/>
        </w:rPr>
        <w:t>Утвердить нормативные затраты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(далее по тексту - Комитет) на 2022 год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 xml:space="preserve">Признать утратившим силу распоряжение администрации Тихвинского района </w:t>
      </w:r>
      <w:r>
        <w:rPr>
          <w:b/>
          <w:sz w:val="27"/>
          <w:szCs w:val="27"/>
        </w:rPr>
        <w:t>от 22 июня 2021 года №01-209-р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2 год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>Обнародовать распоряж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34" w:firstLine="709"/>
        <w:contextualSpacing/>
        <w:rPr/>
      </w:pPr>
      <w:r>
        <w:rPr>
          <w:sz w:val="27"/>
          <w:szCs w:val="27"/>
        </w:rPr>
        <w:t>Контроль за исполнением распоряж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 xml:space="preserve">Настоящее распоряжение вступает в силу </w:t>
      </w:r>
      <w:r>
        <w:rPr>
          <w:b/>
          <w:sz w:val="27"/>
          <w:szCs w:val="27"/>
        </w:rPr>
        <w:t>с 1 января 2022 года</w:t>
      </w:r>
      <w:r>
        <w:rPr>
          <w:sz w:val="27"/>
          <w:szCs w:val="27"/>
        </w:rPr>
        <w:t xml:space="preserve"> и действует </w:t>
      </w:r>
      <w:r>
        <w:rPr>
          <w:b/>
          <w:sz w:val="27"/>
          <w:szCs w:val="27"/>
        </w:rPr>
        <w:t>до 31 декабря 2022 год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Фомина Наталья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70-87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декабря 2021 г. №01-524-р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беспечение функций комитета по культуре,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у и молодежной политик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Нормативы количества абонентских номеров пользовательского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оконечного) оборудования, подключенного к сети подвижной связи</w:t>
      </w:r>
    </w:p>
    <w:p>
      <w:pPr>
        <w:pStyle w:val="Normal"/>
        <w:shd w:fill="FFFFFF" w:val="clear"/>
        <w:spacing w:before="0" w:after="0"/>
        <w:ind w:right="91" w:hanging="0"/>
        <w:contextualSpacing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(количества </w:t>
      </w:r>
      <w:r>
        <w:rPr>
          <w:color w:val="000000"/>
          <w:spacing w:val="6"/>
          <w:sz w:val="24"/>
          <w:szCs w:val="24"/>
          <w:lang w:val="en-US"/>
        </w:rPr>
        <w:t>SIM</w:t>
      </w:r>
      <w:r>
        <w:rPr>
          <w:color w:val="000000"/>
          <w:spacing w:val="6"/>
          <w:sz w:val="24"/>
          <w:szCs w:val="24"/>
        </w:rPr>
        <w:t>-карт), и цены услуг подвижной связи</w:t>
      </w:r>
    </w:p>
    <w:p>
      <w:pPr>
        <w:pStyle w:val="Normal"/>
        <w:shd w:fill="FFFFFF" w:val="clear"/>
        <w:spacing w:before="0" w:after="0"/>
        <w:ind w:right="91" w:hanging="0"/>
        <w:contextualSpacing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4"/>
        <w:gridCol w:w="2280"/>
        <w:gridCol w:w="22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бонентск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меров пользовательского </w:t>
            </w:r>
            <w:r>
              <w:rPr>
                <w:color w:val="000000"/>
                <w:spacing w:val="-3"/>
                <w:sz w:val="24"/>
                <w:szCs w:val="24"/>
              </w:rPr>
              <w:t>(оконечного) оборуд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дключенного к сети  </w:t>
            </w:r>
            <w:r>
              <w:rPr>
                <w:color w:val="000000"/>
                <w:spacing w:val="-2"/>
                <w:sz w:val="24"/>
                <w:szCs w:val="24"/>
              </w:rPr>
              <w:t>подвижной связи (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SIM</w:t>
            </w:r>
            <w:r>
              <w:rPr>
                <w:color w:val="000000"/>
                <w:spacing w:val="-6"/>
                <w:sz w:val="24"/>
                <w:szCs w:val="24"/>
              </w:rPr>
              <w:t>-карт)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right="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ельная сумма возмещ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уг подвижной </w:t>
            </w:r>
            <w:r>
              <w:rPr>
                <w:color w:val="000000"/>
                <w:spacing w:val="-3"/>
                <w:sz w:val="24"/>
                <w:szCs w:val="24"/>
              </w:rPr>
              <w:t>связи на абонен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есяц, ру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56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sz w:val="24"/>
                <w:szCs w:val="24"/>
              </w:rPr>
              <w:t>3 3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ормативы количества и цены принтеров, многофункциональных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 и копировальных аппаратов (оргтехники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26"/>
        <w:gridCol w:w="1653"/>
        <w:gridCol w:w="1669"/>
        <w:gridCol w:w="16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8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водно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отелефон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ормативы количества и цены планшетных компьютеров</w:t>
      </w:r>
    </w:p>
    <w:p>
      <w:pPr>
        <w:pStyle w:val="Normal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Закупка </w:t>
      </w:r>
      <w:r>
        <w:rPr>
          <w:color w:val="000000"/>
          <w:sz w:val="24"/>
          <w:szCs w:val="24"/>
        </w:rPr>
        <w:t>планшетных компьютеров</w:t>
      </w:r>
      <w:r>
        <w:rPr>
          <w:sz w:val="24"/>
          <w:szCs w:val="24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ормативы количества и цены носителей информации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1670"/>
        <w:gridCol w:w="1650"/>
        <w:gridCol w:w="16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накоп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внешние дис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ормативы количества и цены расходных материалов для различных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ов принтеров, многофункциональных устройств, копировальных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ов (оргтехники)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1670"/>
        <w:gridCol w:w="1650"/>
        <w:gridCol w:w="16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принте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М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ормативы количества (перечень) периодических печатных изданий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и справочной литератур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45"/>
        <w:gridCol w:w="2070"/>
        <w:gridCol w:w="1602"/>
        <w:gridCol w:w="16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кадров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База данных «Казенные учреждения: учет, отчетность, налогообложение». Эл.версия журнала. 12 ме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етодическая литература «Кадровое делопроизвод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ивь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Газета  «Трудовая слава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7. Нормативы количества и цены транспортных средств.</w:t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ормативы, применяемые при расчете затрат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на приобретение основных средств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03"/>
        <w:gridCol w:w="2355"/>
        <w:gridCol w:w="2179"/>
        <w:gridCol w:w="13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ветильник/лампа  насто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тул складной для конференц-з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ондиционер/ сплит сис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гардеро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офисн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тол рабочий/письмен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танок для переплета докум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7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есперебойного питания для П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Шкаф металлический для архива бухгалтерской докумен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сетевой с выключател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клад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ентилятор напо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лучатель- рециркулятор бактерицидный, техническое обслуживание и ремо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ормативы, применяемые при расчете затрат на приобрет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ой техники и запасных частей для вычислительной техники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10"/>
        <w:gridCol w:w="2295"/>
        <w:gridCol w:w="1824"/>
        <w:gridCol w:w="138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оптическая беспрово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чка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Нормативы, применяемые при расчете затрат на прибо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измерения давления</w:t>
      </w:r>
    </w:p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3"/>
        <w:gridCol w:w="1446"/>
        <w:gridCol w:w="1961"/>
        <w:gridCol w:w="15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Нормативы, применяемые при расчете затрат на приобретени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целярских принадлежностей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0"/>
        <w:gridCol w:w="1413"/>
        <w:gridCol w:w="1989"/>
        <w:gridCol w:w="148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канцелярских принадлежностей в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 в короб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Блок для записей с клеевым кра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печати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алендарь настенный перекид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ю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штемпе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– текстовыделител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ложка  «Дело» без скоросшив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ложка  «Дело» со скоросшивател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 насто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 А4 10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конверт на кнопке А4, 18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е А4, 07,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апка скоросшиватель А4, пластик, 0,16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 пластиковая 0,55мм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40 файлов, А4, 075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 А4 8шт/у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апка – скоросшиватель, пластик с перфорацией, А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75 мм, разноцвет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50 мм, разноцвет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, синя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учка шариковая, синяя, автома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, чер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, синя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24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 28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 50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 33мм, никелирован., 100 шт./у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одставка для перекидного календар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уз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шир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24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-карманы с перфорацией, А4, 30 мкм, упаковка 10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 А4 10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 А4 5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 А4 10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360г/м2 немел 20 шт./у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440г/м2 мел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 мел. 360г/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подуш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риказ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Журнал регистрации входящей/исходящей корреспонд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80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мп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ля пломбирования (пломби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для опечаты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У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 (тубус) для ключ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Шнур/шпагат/нить для опечаты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промышленны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архивный на завязках (карт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 для перепл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ормативы затрат на оплату местных и междугородних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х соединений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9"/>
        <w:gridCol w:w="1542"/>
        <w:gridCol w:w="1610"/>
        <w:gridCol w:w="1381"/>
        <w:gridCol w:w="11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телефонных номеров голосовой связи для местных и междугородних телефонных соеди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4"/>
                <w:szCs w:val="24"/>
              </w:rPr>
              <w:t>местных и междугородних телефонных соединений в месяц,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стных и междугородних телефонны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месяцев предоставления услуг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телефонны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утвержденным тариф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ормативы затрат на коммунальные услуги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618"/>
        <w:gridCol w:w="1219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яцев предоставления 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горячее водоснабжение (гКа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ормативы затрат на содержание и техническо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ние помещений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618"/>
        <w:gridCol w:w="1219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сяцев предоставления 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техническое обслуживание помещен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м.кв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Нормативы, применяемые при расчете затрат на техническо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уживание и регламентно-профилактические ремонты принтеров,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функциональных устройств, копировальных аппар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и иной оргтехники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1670"/>
        <w:gridCol w:w="1650"/>
        <w:gridCol w:w="16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для прин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для М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тобараб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н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ла заря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гнитного в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. Нормативы, применяемые при расчете затрат на приобрет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исключительных прав на программы для ЭВМ и услуг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их сопровожде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70"/>
        <w:gridCol w:w="2026"/>
        <w:gridCol w:w="1733"/>
        <w:gridCol w:w="159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бухгалтерских продуктов 1С:Бухгалтерия 8, 1С: Зарплата 8; Электронная отчетность; порталы СУФД; ЕИС; ГМУ; АЦК-Госзаказ; АЦК-Финансы; АЦК-План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1С-Финконтр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аблона об учетной полит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отрудники централизованной бухгалт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Win Pro 10 64Bit Russian IpkDSPOEl DV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всего год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 Microsoft Office 201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 мере необходимости в течение всег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7 1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 Нормативы, применяемые при расчете затрат на приобрет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по профессиональной переподготовке,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вышению квалификации и на участие в семинара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59"/>
        <w:gridCol w:w="2039"/>
        <w:gridCol w:w="1733"/>
        <w:gridCol w:w="15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9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жарно-техническому миниму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уководитель, ответственные за пожарную безопас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учение по категории «Специалисты, ответственные за проведение вводного инструктажа по гражданской обороне» 16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ветственные за по гражданской оборо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18. Нормативы, применяемые при расчете затрат на услуг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чтовой связ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1"/>
        <w:gridCol w:w="2005"/>
        <w:gridCol w:w="1735"/>
        <w:gridCol w:w="1595"/>
      </w:tblGrid>
      <w:tr>
        <w:trPr>
          <w:trHeight w:val="6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 услуги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почтовой корреспонден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. Нормативы, применяемые при расчете затрат на прочие услуги,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оказываемые для </w:t>
      </w:r>
      <w:r>
        <w:rPr>
          <w:sz w:val="24"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8"/>
        </w:rPr>
        <w:t>Ленинградской области по договору гражданско-правового характер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32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  <w:r>
              <w:rPr>
                <w:sz w:val="24"/>
                <w:szCs w:val="28"/>
              </w:rPr>
              <w:t xml:space="preserve"> по договору гражданско-правового характе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 Нормативы, применяемые при расчете затрат на прочие услуги,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оказываемые для </w:t>
      </w:r>
      <w:r>
        <w:rPr>
          <w:sz w:val="24"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Ленинградской области на услуги по выполнению работ по специа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8"/>
        </w:rPr>
        <w:t>оценке условий труда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43"/>
        <w:gridCol w:w="1889"/>
        <w:gridCol w:w="20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8"/>
              </w:rPr>
              <w:t>Услуги по выполнению работ по специальной оценке условий труд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8"/>
              </w:rPr>
              <w:t>Аттестация АРМ подключаемых к ГИС (ограниченного доступа) 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</w:tbl>
    <w:p>
      <w:pPr>
        <w:pStyle w:val="Normal"/>
        <w:spacing w:before="0" w:after="0"/>
        <w:ind w:left="426" w:hanging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 Нормативы, применяемые при расчете затрат на прочие расходы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8"/>
        </w:rPr>
        <w:t>комитета по культуре, спорту и молодежной политик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образования Тихвинский муниципальны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84"/>
        <w:gridCol w:w="2005"/>
        <w:gridCol w:w="1739"/>
        <w:gridCol w:w="15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расходов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цв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менные модули для холодной в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АП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ля мыш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ноутбу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Термометр бесконтакт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бутилированная (5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. Нормативы, применяемые при расчете затрат на прочие услуги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8"/>
        </w:rPr>
        <w:t xml:space="preserve">комитета по культуре, спорту и молодежной политике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2"/>
        <w:gridCol w:w="2015"/>
        <w:gridCol w:w="1739"/>
        <w:gridCol w:w="15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ючей «Астрал электронные ключ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Установка ключей «Астрал электронные торг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ЭЦП Баз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ЭТП. Расширение для ЕФРСФДЮ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дуль загрузки (импорта) отчетности в ПК «Свод-смар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, 6 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 «Культура» 12 ме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нтажные работы, транспортные расходы, услуги автовышки (монтаж сплит-систем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454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.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8:00Z</dcterms:created>
  <dc:creator>kom-31-2</dc:creator>
  <dc:description/>
  <cp:keywords/>
  <dc:language>en-US</dc:language>
  <cp:lastModifiedBy>kom-31-2</cp:lastModifiedBy>
  <cp:lastPrinted>2021-12-21T13:36:00Z</cp:lastPrinted>
  <dcterms:modified xsi:type="dcterms:W3CDTF">2021-12-21T09:37:00Z</dcterms:modified>
  <cp:revision>22</cp:revision>
  <dc:subject/>
  <dc:title>АДМИНИСТРАЦИЯ  МУНИЦИПАЛЬНОГО  ОБРАЗОВАНИЯ</dc:title>
</cp:coreProperties>
</file>