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декабря 2021 г.</w:t>
        <w:tab/>
        <w:t>01-523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на 2021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0 ДО</w:t>
            </w:r>
          </w:p>
        </w:tc>
      </w:tr>
    </w:tbl>
    <w:p>
      <w:pPr>
        <w:pStyle w:val="Normal"/>
        <w:tabs>
          <w:tab w:val="clear" w:pos="720"/>
          <w:tab w:val="left" w:pos="8787" w:leader="none"/>
        </w:tabs>
        <w:ind w:right="-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09"/>
        <w:rPr/>
      </w:pPr>
      <w:r>
        <w:rPr>
          <w:sz w:val="27"/>
          <w:szCs w:val="27"/>
        </w:rPr>
        <w:t xml:space="preserve">В целях повышения эффективности бюджетных расходов и организации бюджетного планирования; 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 на основании постановления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постановления администрации Тихвинского района от 22 апреля 2016 года №01-1082-а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Тихвинского района и Тихвинского городского поселения»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right="-34" w:firstLine="709"/>
        <w:contextualSpacing/>
        <w:rPr/>
      </w:pPr>
      <w:r>
        <w:rPr>
          <w:sz w:val="27"/>
          <w:szCs w:val="27"/>
        </w:rPr>
        <w:t>Утвердить нормативные затраты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(далее по тексту - Комитет) на 2021 год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34" w:firstLine="709"/>
        <w:rPr/>
      </w:pPr>
      <w:r>
        <w:rPr>
          <w:sz w:val="27"/>
          <w:szCs w:val="27"/>
        </w:rPr>
        <w:t xml:space="preserve">Признать утратившим силу распоряжение администрации Тихвинского района </w:t>
      </w:r>
      <w:r>
        <w:rPr>
          <w:b/>
          <w:sz w:val="27"/>
          <w:szCs w:val="27"/>
        </w:rPr>
        <w:t>от 22 июня 2021 года №01-208-р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нормативных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на 2021 год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34" w:firstLine="709"/>
        <w:rPr/>
      </w:pPr>
      <w:r>
        <w:rPr>
          <w:sz w:val="27"/>
          <w:szCs w:val="27"/>
        </w:rPr>
        <w:t>Обнародовать распоряжение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right="-34" w:firstLine="709"/>
        <w:contextualSpacing/>
        <w:rPr/>
      </w:pPr>
      <w:r>
        <w:rPr>
          <w:sz w:val="27"/>
          <w:szCs w:val="27"/>
        </w:rPr>
        <w:t>Контроль за исполнением распоряжения возложить на заместителя главы администрации по социальным и общим вопрос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right="-34" w:firstLine="709"/>
        <w:contextualSpacing/>
        <w:rPr/>
      </w:pPr>
      <w:r>
        <w:rPr>
          <w:sz w:val="27"/>
          <w:szCs w:val="27"/>
        </w:rPr>
        <w:t xml:space="preserve">Действие настоящего распоряжения распространить на правоотношения, возникшие с 1 января 2021 год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4" w:hanging="0"/>
        <w:contextualSpacing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4" w:hanging="0"/>
        <w:contextualSpacing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ind w:right="-34" w:hanging="0"/>
        <w:contextualSpacing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Фомина Наталья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70-87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1 декабря 2021 г. №01-523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беспечение функций комитета по культуре,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рту и молодежной политик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Нормативы количества абонентских номеров пользовательского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оконечного) оборудования, подключенного к сети подвижной связи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(количества </w:t>
      </w:r>
      <w:r>
        <w:rPr>
          <w:color w:val="000000"/>
          <w:spacing w:val="6"/>
          <w:sz w:val="24"/>
          <w:szCs w:val="24"/>
          <w:lang w:val="en-US"/>
        </w:rPr>
        <w:t>SIM</w:t>
      </w:r>
      <w:r>
        <w:rPr>
          <w:color w:val="000000"/>
          <w:spacing w:val="6"/>
          <w:sz w:val="24"/>
          <w:szCs w:val="24"/>
        </w:rPr>
        <w:t>-карт), и цены услуг подвижной связи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94"/>
        <w:gridCol w:w="2280"/>
        <w:gridCol w:w="228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абонентск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меров пользовательского </w:t>
            </w:r>
            <w:r>
              <w:rPr>
                <w:color w:val="000000"/>
                <w:spacing w:val="-3"/>
                <w:sz w:val="24"/>
                <w:szCs w:val="24"/>
              </w:rPr>
              <w:t>(оконечного) оборуд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дключенного к сети  </w:t>
            </w:r>
            <w:r>
              <w:rPr>
                <w:color w:val="000000"/>
                <w:spacing w:val="-2"/>
                <w:sz w:val="24"/>
                <w:szCs w:val="24"/>
              </w:rPr>
              <w:t>подвижной связи (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SIM</w:t>
            </w:r>
            <w:r>
              <w:rPr>
                <w:color w:val="000000"/>
                <w:spacing w:val="-6"/>
                <w:sz w:val="24"/>
                <w:szCs w:val="24"/>
              </w:rPr>
              <w:t>-карт), ш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right="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ельная сумма возмещ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уг подвижной </w:t>
            </w:r>
            <w:r>
              <w:rPr>
                <w:color w:val="000000"/>
                <w:spacing w:val="-3"/>
                <w:sz w:val="24"/>
                <w:szCs w:val="24"/>
              </w:rPr>
              <w:t>связи на абонен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есяц, руб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56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коми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а коми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коми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ормативы количества и цены принтеров, многофункциональных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 и копировальных аппаратов (оргтехники)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26"/>
        <w:gridCol w:w="1653"/>
        <w:gridCol w:w="1669"/>
        <w:gridCol w:w="16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>
          <w:trHeight w:val="8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8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имильные аппар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оводно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иотелефон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4 50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ормативы количества и цены планшетных компьютеров</w:t>
      </w:r>
    </w:p>
    <w:p>
      <w:pPr>
        <w:pStyle w:val="Normal"/>
        <w:spacing w:before="0" w:after="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 xml:space="preserve">Закупка </w:t>
      </w:r>
      <w:r>
        <w:rPr>
          <w:color w:val="000000"/>
          <w:sz w:val="24"/>
          <w:szCs w:val="24"/>
        </w:rPr>
        <w:t>планшетных компьютеров</w:t>
      </w:r>
      <w:r>
        <w:rPr>
          <w:sz w:val="24"/>
          <w:szCs w:val="24"/>
        </w:rPr>
        <w:t xml:space="preserve">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ормативы количества и цены носителей информации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91"/>
        <w:gridCol w:w="1670"/>
        <w:gridCol w:w="1650"/>
        <w:gridCol w:w="165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накоп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Флеш-накопители, используемые в качестве электронной цифровой подпис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комитета, имеющие право подп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внешние дис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ормативы количества и цены расходных материалов для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личных типов принтеров, многофункциональных устройств,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ровальных аппаратов (оргтехники)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91"/>
        <w:gridCol w:w="1670"/>
        <w:gridCol w:w="1650"/>
        <w:gridCol w:w="165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для прин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для МФ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Нормативы количества (перечень) периодических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печатных изданий и справочной литературы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45"/>
        <w:gridCol w:w="2070"/>
        <w:gridCol w:w="1602"/>
        <w:gridCol w:w="16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кадров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База данных «Казенные учреждения: учет, отчетность, налогообложение». Эл.версия журнала. 12 мес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етодическая литература «Кадровое делопроизводств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Дивь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Газета  «Трудовая слав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7. Нормативы количества и цены транспортных средств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Закупка автотранспортных средств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Нормативы, применяемые при расчете затрат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на приобретение основных средств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16"/>
        <w:gridCol w:w="2110"/>
        <w:gridCol w:w="1599"/>
        <w:gridCol w:w="159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ветильник/лампа  наст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седатель, заведующие отделов, главный бухгалт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Главные специалисты, методисты, работники централизованной бухгалте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тул складной для конференц-з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/ сплит систе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докум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- гардеро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офисна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/письмен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танок для переплета докум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, кадров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7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Блок бесперебойного питания для П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Шкаф металлический для архива бухгалтерской докумен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Удлинитель сетевой с выключател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склад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наполь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д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лучатель-рециркулятор бактерицидный, техническое обслуживание и ремо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Нормативы, применяемые при расчете затрат на приобретение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тельной техники и запасных частей для вычислительной техники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63"/>
        <w:gridCol w:w="2043"/>
        <w:gridCol w:w="1606"/>
        <w:gridCol w:w="16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 оптическая беспровод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очка доступа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 Нормативы, применяемые при расчете затрат на прибор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ля измерения давления</w:t>
      </w:r>
    </w:p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23"/>
        <w:gridCol w:w="1446"/>
        <w:gridCol w:w="1961"/>
        <w:gridCol w:w="15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Нормативы, применяемые при расчете затрат на приобретение 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целярских принадлежностей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70"/>
        <w:gridCol w:w="1413"/>
        <w:gridCol w:w="1989"/>
        <w:gridCol w:w="148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предметов канцелярских принадлежностей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 в короб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Блок для записей с клеевым кра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печати А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Календарь настенный перекидн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амоклею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штемпе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– текстовыделител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ложка  «Дело» без скоросшив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ложка  «Дело» со скоросшивател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йзер насто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 А4 10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 конверт на кнопке А4, 18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е А4, 07,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апка скоросшиватель А4, пластик, 0,16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 пластиковая 0,55мм А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40 файлов, А4, 075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голок А4 8шт/у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голок А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Папка – скоросшиватель, пластик с перфорацией, А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75 мм, разноцвет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апка скоросшиватель с пружинным механизм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50 мм, разноцвет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, синя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учка шариковая, синяя, автома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, чер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, синя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24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канцелярские 28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канцелярские 50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крепки  33мм, никелирован., 100шт./у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Подставка для перекидного календар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уз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широ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 24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-карманы с перфорацией, А4, 30 мкм, упаковка 100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 А4 100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 А4 50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 А4 10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ДЕЛО 360г/м2 немел 20 шт./у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ДЕЛО 440г/м2 мел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 мел. 360г/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подуш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риказ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Журнал регистрации входящей/исходящей корреспонде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каранда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80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мп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для пломбирования (пломбир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для опечаты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жен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л (тубус) для ключ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Шнур/шпагат/нить для опечаты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промышленны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архивный на завязках (карто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Нормативы затрат на оплату местных и междугородних </w:t>
      </w:r>
    </w:p>
    <w:p>
      <w:pPr>
        <w:pStyle w:val="Normal"/>
        <w:spacing w:before="0" w:after="0"/>
        <w:ind w:left="70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ых соединений</w:t>
      </w:r>
    </w:p>
    <w:p>
      <w:pPr>
        <w:pStyle w:val="Normal"/>
        <w:spacing w:before="0" w:after="0"/>
        <w:ind w:left="70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59"/>
        <w:gridCol w:w="1542"/>
        <w:gridCol w:w="1610"/>
        <w:gridCol w:w="1381"/>
        <w:gridCol w:w="118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телефонных номеров голосовой связи для местных и междугородних телефонных соедин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  <w:r>
              <w:rPr>
                <w:color w:val="000000"/>
                <w:spacing w:val="-2"/>
                <w:sz w:val="24"/>
                <w:szCs w:val="24"/>
              </w:rPr>
              <w:t>местных и междугородних телефонных соединений в месяц, 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 пр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естных и междугородних телефонных соеди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месяцев предоставления услуг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телефонный 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утвержденным тариф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ормативы затрат на коммунальные услуги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2618"/>
        <w:gridCol w:w="1219"/>
        <w:gridCol w:w="189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сяцев предоставления 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 горячее водоснабжение (гКал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о утвержденным тариф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06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06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06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Нормативы затрат на содержание и техническое 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ние помещений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2618"/>
        <w:gridCol w:w="1219"/>
        <w:gridCol w:w="189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я, м.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 предоставления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техническое обслуживание помещени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.к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о утвержденным тариф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Нормативы, применяемые при расчете затрат на техническое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луживание и регламентно-профилактические ремонты принтеров,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функциональных устройств, копировальных аппар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и иной оргтехники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91"/>
        <w:gridCol w:w="1670"/>
        <w:gridCol w:w="1650"/>
        <w:gridCol w:w="165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 услуги,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 для прин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 для МФ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тобараб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ин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ала заря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гнитного в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6. Нормативы, применяемые при расчете затрат на приобрет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еисключительных прав на программы для ЭВМ и услуг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их сопровождению</w:t>
      </w:r>
    </w:p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70"/>
        <w:gridCol w:w="2026"/>
        <w:gridCol w:w="1733"/>
        <w:gridCol w:w="159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 услуги, 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бухгалтерских продуктов 1С:Бухгалтерия 8, 1С: Зарплата 8; Электронная отчетность; порталы СУФД; ЕИС; ГМУ; АЦК-Госзаказ; АЦК-Финансы; АЦК-План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1С-Фин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шаблона об учетной полити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Win Pro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9 7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О Microsoft Offic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7 1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. Нормативы, применяемые при расчете затрат на приобрет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слуг по профессиональной переподготовке,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вышению квалификации и на участие в семинарах</w:t>
      </w:r>
    </w:p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59"/>
        <w:gridCol w:w="2039"/>
        <w:gridCol w:w="1733"/>
        <w:gridCol w:w="159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 услуги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жарно-техническому минимум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уководитель, ответственные за пожарную безопас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учение по категории «Специалисты, ответственные за проведение вводного инструктажа по гражданской обороне» 16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тветственные за по гражданской оборо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18. Нормативы, применяемые при расчете затрат на услуг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чтовой связ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1"/>
        <w:gridCol w:w="2005"/>
        <w:gridCol w:w="1735"/>
        <w:gridCol w:w="1595"/>
      </w:tblGrid>
      <w:tr>
        <w:trPr>
          <w:trHeight w:val="6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 услуги, 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почтовой корреспонден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. Нормативы, применяемые при расчете затрат на прочие услуги,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оказываемые для </w:t>
      </w:r>
      <w:r>
        <w:rPr>
          <w:sz w:val="24"/>
          <w:szCs w:val="28"/>
        </w:rPr>
        <w:t xml:space="preserve">комитета по культуре, спорту и молодежной политике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8"/>
        </w:rPr>
        <w:t>Ленинградской области по договору гражданско-правового характер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2"/>
        <w:gridCol w:w="3269"/>
        <w:gridCol w:w="20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 услуги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  <w:r>
              <w:rPr>
                <w:sz w:val="24"/>
                <w:szCs w:val="28"/>
              </w:rPr>
              <w:t xml:space="preserve"> по договору гражданско-правового характе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 Нормативы, применяемые при расчете затрат на прочие услуги,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оказываемые для </w:t>
      </w:r>
      <w:r>
        <w:rPr>
          <w:sz w:val="24"/>
          <w:szCs w:val="28"/>
        </w:rPr>
        <w:t xml:space="preserve">комитета по культуре, спорту и молодежной политике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Ленинградской области на услуги по выполнению работ по специа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8"/>
        </w:rPr>
        <w:t>оценке условий труда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2"/>
        <w:gridCol w:w="3269"/>
        <w:gridCol w:w="20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 услуги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уги по выполнению работ по специальной оценке условий труд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8"/>
              </w:rPr>
              <w:t>Аттестация АРМ подключаемых к ГИС (ограниченного доступа) Л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</w:tbl>
    <w:p>
      <w:pPr>
        <w:pStyle w:val="Normal"/>
        <w:spacing w:before="0" w:after="0"/>
        <w:ind w:left="426" w:hanging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1. Нормативы, применяемые при расчете затрат на прочие расходы </w:t>
      </w:r>
    </w:p>
    <w:p>
      <w:pPr>
        <w:pStyle w:val="Normal"/>
        <w:spacing w:before="0" w:after="0"/>
        <w:ind w:left="426" w:hanging="426"/>
        <w:contextualSpacing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8"/>
        </w:rPr>
        <w:t xml:space="preserve">комитета по культуре, спорту и молодежной политике администрации </w:t>
      </w:r>
    </w:p>
    <w:p>
      <w:pPr>
        <w:pStyle w:val="Normal"/>
        <w:spacing w:before="0" w:after="0"/>
        <w:ind w:left="426" w:hanging="426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бразования Тихвинский муниципальный район </w:t>
      </w:r>
    </w:p>
    <w:p>
      <w:pPr>
        <w:pStyle w:val="Normal"/>
        <w:spacing w:before="0" w:after="0"/>
        <w:ind w:left="426" w:hanging="426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Ленинградской области</w:t>
      </w:r>
    </w:p>
    <w:p>
      <w:pPr>
        <w:pStyle w:val="Normal"/>
        <w:spacing w:before="0" w:after="0"/>
        <w:ind w:left="426" w:hanging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84"/>
        <w:gridCol w:w="2005"/>
        <w:gridCol w:w="1739"/>
        <w:gridCol w:w="15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расходов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 цв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менные модули для холодной в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 АП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для мыш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ноутбу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Термометр бесконтакт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бутилированная (5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. Нормативы, применяемые при расчете затрат на прочие услуги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8"/>
        </w:rPr>
        <w:t xml:space="preserve">комитета по культуре, спорту и молодежной политике администрации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бразования Тихвинский муниципальный район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Ленинград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2"/>
        <w:gridCol w:w="2015"/>
        <w:gridCol w:w="1739"/>
        <w:gridCol w:w="159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оздание ключей «Астрал электронные ключи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Установка ключей «Астрал электронные торг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-ЭЦП Баз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-ЭТП. Расширение для ЕФРСФДЮ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одуль загрузки (импорта) отчетности в ПК «Свод-смарт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, 6 че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 «Культура» 12 ме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работы, транспортные расходы, услуги автовышки (монтаж сплит-системы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_____________</w:t>
      </w:r>
    </w:p>
    <w:sectPr>
      <w:headerReference w:type="default" r:id="rId5"/>
      <w:type w:val="nextPage"/>
      <w:pgSz w:w="11906" w:h="16838"/>
      <w:pgMar w:left="1701" w:right="1134" w:gutter="0" w:header="454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4:00Z</dcterms:created>
  <dc:creator>kom-31-2</dc:creator>
  <dc:description/>
  <cp:keywords/>
  <dc:language>en-US</dc:language>
  <cp:lastModifiedBy>kom-31-2</cp:lastModifiedBy>
  <cp:lastPrinted>2021-12-21T13:33:00Z</cp:lastPrinted>
  <dcterms:modified xsi:type="dcterms:W3CDTF">2021-12-21T09:34:00Z</dcterms:modified>
  <cp:revision>16</cp:revision>
  <dc:subject/>
  <dc:title>АДМИНИСТРАЦИЯ  МУНИЦИПАЛЬНОГО  ОБРАЗОВАНИЯ</dc:title>
</cp:coreProperties>
</file>