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ноября 2018 г.</w:t>
        <w:tab/>
        <w:t>01-437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1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отбора претендентов на предоставление субсидии из бюджета Тихвинского района на возмещение части затрат на увеличение производственных мощностей сельхозтоваропроизводителям в целях возмещения части затрат в связи с производством сельскохозяйственной проду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0 ДО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о статьей 78 Бюджетного кодекса Российской Федерации; постановлением администрации Тихвинского района от 3 июля 2018 года №01-1552-а «</w:t>
      </w:r>
      <w:r>
        <w:rPr>
          <w:color w:val="000000"/>
          <w:sz w:val="27"/>
          <w:szCs w:val="27"/>
        </w:rPr>
        <w:t>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</w:t>
      </w:r>
      <w:r>
        <w:rPr>
          <w:sz w:val="27"/>
          <w:szCs w:val="27"/>
        </w:rPr>
        <w:t xml:space="preserve">»; распоряжением администрации Тихвинского района от 6 июля 2016 года №01-305-ра «О  комиссии по отбору претендентов на право получения субсидий из бюджета Тихвинского района и бюджета Тихвинского городского поселения»: 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информационное сообщение о проведении отбора претендентов на предоставление субсидии из бюджета Тихвинского района на возмещение части затрат на увеличение производственных мощностей сельхозтоваропроизводителям в целях возмещения части затрат в связи с производством сельскохозяйственной продукции (приложение №1);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документацию для проведения отбора претендентов на предоставление субсидии из бюджета Тихвинского района на возмещение части затрат на увеличение производственных мощностей сельхозтоваропроизводителям в целях возмещения части затрат в связи с производством сельскохозяйственной продукции (далее – субсидия)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тделу по развитию АПК администрации Тихвинского района разместить информационное сообщение о проведении отбора претендентов на предоставление субсидии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настоящего распоряжения возложить на заместителя главы администрации Тихвинского района по экономике и инвестициям Пчелина А.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2 ноября 2018 г. №01-437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тбора претендентов на предоставление субсид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з бюджета Тихвинского района на возмещение части затр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величение производственных мощнос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хозтоваропроизводителям в целях возмещения части затрат </w:t>
      </w:r>
    </w:p>
    <w:p>
      <w:pPr>
        <w:pStyle w:val="Normal"/>
        <w:jc w:val="center"/>
        <w:rPr/>
      </w:pPr>
      <w:r>
        <w:rPr>
          <w:b/>
          <w:szCs w:val="28"/>
        </w:rPr>
        <w:t>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5"/>
        <w:gridCol w:w="5090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Главный распорядитель средств бюджета Тихвинского района, выделяемых на предоставление субсиди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отбора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Номера контактных телефонов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87556, Ленинградская область, город Тихвин, 4 микрорайон, дом 42, кабинет 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-416, 79-43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отбор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before="0" w:after="0"/>
              <w:jc w:val="left"/>
              <w:rPr/>
            </w:pPr>
            <w:r>
              <w:rPr>
                <w:sz w:val="20"/>
              </w:rPr>
              <w:t>Заключение Соглашения на предоставление  субсидии из бюджета Тихвинского района  на возмещение части затрат на увеличение производственных мощностей сельхозтоваропроизводителям в целях  возмещения части затрат в связи с производством сельскохозяйственной продукции в соответствии с Порядком предоставления субсидий сельхозтоваропроизводителям – юридическим лицам и крестьянским (фермерским) хозяйствам в целях  возмещения части затрат в связи с производством сельскохозяйственной продукции, утвержденным постановлением администрации Тихвинского района от 3 июля 2018 года №01-1552-а</w:t>
            </w:r>
          </w:p>
          <w:p>
            <w:pPr>
              <w:pStyle w:val="Style14"/>
              <w:keepLine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рок и место подачи заявки на получение субсид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явка подается с 27 ноября 2018 года по 6 декабря 2018 года по адресу: город Тихвин, 4 микрорайон, дом 42, кабинет 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0"/>
              </w:rPr>
              <w:t>Порядок подачи заявки на получение субсидии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before="0" w:after="0"/>
              <w:jc w:val="left"/>
              <w:rPr/>
            </w:pPr>
            <w:r>
              <w:rPr>
                <w:sz w:val="20"/>
              </w:rPr>
              <w:t xml:space="preserve">Заявка подается в печатном (1 экз.) виде. Заявка оформляется </w:t>
            </w:r>
            <w:r>
              <w:rPr>
                <w:rFonts w:eastAsia="Arial Unicode MS"/>
                <w:sz w:val="20"/>
              </w:rPr>
              <w:t>на русском языке. Документы должны быть пронумерованы, прошиты, скреплены печатью и заверены подписью уполномоченного лица</w:t>
            </w:r>
          </w:p>
          <w:p>
            <w:pPr>
              <w:pStyle w:val="Normal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0"/>
              </w:rPr>
              <w:t>Порядок предоставления документации для проведения отбора претендентов на получение субсидии из бюджета Тихвинского райо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кументация и Порядок предоставления субсидий предоставляется отделом по развитию АПК администрации Тихвинского района по адресу: город Тихвин, 4 микрорайон, дом 42, кабинет 66, на основании письменного заявле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0"/>
              </w:rPr>
              <w:t xml:space="preserve">Рассмотрение и оценка заявок на получение бюджетной субсидии и подведения итогов отбора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before="0" w:after="0"/>
              <w:jc w:val="left"/>
              <w:rPr/>
            </w:pPr>
            <w:r>
              <w:rPr>
                <w:sz w:val="20"/>
              </w:rPr>
              <w:t>Рассмотрение заявок проводится 7 декабря 2018 года по адресу: город Тихвин, 4 микрорайон, дом 42, комиссией, утвержденной постановлением администрации Тихвинского района от 6 июля 2016 года №01-305-р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2 ноября 2018 г. №01-437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отбора претендентов на предоставление субсид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бюджета Тихвинского района на возмещение части затр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величение производственных мощносте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хозтоваропроизводителям в целях возмещения части затрат </w:t>
      </w:r>
    </w:p>
    <w:p>
      <w:pPr>
        <w:pStyle w:val="Normal"/>
        <w:jc w:val="center"/>
        <w:rPr/>
      </w:pPr>
      <w:r>
        <w:rPr>
          <w:b/>
          <w:szCs w:val="28"/>
        </w:rPr>
        <w:t>в связи с производством сельскохозяйственной продукции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Общие положения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авовые основы проведения отбора претендентов</w:t>
      </w:r>
    </w:p>
    <w:p>
      <w:pPr>
        <w:pStyle w:val="Normal"/>
        <w:ind w:firstLine="709"/>
        <w:rPr/>
      </w:pPr>
      <w:r>
        <w:rPr>
          <w:sz w:val="24"/>
          <w:szCs w:val="24"/>
        </w:rPr>
        <w:t>1.1.1. Отбор претендентов на предоставление субсидии из бюджета Тихвинского района сельхозтоваропроизводителям в целях возмещения части затрат в связи с производством сельскохозяйственной продукции проводится в соответствии со статьей 78 Бюджетного кодекса Российской Федерации; постановлением администрации Тихвинского района от 3 июля 2018 года №01-1552-а «</w:t>
      </w:r>
      <w:r>
        <w:rPr>
          <w:color w:val="000000"/>
          <w:sz w:val="24"/>
          <w:szCs w:val="24"/>
        </w:rPr>
        <w:t>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;</w:t>
      </w:r>
      <w:r>
        <w:rPr>
          <w:sz w:val="24"/>
          <w:szCs w:val="24"/>
        </w:rPr>
        <w:t xml:space="preserve"> распоряжением администрации Тихвинского района от 6 июля 2016 года №01-305-ра «О комиссии по отбору претендентов на право получения субсидий из бюджета Тихвинского района и бюджета Тихвинского городского поселения» (далее – отбор, субсидия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2. Документация на отбор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претендентов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 предоставления  документации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1. Со дня опубликования на официальном сайте Тихвинского района (далее – официальный сайт) информации о проведении отбора документация предоставляется отделом по развитию АПК администрации Тихвинского района (далее – организатор отбора) на основании письменного заявления заинтересованного лиц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2. Предоставление документации до размещения на официальном сайте извещения о проведении отбора не допускаетс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3. Организатор отбора не несет ответственности за содержание документации, полученной участником отбора неофициально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Внесение изменений в документацию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2.1. Главный распорядитель средств бюджета Тихвинского района по собственной  инициативе или в соответствии с запросом участника отбора не позднее, чем за пять дней до окончания подачи заявок вправе внести изменения в документацию.    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2. Все участники отбора, получившие документацию, уведомляются организатором отбора о внесении изменений в документацию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3. Внесенные изменения в дальнейшем являются неотъемлемой частью документации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тказ от проведения отбора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3.1. Организатор отбора, официально опубликовавший и разместивший на официальном сайте извещение о проведении отбора, вправе отказаться от его проведения не позднее, чем за пять дней до даты окончания срока подачи заявок на участие в  отборе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2. Извещение об отказе от проведения отбора размещается на официальном сайте Тихвинского района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3. Подготовка заявки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на участие в  отборе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bookmarkStart w:id="0" w:name="_Ref119430333"/>
      <w:bookmarkStart w:id="1" w:name="_Ref119429817"/>
      <w:bookmarkStart w:id="2" w:name="_Ref119429784"/>
      <w:r>
        <w:rPr>
          <w:b/>
          <w:sz w:val="24"/>
          <w:szCs w:val="24"/>
        </w:rPr>
        <w:t>3.1. Содержание заявки. Требования к документам, входящим в состав заявки на участие в отборе</w:t>
      </w:r>
      <w:bookmarkEnd w:id="0"/>
      <w:bookmarkEnd w:id="1"/>
      <w:bookmarkEnd w:id="2"/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1.1. Заявка на участие в отборе, подготовленная участником отбора, должна содержать сведения и документы об участнике отбора, подавшем заявку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заявка по форме №1 к документации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писка из ЕГРЮ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документы, подтверждающие соответствие участника отбора установленным требованиям и условиям допуска к участию в отборе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форма СП-51 «Отчет о движении скота и птицы на ферме» за отчетный период на момент подачи заявки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правка об отсутствии задолженности по налогам и сборам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правка-расчет субсидии</w:t>
      </w:r>
      <w:r>
        <w:rPr>
          <w:b/>
          <w:szCs w:val="24"/>
        </w:rPr>
        <w:t xml:space="preserve"> </w:t>
      </w:r>
      <w:r>
        <w:rPr>
          <w:szCs w:val="24"/>
        </w:rPr>
        <w:t>на возмещение части затрат</w:t>
      </w:r>
      <w:r>
        <w:rPr>
          <w:b/>
          <w:szCs w:val="24"/>
        </w:rPr>
        <w:t xml:space="preserve"> </w:t>
      </w:r>
      <w:r>
        <w:rPr>
          <w:szCs w:val="24"/>
        </w:rPr>
        <w:t>на увеличение производственных мощностей по форме №2 к документаци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описание проекта по строительству, реконструкции и модернизации объектов животноводств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копии актов выполненных работ по строительству, реконструкции и модернизации, включая приобретение оборудования по следующим объектам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отноводческий комплекс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вичная переработка, упаковка и реализация произведенной сельскохозяйственной продукции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пии платежных поручений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иобретение оборудования: (договора, счета, накладные, платежные поручения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3.1.2. Непредоставление необходимых документов в составе заявки, наличие в таких документах недостоверных сведений является риском участника отбора, подавшего такую заявку, и является основанием для отказа в допуске участника отбора к участию в отборе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ри этом в случае установления недостоверности сведений, содержащихся в документах, предоставленных участником отбора в составе заявки на участие в отборе, такой участник может быть отстранен организатором отбора, комиссией от участия в отборе на любом этапе его проведения вплоть до заключения договора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ебования к оформлению заявок на участие в отборе</w:t>
      </w:r>
    </w:p>
    <w:p>
      <w:pPr>
        <w:pStyle w:val="Style14"/>
        <w:keepLines w:val="false"/>
        <w:spacing w:before="0" w:after="0"/>
        <w:ind w:firstLine="709"/>
        <w:rPr/>
      </w:pPr>
      <w:r>
        <w:rPr>
          <w:szCs w:val="24"/>
        </w:rPr>
        <w:t>3.2.1. Все документы, предоставленные участниками отбора, должны быть</w:t>
      </w:r>
      <w:r>
        <w:rPr>
          <w:rFonts w:eastAsia="Arial Unicode MS"/>
          <w:szCs w:val="24"/>
        </w:rPr>
        <w:t xml:space="preserve"> пронумерованы, прошиты, скреплены печатью и заверены подписью уполномоченного лица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3.2.2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2.3. Все документы, предоставляемые участниками отбора в составе заявки на участие в отборе, должны быть заполнены по всем пунктам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4. Подача заявок на участие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в отборе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орядок, место, сроки подачи заявок на участие в отборе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1. Организатор отбора начинает прием заявок со дня опубликования информационного сообщения о проведении отбора на официальном сайт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2. Организатор отбора прекращает прием заявок по истечении срока, указанного в информационном сообщении о проведении отбора, опубликованном на официальном сайт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1.3. Заявки должны быть доставлены участниками по адресу: город Тихвин, 4 микрорайон, дом 42, кабинет 66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1.4. Участник отбора при отправке заявки на участие в отборе по почте несет риск того, что его заявка будет доставлена по неправильному адресу и признана опоздавшей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5. Все полученные после окончания приема заявки на участие в отборе возвращаются участнику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1.6. В случае если по окончании срока подачи заявок на участие в отборе не подана ни одна заявка, отбор признается несостоявшимс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7. Заявка на участие в отборе, поступившая в срок, указанный в извещении о проведении отбора, регистрируется организатором отбора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Изменения заявок 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1. Участник отбора может изменить или отозвать свою заявку после ее подачи в любое время до момента окончания срока приема заявок, указанного в информационном сообщен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2. Изменения, внесенные в заявку, считаются неотъемлемой частью заявки на участие в отбор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3. Заявки на участие в отборе изменяются в следующем порядк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я заявки на участие в отборе подаются с указанием: «Изменение заявки на участие в отборе на предоставление субсидии из бюджета Тихвинского района на возмещение части затрат на увеличение производственных мощностей сельхозтоваропроизводителям в целях возмещения части затрат в связи с производством сельскохозяйственной продукции»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4. Изменения заявок на участие в отборе регистрируются организатором отбор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2.5. После окончания срока подачи заявок не допускается внесение изменений в заявки.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зыв заявок на участие в отборе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3.1. Участник отбора, подавший заявку на участие в отборе, вправе отозвать заявку в любое время до момента рассмотрения комиссией заявок на участие в отборе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3.2. Заявки на участие в отборе отзываются в следующем порядк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Участник отбора подает в письменном виде уведомление об отзыве заявки, содержащее информацию о том, что он отзывает свою заявку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Заявление об отзыве заявки на участие в отборе должно быть скреплено печатью и заверено подписью уполномоченного лиц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Заявления об отзыве заявок на участие в отборе подаются по адресу, указанному в извещении о проведении  отбор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3.3. Отзывы заявок на участие в отборе регистрируются организатором отбор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4.3.4. Заявки на участие в отборе, отозванные до окончания срока подачи заявок на участие в отборе в порядке, указанном выше, считаются не поданными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3.5. После окончания срока подачи заявок не допускается отзыв заявок на участие в отбор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5. Рассмотрение заявок 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на участие в отборе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Комиссией рассматриваются заявки на участие в отборе, включая изменения к заявкам, в день и в месте, указанные в извещении о проведении отбор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 Рассмотрение заявок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1. Комиссия рассматривает заявки на участие в отборе на соответствие требованиям, установленным документацие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2. В случае установления недостоверности сведений, содержащихся в документах, предоставленных участником в соответствии с законодательством, установления факта проведения ликвидации участника - юридического лица или проведения в отношении участника - юридического лица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комиссия вправе отстранить такого участника от участия в отборе на любом этапе его проведе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3. Комиссия осуществляет оценку заявок на участие в отборе, поданных участниками отбора, признанными участниками отбора.</w:t>
      </w:r>
    </w:p>
    <w:p>
      <w:pPr>
        <w:pStyle w:val="ConsPlusTitle"/>
        <w:ind w:firstLine="709"/>
        <w:jc w:val="both"/>
        <w:rPr/>
      </w:pPr>
      <w:r>
        <w:rPr>
          <w:b w:val="false"/>
          <w:lang w:eastAsia="en-US"/>
        </w:rPr>
        <w:t xml:space="preserve">5.1.4. Получателем субсидии признается участник отбора, соответствующий критериям </w:t>
      </w:r>
      <w:r>
        <w:rPr>
          <w:b w:val="false"/>
        </w:rPr>
        <w:t>отбора сельхозтоваропроизводителей, имеющий право на получение субсидии согласно пункту 3.3 Порядка предоставления субсидий сельхозтоваропроизводителям в целях возмещения части затрат в связи с производством сельскохозяйственной продукции.</w:t>
      </w:r>
    </w:p>
    <w:p>
      <w:pPr>
        <w:pStyle w:val="Normal"/>
        <w:shd w:fill="FFFFFF" w:val="clear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5.1.5. Представители участников отбора не вправе присутствовать при рассмотрении и оценке заявок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6. Комиссия ведет протокол рассмотрения и оценки заявок на участие в отборе, который подписывается всеми присутствующими членами комиссии в течение дня, следующего после дня окончания проведения рассмотрения и оценки заявок на участие в отборе. Протокол составляется в двух экземплярах, один из которых хранится у организатора отбо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1.7. Протокол рассмотрения и оценки заявок на участие в отборе утверждается распоряжением администрации Тихвинского района (далее – распоряжение) в течение пяти рабочих дней после заседания комиссии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Раздел 6. Урегулирование споров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1. Все споры и разногласия разрешаются путем переговоров. В случае недостижения согласия все споры рассматрив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Cs/>
        </w:rPr>
      </w:pPr>
      <w:r>
        <w:rPr/>
        <w:t>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№1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кументации для проведения отбора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ретендентов на предоставление субсидии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бюджета Тихвинского района на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возмещение части затрат на увеличение производственных мощностей 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хозтоваропроизводителям в целях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мещения части затрат в связи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роизводством сельскохозяйственной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родукции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  <w:br/>
        <w:t xml:space="preserve">на предоставление субсидии из бюджета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змещение  части затрат на увели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ых мощностей сельхозтоваропроизвод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лях возмещения затрат в связи с производством </w:t>
      </w:r>
    </w:p>
    <w:p>
      <w:pPr>
        <w:pStyle w:val="Normal"/>
        <w:jc w:val="center"/>
        <w:rPr/>
      </w:pPr>
      <w:r>
        <w:rPr>
          <w:b/>
          <w:szCs w:val="28"/>
        </w:rPr>
        <w:t>сельскохозяйственной прод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2"/>
        <w:gridCol w:w="2445"/>
        <w:gridCol w:w="710"/>
        <w:gridCol w:w="4354"/>
      </w:tblGrid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. Наименование предприятия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Н/КПП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ГРН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сто регистрации в качестве </w:t>
            </w:r>
          </w:p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го лица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дрес фактического </w:t>
            </w:r>
          </w:p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местонахождения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Фамилия, имя, должность </w:t>
            </w:r>
          </w:p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уководителя организации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елефон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дрес электронной почты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. Вид осуществляемой деятельности</w:t>
            </w:r>
          </w:p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ата заполнения заявки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exact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К заявке прилагаются  документы: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, печать, фамилия, имя, отчество, должность)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№2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кументации для проведения отбора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ретендентов на предоставление субсидии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бюджета Тихвинского района на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возмещение части затрат на увеличение производственных мощностей 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хозтоваропроизводителям в целях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мещения части затрат в связи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роизводством сельскохозяйственной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родукции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возмещение части затрат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увеличение производственных мощностей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едприятия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14"/>
        <w:gridCol w:w="2308"/>
        <w:gridCol w:w="2480"/>
      </w:tblGrid>
      <w:tr>
        <w:trPr>
          <w:trHeight w:val="8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затрат,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НДС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субсидии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убсидии, руб.</w:t>
            </w:r>
          </w:p>
        </w:tc>
      </w:tr>
      <w:tr>
        <w:trPr>
          <w:trHeight w:val="20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Главный бухгалтер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lang w:val="ru-RU" w:bidi="ar-SA"/>
    </w:rPr>
  </w:style>
  <w:style w:type="character" w:styleId="2">
    <w:name w:val="Заголовок 2 Знак"/>
    <w:basedOn w:val="Style10"/>
    <w:qFormat/>
    <w:rPr>
      <w:rFonts w:ascii="Tahoma" w:hAnsi="Tahoma" w:cs="Tahoma"/>
      <w:b/>
      <w:sz w:val="26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lang w:val="ru-RU" w:bidi="ar-SA"/>
    </w:rPr>
  </w:style>
  <w:style w:type="character" w:styleId="4">
    <w:name w:val="Заголовок 4 Знак"/>
    <w:basedOn w:val="Style10"/>
    <w:qFormat/>
    <w:rPr>
      <w:b/>
      <w:sz w:val="22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15">
    <w:name w:val="Обычный (веб)"/>
    <w:basedOn w:val="Normal"/>
    <w:qFormat/>
    <w:pPr>
      <w:keepNext w:val="true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6:00Z</dcterms:created>
  <dc:creator>kom-31-2</dc:creator>
  <dc:description/>
  <cp:keywords/>
  <dc:language>en-US</dc:language>
  <cp:lastModifiedBy>kom-31-2</cp:lastModifiedBy>
  <cp:lastPrinted>2018-11-22T16:21:00Z</cp:lastPrinted>
  <dcterms:modified xsi:type="dcterms:W3CDTF">2018-11-22T13:21:00Z</dcterms:modified>
  <cp:revision>7</cp:revision>
  <dc:subject/>
  <dc:title>АДМИНИСТРАЦИЯ  МУНИЦИПАЛЬНОГО  ОБРАЗОВАНИЯ</dc:title>
</cp:coreProperties>
</file>