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ноября 2019 г.</w:t>
        <w:tab/>
        <w:t>01-38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отбора претендентов на предоставление субсидии из бюджета Тихвинского района на возмещение части затрат по приобретению комбикорма (кормового зерна, жмыха, шрота) для крупного рогатого скота сельхозтоваропроизводителям Тихвинского района в целях возмещения части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ДО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 Бюджетного кодекса Российской Федерации; постановлением администрации Тихвинского района от 3 июля 2018 года №01-1552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; распоряжением администрации Тихвинского района от 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Cs w:val="28"/>
        </w:rPr>
        <w:t>1.1. 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комбикорма (кормового зерна, жмыха, шрота) для крупного рогатого скота сельхозтоваропроизводителям Тихвинского района в целях возмещения части затрат в связи с производством сельскохозяйственной продукции  (приложение №1);</w:t>
      </w:r>
    </w:p>
    <w:p>
      <w:pPr>
        <w:pStyle w:val="Normal"/>
        <w:ind w:firstLine="709"/>
        <w:rPr/>
      </w:pPr>
      <w:r>
        <w:rPr>
          <w:szCs w:val="28"/>
        </w:rPr>
        <w:t>1.2. документацию для проведения отбора претендентов на предоставление субсидии из бюджета Тихвинского района на возмещение части затрат по приобретению комбикорма (кормового зерна, жмыха, шрота) для крупного рогатого скота сельхозтоваропроизводителям Тихвинского района в целях возмещения части затрат в связи с производством сельскохозяйственной продукции (далее – субсидия) (приложение №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2. Отделу по развитию АПК администрации Тихвинского района  разместить информационное сообщение о проведении отбора претендентов на предоставление субсидии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ноября 2019 г. №01-380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бора претенд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части затрат по приобретени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комбикорма (кормового зерна, жмыха, шро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крупного рогатого скота сельхозтоваропроизводителя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го района в целях возмещения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64"/>
        <w:gridCol w:w="5314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распорядител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средств бюджета Тихвинского района, выделяемых на предоставление субсиди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отбор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6, Ленинградская область, город Тихвин, 4 микрорайон, дом 42, кабинет 6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416, 79-43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тбор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 о предоставлении субсидии из бюджета Тихвинского района в целях возмещения части затрат по приобретению комбикорма (кормового зерна, жмыха, шрота) для крупного рогатого скота в связи с производством сельскохозяйственной продукции, в соответствии с Порядком предоставления субсидий сельхозтоваропроизводителям - юридическим лицам и крестьянским (фермерским) хозяйствам в целях возмещения части  затрат в связи с производством сельскохозяйственной продукции, утвержденным постановлением администрации Тихвинского района от 3 июля 2018 года №01-1552-а</w:t>
            </w:r>
          </w:p>
          <w:p>
            <w:pPr>
              <w:pStyle w:val="Style15"/>
              <w:keepLine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Срок и место подачи заявки на получение субсид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явка подается со 2 декабря 2019 года по 11 декабря 2019 года включительно по адресу: Ленинградская область, город Тихвин, 4 микрорайон, дом 42, кабинет 6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Заявка подается в печатном (1 экз.) виде. Заявка оформляется на русском языке. Документы должны быть пронумерованы, прошиты, скреплены печатью и заверены подписью уполномоченного лиц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 предоставляется отделом по развитию АПК администрации Тихвинского района по адресу: Ленинградская область, город Тихвин, 4 микрорайон, дом 42, кабинет 66 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ссмотрение и оценка заявок на получение бюджетной субсидии и подведения итогов отбора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 проводится комиссией, утвержденной распоряжением администрации Тихвинского района от 6 июля 2016 года №01-305-ра, по адресу: Ленинградская область, город Тихвин, 4 микрорайон, дом 42, 12 декабря 2019 года</w:t>
            </w:r>
          </w:p>
          <w:p>
            <w:pPr>
              <w:pStyle w:val="Style15"/>
              <w:keepLine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ноября 2019 г. №01-380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отбора претенд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субсидии из бюджета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части затрат по приобретению </w:t>
      </w:r>
    </w:p>
    <w:p>
      <w:pPr>
        <w:pStyle w:val="Normal"/>
        <w:jc w:val="center"/>
        <w:rPr/>
      </w:pPr>
      <w:r>
        <w:rPr>
          <w:b/>
          <w:szCs w:val="28"/>
        </w:rPr>
        <w:t>комбикорма  (кормового зерна, жмыха, шро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крупного рогатого скота сельхозтоваропроизвод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в целях возмещения части затра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вые основы проведения отбора претендентов</w:t>
      </w:r>
    </w:p>
    <w:p>
      <w:pPr>
        <w:pStyle w:val="Normal"/>
        <w:ind w:firstLine="709"/>
        <w:rPr/>
      </w:pPr>
      <w:r>
        <w:rPr>
          <w:sz w:val="24"/>
          <w:szCs w:val="24"/>
        </w:rPr>
        <w:t>1.1.1. Отбор претендентов на предоставление субсидии из бюджета Тихвинского района сельхозтоваропроизводителям в целях возмещения части затрат в связи с производством сельскохозяйственной продукции проводится в соответствии со статьей 78  Бюджетного кодекса Российской Федерации; постановлением администрации Тихвинского района от 3 июля 2018 года №01-1552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далее - Порядок); распоряжением администрации Тихвинского района от 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2. Документация на отбор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претендентов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предоставления документац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.1. Со дня опубликования на официальном сайте Тихвинского района (далее – официальный сайт) информации о проведении отбора Документация предоставляется отделом по развитию АПК администрации Тихвинского района (далее – организатор отбора)  на основании письменного заявления заинтересованного лиц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3. Организатор отбора не несет ответственности за содержание Документации, полученной участником  отбора неофициально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несение изменений в документацию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2.1. Главный распорядитель средств бюджета Тихвинского района по собственной  инициативе или в соответствии с запросом участника отбора не позднее, чем за пять дней до окончания  подачи  заявок вправе внести изменения в Документацию.   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2. Все участники  отбора, получившие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3. Внесенные изменения в дальнейшем являются неотъемлемой частью Документ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тказ от проведения отбор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, чем за пять дней до даты окончания срока подачи заявок на участие в  отбор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2. Извещение об отказе от проведения отбора размещается на официальном сайте Тихвинского район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3. Подготовка заявки на участие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в отбор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bookmarkStart w:id="0" w:name="_Ref119430333"/>
      <w:bookmarkStart w:id="1" w:name="_Ref119429817"/>
      <w:bookmarkStart w:id="2" w:name="_Ref119429784"/>
      <w:r>
        <w:rPr>
          <w:b/>
          <w:sz w:val="24"/>
          <w:szCs w:val="24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1. Заявка на участие в  отборе, подготовленная участником отбора, должна содержать сведения и документы об участнике отбора, подавшем  заявку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заявление по форме  (форма №1)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документ, подтверждающий полномочия лица, подписавшего заявку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документы, подтверждающие соответствие участника отбора установленным требованиям и условиям допуска к участию в отборе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форма СП-51 «Отчет о движении скота и птицы на ферме» за отчетный период на момент подачи заявки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 xml:space="preserve">- форма №13 АПК за 2018 год; </w:t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  <w:t>- на крупный рогатый скот, находящийся в аренде и (или) на ответственном хранении документы, подтверждающий право пользования скотом (договор аренды, договор ответственного хранения, акт передачи скота)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справка об отсутствии задолженности по заработной плате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справка об отсутствии задолженности по налогам, сборам и иным обязательным платежам в бюджетную систему Российской Федерации;</w:t>
      </w:r>
    </w:p>
    <w:p>
      <w:pPr>
        <w:pStyle w:val="TextBody"/>
        <w:ind w:left="142" w:hanging="142"/>
        <w:jc w:val="both"/>
        <w:rPr>
          <w:szCs w:val="24"/>
        </w:rPr>
      </w:pPr>
      <w:r>
        <w:rPr>
          <w:szCs w:val="24"/>
        </w:rPr>
        <w:t>- справка-расчет 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комбикорма для крупного рогатого скота на момент подачи заявки по форме (форма №2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реестр товарных накладных, платежных поручений, подтверждающих получение и оплату комбикорма (кормового зерна, жмыха, шрота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1.2. Непредоставление необходимых документов в составе заявки, наличие в таких документах недостоверных сведений  является риском участника отбора, подавшего такую заявку, и является основанием для отказа в допуске участника отбора к участию в  отбор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оформлению заявок на участие в отборе</w:t>
      </w:r>
    </w:p>
    <w:p>
      <w:pPr>
        <w:pStyle w:val="Style15"/>
        <w:keepLines w:val="false"/>
        <w:spacing w:before="0" w:after="0"/>
        <w:ind w:firstLine="709"/>
        <w:rPr/>
      </w:pPr>
      <w:r>
        <w:rPr>
          <w:szCs w:val="24"/>
        </w:rPr>
        <w:t>3.2.1. Все документы, представленные участниками отбора, должны быть пронумерованы, прошиты, скреплены печатью и заверены подписью уполномоченного лиц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2.3. Все документы, представляемые участниками   отбора в составе заявки на участие в  отборе, должны быть заполнены по всем пунктам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4. Подача заявок на участие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в отборе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1. Организатор отбора начинает прием заявок со дня опубликования информационного сообщения о проведении отбора на официальном сайт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2. Организатор отбора прекращает прием заявок по истечении срока, указанного в информационном сообщении о проведении  отбора, опубликованном на официальном сайт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3. Заявки должны быть доставлены участниками по адресу: Ленинградская область, город Тихвин, 4 микрорайон, дом 42, кабинет 66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1.4. Участник отбора при отправке заявки на участие в отборе по почте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5. Все полученные после окончания приема заявки на участие в  отборе, возвращаются участник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6. В случае если по окончании срока подачи заявок на участие в отборе не подана ни одна заявка,  отбор признается несостоявшимс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7. Заявка на участие в  отборе, поступившая в срок, указанный в извещении о проведении   отбора, регистрируется организатором отбора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Изменения заявок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1. Участник отбора может изменить или отозвать свою заявку после ее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2. Изменения, внесенные в заявку, считаются неотъемлемой частью заявки на участие в  отбор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3. Заявки на участие в отборе изменяются в следующе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по приобретению комбикорма (кормового зерна, жмыха, шрота) для крупного рогатого скота сельхозтоваропроизводителям в целях возмещения части затрат в связи с производством сельскохозяйственной продукции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зыв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 отбор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При этом, в соответствующем уведомлении в обязательном порядке должна быть указана следующая информация: наименование отбора, регистрационный номер заявки на участие в отборе, дата, время подачи заявки на участие в  отбор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Заявления об отзыве заявок на участие в отборе подаются по адресу, указанному в извещении о проведении  отбор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3.4. Заявки на участие в отборе, отозванные до окончания срока подачи заявок на участие в отборе в порядке, указанном выше, считаются не поданными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5. После окончания срока подачи заявок не допускается отзыв заявок на участие в  отборе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5. Рассмотрение заявок на участие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в отбор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Комиссией рассматриваются заявки на участие в отборе, включая изменения к заявкам, в день и в месте, указанные в извещении о проведении отбор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 Рассмотрение заявок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2. В случае установления недостоверности сведений, содержащихся в документах, предо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3. 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709"/>
        <w:jc w:val="both"/>
        <w:rPr/>
      </w:pPr>
      <w:r>
        <w:rPr>
          <w:b w:val="false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</w:rPr>
        <w:t>отбора сельхозтоваропроизводителей, имеющий право на получение субсидии согласно пункту 3.1 Порядка.</w:t>
      </w:r>
    </w:p>
    <w:p>
      <w:pPr>
        <w:pStyle w:val="Normal"/>
        <w:shd w:fill="FFFFFF" w:val="clear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пяти календарных дней после заседания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Раздел 6. Урегулирование споров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Форма №1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субсидии из бюджета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 части затрат по приобрет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бикорма (кормового зерна, жмыха, шро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крупного рогатого скота сельхозтоваропроизвод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возмещения части затрат в связи с производст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2"/>
        <w:gridCol w:w="2445"/>
        <w:gridCol w:w="710"/>
        <w:gridCol w:w="4354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. Наименование предприятия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Н/КПП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РН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сто регистрации в качестве </w:t>
            </w:r>
          </w:p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5. Адрес фактического местонахождения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Фамилия, имя, должность </w:t>
            </w:r>
          </w:p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уководителя организаци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лефо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дрес электронной почт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. Вид осуществляемой деятельности</w:t>
            </w:r>
          </w:p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ата заполнения заявк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подпись, печать, фамилия, имя, отчество, должность)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2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возмещение части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иобретению комбикорма  (кормового зерна, жмыха, шро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крупного рогатого ско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приятия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86"/>
        <w:gridCol w:w="1832"/>
        <w:gridCol w:w="1921"/>
        <w:gridCol w:w="1813"/>
      </w:tblGrid>
      <w:tr>
        <w:trPr>
          <w:trHeight w:val="8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бик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орм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рна, жмыха, шрота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н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аты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иобретение тыс.руб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(фактически оплаченны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Ставка субсидии,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30% от суммы затрат н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приобрет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выплате,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6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sz w:val="22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16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3:00Z</dcterms:created>
  <dc:creator>kom-31-2</dc:creator>
  <dc:description/>
  <cp:keywords/>
  <dc:language>en-US</dc:language>
  <cp:lastModifiedBy>kom-31-2</cp:lastModifiedBy>
  <cp:lastPrinted>2019-12-02T13:02:00Z</cp:lastPrinted>
  <dcterms:modified xsi:type="dcterms:W3CDTF">2019-12-02T10:03:00Z</dcterms:modified>
  <cp:revision>9</cp:revision>
  <dc:subject/>
  <dc:title>АДМИНИСТРАЦИЯ  МУНИЦИПАЛЬНОГО  ОБРАЗОВАНИЯ</dc:title>
</cp:coreProperties>
</file>