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августа 2017 г.</w:t>
        <w:tab/>
        <w:t>01-326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 подготовке программы комплексного развития систем коммунальной инфраструктуры Тихвинского городского поселения, программы комплексного развития транспортной инфраструктуры Тихвинского городского поселения, программы комплексного развития социальной инфраструктуры Тихвинского городского поселения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100, 0400 ОБ</w:t>
            </w:r>
          </w:p>
        </w:tc>
      </w:tr>
    </w:tbl>
    <w:p>
      <w:pPr>
        <w:pStyle w:val="Normal"/>
        <w:ind w:right="-1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708"/>
        <w:rPr>
          <w:szCs w:val="26"/>
        </w:rPr>
      </w:pPr>
      <w:r>
        <w:rPr>
          <w:szCs w:val="26"/>
        </w:rPr>
        <w:t>В целях реализации мероприятий по внедрению целевой модели «Получение разрешения на строительство и территориального планирования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0" w:firstLine="708"/>
        <w:rPr>
          <w:szCs w:val="26"/>
        </w:rPr>
      </w:pPr>
      <w:r>
        <w:rPr>
          <w:szCs w:val="26"/>
        </w:rPr>
        <w:t>Приступить к подготовке программы комплексного развития систем коммунальной инфраструктуры Тихвинского городского поселения, программы комплексного развития транспортной инфраструктуры Тихвинского городского поселения, программы комплексного развития социальной инфраструктуры Тихв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708"/>
        <w:rPr/>
      </w:pPr>
      <w:r>
        <w:rPr>
          <w:szCs w:val="26"/>
        </w:rPr>
        <w:t>Утвердить графики:</w:t>
      </w:r>
    </w:p>
    <w:p>
      <w:pPr>
        <w:pStyle w:val="Normal"/>
        <w:rPr/>
      </w:pPr>
      <w:r>
        <w:rPr>
          <w:szCs w:val="26"/>
        </w:rPr>
        <w:tab/>
        <w:t>2.1. подготовки программы комплексного развития систем коммунальной инфраструктуры Тихвинского городского поселения (приложение №1);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2.2. подготовки программы комплексного развития транспортной инфраструктуры Тихвинского городского поселения (приложение №2); </w:t>
      </w:r>
    </w:p>
    <w:p>
      <w:pPr>
        <w:pStyle w:val="Normal"/>
        <w:rPr>
          <w:szCs w:val="26"/>
        </w:rPr>
      </w:pPr>
      <w:r>
        <w:rPr>
          <w:szCs w:val="26"/>
        </w:rPr>
        <w:tab/>
        <w:t>2.3. подготовки программы комплексного развития социальной инфраструктуры Тихвинского городского поселения (приложение №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708"/>
        <w:rPr>
          <w:szCs w:val="26"/>
        </w:rPr>
      </w:pPr>
      <w:r>
        <w:rPr>
          <w:szCs w:val="26"/>
        </w:rPr>
        <w:t>Отделу архитектуры подготовить типовые формы программ комплексного развития коммунальной, транспортной и социальной инфраструктур в срок до 01 сентября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708"/>
        <w:rPr/>
      </w:pPr>
      <w:r>
        <w:rPr>
          <w:szCs w:val="26"/>
        </w:rPr>
        <w:t>Комитету по экономике и инвестициям подготовить основные показатели социально-экономического развития Тихвинского городского поселения для внесения в типовые формы программ комплексного развития в срок до 20 сентября 2017 года. Ответственный за подготовку - председатель комитета по экономике и инвестициям П.А. Фед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708"/>
        <w:rPr>
          <w:szCs w:val="26"/>
        </w:rPr>
      </w:pPr>
      <w:r>
        <w:rPr>
          <w:szCs w:val="26"/>
        </w:rPr>
        <w:t>Назначить ответственным за подготовку программы комплексного развития систем коммунальной инфраструктуры Тихвинского городского поселения, программы комплексного развития транспортной инфраструктуры Тихвинского городского поселения заместителя главы администрации по коммунальному хозяйству и строительству Ю.А.Наум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708"/>
        <w:rPr>
          <w:szCs w:val="26"/>
        </w:rPr>
      </w:pPr>
      <w:r>
        <w:rPr>
          <w:szCs w:val="26"/>
        </w:rPr>
        <w:t>Назначить ответственным за подготовку программы комплексного развития социальной инфраструктуры Тихвинского городского поселения заместителя главы администрации по социальным и общим вопросам И.В. Гребешк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708"/>
        <w:rPr>
          <w:szCs w:val="26"/>
        </w:rPr>
      </w:pPr>
      <w:r>
        <w:rPr>
          <w:bCs/>
          <w:szCs w:val="26"/>
        </w:rPr>
        <w:t>Разместить распоряжение в сети Интернет на официальном сайте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708"/>
        <w:rPr/>
      </w:pPr>
      <w:r>
        <w:rPr>
          <w:color w:val="000000"/>
          <w:szCs w:val="26"/>
        </w:rPr>
        <w:t>Контроль за исполнением настоящего распоряжения оставляю за собой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Е. Пч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444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.В. Кузь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694</w:t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1"/>
        <w:gridCol w:w="233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и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Пчел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А.Наум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по социальным и общим вопросам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Гребешк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А.Федор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о. зав. отделом архитектур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В. Кузьми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юридическим отделом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о. зав. общ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Е. Федорова</w:t>
            </w:r>
          </w:p>
        </w:tc>
      </w:tr>
    </w:tbl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СЫЛКА:</w:t>
      </w:r>
    </w:p>
    <w:tbl>
      <w:tblPr>
        <w:tblW w:w="7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 xml:space="preserve"> экз.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Гребешковой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А.Наумов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 xml:space="preserve"> экз.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.Е.Пчелин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Комитет по архитектуре и градостроительству Ленинградской области</w:t>
            </w:r>
            <w:r>
              <w:rPr>
                <w:i/>
                <w:sz w:val="18"/>
                <w:szCs w:val="18"/>
              </w:rPr>
              <w:t xml:space="preserve"> (почтовым отправлением с уведомлением о вручении + </w:t>
            </w:r>
            <w:r>
              <w:rPr>
                <w:i/>
                <w:sz w:val="18"/>
                <w:szCs w:val="18"/>
                <w:lang w:val="en-US"/>
              </w:rPr>
              <w:t>e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экз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2 августа 2017 г. №01-326-р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рафик подготовки программы комплексного развития</w:t>
      </w:r>
    </w:p>
    <w:p>
      <w:pPr>
        <w:pStyle w:val="Normal"/>
        <w:jc w:val="center"/>
        <w:rPr/>
      </w:pPr>
      <w:r>
        <w:rPr>
          <w:b/>
          <w:sz w:val="24"/>
        </w:rPr>
        <w:t>систем коммунальной инфраструктуры Тихвинского городского поселения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89"/>
        <w:gridCol w:w="1398"/>
        <w:gridCol w:w="241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одготовке Програм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.Е. Пчел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пии решения о подготовке Программы в комитет по архитектуре и градостроительству Л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иповых форм программ комплексного развития коммунальной, транспортной, и социальной инфраструкту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ных показателей социально-экономического развития Тихвинского городского поселения для внесения в типовые формы программ комплексного разви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 и инвестици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Ю.А. Наум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граммы для утверждения главе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Ю.А. Наум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раммы глав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Ю.А. Наум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б утверждении Программы в комитет по архитектуре и градостроительству Л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граммы во ФГИС Т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граммы на официальном сайте органа местного самоуправления в сети Интер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 размещении Программы во ФГИС ТП в комитет по архитектуре и градостроительству Л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/>
      </w:pPr>
      <w:r>
        <w:rPr>
          <w:b w:val="false"/>
          <w:szCs w:val="24"/>
        </w:rPr>
        <w:t>от 22 августа 2017 г. №01-326-р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рафик подготовки программы комплексного разви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ранспортной инфраструктуры Тихвинского город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18"/>
        <w:gridCol w:w="1876"/>
        <w:gridCol w:w="227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одготовке Програм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Пчел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пии решения о подготовке Программы в комитет по архитектуре и градостроительству Л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иповых форм программ комплексного развития коммунальной, транспортной, и социальной инфраструкту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ных показателей социально-экономического развития Тихвинского городского поселения для внесения в типовые формы программ комплексного разви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 и инвестици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Ю.А. Наум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граммы для утверждения главе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Ю.А. Наум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раммы главой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Ю.А. Наум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б утверждении Программы в комитет по архитектуре и градостроительству Л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граммы во ФГИС Т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граммы на официальном сайте органа местного самоуправления в сети «Интерне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 размещении Программы во ФГИС ТП в комитет по архитектуре и градостроительству Л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/>
      </w:pPr>
      <w:r>
        <w:rPr>
          <w:b w:val="false"/>
          <w:szCs w:val="24"/>
        </w:rPr>
        <w:t>от 22 августа 2017 г. №01-326-р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рафик подготовки программы комплексного разви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циальной инфраструктуры Тихвинского город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87"/>
        <w:gridCol w:w="1777"/>
        <w:gridCol w:w="2336"/>
      </w:tblGrid>
      <w:tr>
        <w:trPr>
          <w:trHeight w:val="7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одготовке Програм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Пчел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пии решения о подготовке Программы в комитет по архитектуре и градостроительству Л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иповых форм программ комплексного развития коммунальной, транспортной, и социальной инфраструкту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сновных показателей социально-экономического развития Тихвинского городского поселения для внесения в типовые формы программ комплексного разви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 и инвестиция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.В. Гребеш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граммы для утверждения главе админист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.В. Гребеш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раммы главой админист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Гребеш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б утверждении Программы в комитет по архитектуре и градостроительству Л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граммы во ФГИС Т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граммы на официальном сайте органа местного самоуправления в сети Интер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 размещении Программы во ФГИС ТП в комитет по архитектуре и градостроительству Л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8-23T12:05:00Z</cp:lastPrinted>
  <dcterms:modified xsi:type="dcterms:W3CDTF">2017-08-23T09:05:00Z</dcterms:modified>
  <cp:revision>5</cp:revision>
  <dc:subject/>
  <dc:title>АДМИНИСТРАЦИЯ  МУНИЦИПАЛЬНОГО  ОБРАЗОВАНИЯ</dc:title>
</cp:coreProperties>
</file>