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июня 2017 г.</w:t>
        <w:tab/>
        <w:t>01-238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тбора претендентов на предоставление субсидии из бюджета Тихвинского района на возмещение части затрат по приобретению комбикорма для рыбы сельхозтоваропроизводителям, в целях возмещения затрат в связи с производством сельскохозяйственной продукции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1.2300   ДО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оответствии со статьей 78 Бюджетного кодекса Российской Федерации, постановлением администрации Тихвинского района от 24 апреля 2017 года №01-1073-а «Об утверждении Порядка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», распоряжением администрации Тихвинского района от 06 июля 2016 года №01-305-ра «О  комиссии по отбору претендентов на право получения субсидий из бюджета Тихвинского района и бюджета Тихвинского городского поселения»: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 Утвердить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1. информационное сообщение о проведении отбора претендентов на предоставление субсидии из бюджета Тихвинского района на возмещение части затрат по приобретению комбикорма для рыбы сельхозтоваропроизводителям Тихвинского района в целях возмещения части затрат в связи с производством сельскохозяйственной продукции  (приложение 1);</w:t>
      </w:r>
    </w:p>
    <w:p>
      <w:pPr>
        <w:pStyle w:val="Normal"/>
        <w:ind w:firstLine="709"/>
        <w:rPr/>
      </w:pPr>
      <w:r>
        <w:rPr>
          <w:sz w:val="27"/>
          <w:szCs w:val="27"/>
        </w:rPr>
        <w:t>1.2. документацию для проведения отбора претендентов на предоставление субсидии из бюджета Тихвинского района на возмещение части затрат по приобретению комбикорма для рыбы сельхозтоваропроизводителям, в целях возмещения части затрат в связи с производством сельскохозяйственной продукции (далее – субсидия) (приложение 2)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Отделу по развитию агропромышленного комплекса администрации Тихвинского района  разместить информационное сообщение о проведении отбора претендентов на предоставление субсидии на официальном сайте Тихвинского район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В.В.Пастух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863"/>
        <w:gridCol w:w="1255"/>
      </w:tblGrid>
      <w:tr>
        <w:trPr>
          <w:trHeight w:val="278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я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Пчелин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председателя комитета по эконом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я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В.Амур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им отделом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>
          <w:trHeight w:val="90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агропромышленного комплекс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.Е.Пархоме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Cs w:val="28"/>
        </w:rPr>
        <w:t>75-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820" w:hanging="0"/>
        <w:rPr/>
      </w:pPr>
      <w:r>
        <w:rPr>
          <w:szCs w:val="28"/>
        </w:rPr>
        <w:t>от 23 июня 2017 г. №01-238-р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Cs w:val="28"/>
        </w:rPr>
        <w:t>(приложение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тбора претенден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оставление субсидии из бюджета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возмещение части затрат по приобретению комбикорма для рыбы  сельхозтоваропроизводителям Тихв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целях возмещения затра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вязи с производством сельскохозяйственной продук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5245"/>
      </w:tblGrid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ств бюджет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ихвинского район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деляемых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предоставление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субсид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отбо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мер контактн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телефо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я Тихвинский муниципальный район Ленинградской обла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администрация Тихвинского район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дел по развитию агропромышленного комплекса администрации Тихв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87556, Ленинградская область, город Тихвин, 4микрорайон, дом 42, кабинет 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-416, 79-4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отб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before="0" w:after="0"/>
              <w:rPr/>
            </w:pPr>
            <w:r>
              <w:rPr>
                <w:sz w:val="28"/>
                <w:szCs w:val="28"/>
              </w:rPr>
              <w:t>Заключение Договора о предоставлении субсидии из бюджета Тихвинского района в целях возмещения части затрат по приобретению комбикорма для рыбы в связи с производством сельскохозяйственной продукции, в соответствии с Порядком предоставления субсидий сельхозтоваропроизводителям - юридическим лицам и крестьянским (фермерским) хозяйствам - в целях возмещения части затрат в связи с производством сельскохозяйственной продукции, утвержденным постановлением администрации Тихвинского района от 24 апреля 2017 года №01-1073-а</w:t>
            </w:r>
          </w:p>
          <w:p>
            <w:pPr>
              <w:pStyle w:val="Style14"/>
              <w:keepLine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и место подач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явки на получение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субси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явка подается с 03 июля 2017 года по 12 июля 2017 года по адресу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нинградская область, город Тихвин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 микрорайон, дом 42, кабинет 6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подачи заявки на получение субсидии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1. Заявка подается в печатном (1 экземпляр) виде. Заявка оформляется </w:t>
            </w:r>
            <w:r>
              <w:rPr>
                <w:rFonts w:eastAsia="Arial Unicode MS"/>
                <w:sz w:val="28"/>
                <w:szCs w:val="28"/>
              </w:rPr>
              <w:t>на русском языке. Документы должны быть пронумерованы, прошиты, скреплены печатью и заверены подписью уполномоченного лиц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предоставления Документации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ля проведения отбора претендентов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получение субсидии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бюджета Тихвинского района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кументация  предоставляется отделом по развитию агропромышлен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омплекса администрации Тихвинского района по адресу: Ленинградская область, город Тихвин, 4 микрорайон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ом 42, кабинет 6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ие и оценка  заявок на получение бюджетной субсидии и подведения итогов отбо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смотрение заявок проводить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ссией, утвержде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хв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06 июля 2016 года №01-305-р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адресу: Ленинградская область, город Тихвин, 4 микрорайон, дом 42, кабинет 66, 18 июля 2017 года</w:t>
            </w:r>
          </w:p>
          <w:p>
            <w:pPr>
              <w:pStyle w:val="Style14"/>
              <w:keepLines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820" w:hanging="0"/>
        <w:rPr>
          <w:color w:val="FFFFFF"/>
          <w:szCs w:val="28"/>
        </w:rPr>
      </w:pPr>
      <w:r>
        <w:rPr>
          <w:szCs w:val="28"/>
        </w:rPr>
        <w:t>от 23 июня 2017 г. №01-238-р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Cs w:val="28"/>
        </w:rPr>
        <w:t>(приложение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проведения отбора претендентов на предоставление субсид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 бюджета Тихвинского района на возмещение части затра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иобретению комбикорма для рыб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хозтоваропроизводителям , в целях возмещения части затрат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в связи с производством сельскохозяйственной продукц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 Общие положения</w:t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овые основы проведения отбора претендент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1. Отбор  претендентов на предоставление субсидии из бюджета Тихвинского района сельхозтоваропроизводителям, в целях возмещения части затрат в связи с производством сельскохозяйственной продукции, проводится в</w:t>
      </w:r>
      <w:r>
        <w:rPr>
          <w:sz w:val="24"/>
          <w:szCs w:val="24"/>
        </w:rPr>
        <w:t xml:space="preserve"> </w:t>
      </w:r>
      <w:r>
        <w:rPr>
          <w:szCs w:val="28"/>
        </w:rPr>
        <w:t>соответствии со статьей 78  Бюджетного кодекса Российской Федерации, постановлением администрации Тихвинского района от 24 апреля 2017 года №01-1073-а «Об утверждении Порядка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» (далее - Порядок), распоряжением администрации Тихвинского района от 06 июля 2016 года №01-305-ра «О комиссии по отбору претендентов на право получения субсидий из бюджета Тихвинского района и бюджета Тихвинского городского поселения» (далее – отбор, субсидия)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аздел 2. Документация на отбор претендентов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2.1. Порядок  предоставления  документации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1.1. Со дня опубликования на официальном сайте Тихвинского района (далее – официальный сайт) информации о проведении отбора, Документация предоставляется отделом по развитию агропромышленного комплекса администрации Тихвинского района (далее – организатор отбора)  на основании письменного заявления заинтересованного лица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1.2. Предоставление Документации до размещения на официальном сайте извещения о проведении отбора не допуск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1.3. Организатор отбора не несёт ответственности за содержание Документации, полученной участником отбора неофициально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>2.2. Внесение изменений в  документацию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2.1. Главный распорядитель средств бюджета Тихвинского района по собственной инициативе или в соответствии с запросом участника  отбора не позднее, чем за пять дней до окончания подачи заявок, вправе внести изменения в документацию.    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2.2. Все участники отбора, получившие Документацию, уведомляются организатором отбора о внесении изменений в Документацию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2.3. Внесенные изменения в дальнейшем являются неотъемлемой частью Документации.</w:t>
      </w:r>
      <w:r>
        <w:rPr>
          <w:b/>
          <w:szCs w:val="28"/>
        </w:rPr>
        <w:t xml:space="preserve">  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>2.3. Отказ от проведения отбора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3.1. Организатор отбора, официально опубликовавший и разместивший на официальном сайте извещение о проведении отбора, вправе отказаться от его проведения не позднее, чем за пять дней до даты окончания срока подачи заявок на участие в отборе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3.2. Извещение об отказе от проведения отбора размещается на официальном сайте Тихвинского района. 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Раздел 3. Подготовка заявки на участие в отборе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bookmarkStart w:id="0" w:name="_Ref119430333"/>
      <w:bookmarkStart w:id="1" w:name="_Ref119429817"/>
      <w:bookmarkStart w:id="2" w:name="_Ref119429784"/>
      <w:r>
        <w:rPr>
          <w:b/>
          <w:szCs w:val="28"/>
        </w:rPr>
        <w:t>3.1. Содержание заявки. Требования к документам, входящим в состав заявки на участие в  отборе</w:t>
      </w:r>
      <w:bookmarkEnd w:id="0"/>
      <w:bookmarkEnd w:id="1"/>
      <w:bookmarkEnd w:id="2"/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.1.1. Заявка на участие в отборе, подготовленная участником отбора, должна содержать сведения и документы об участнике отбора, подавшем заявку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- заявление по форме №1 к документации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- документ, подтверждающий полномочия лица, подписавшего заявку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документы, подтверждающие соответствие участника отбора установленным требованиям и условиям допуска к участию в отборе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- отчет «информация о товарном рыбоводстве (аквакультуре) по выращиванию посадочного материала» за 1 полугодие 2017 года;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- форма №13 АПК за 2016 год;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- справка об отсутствии задолженности по заработной плате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- справка об отсутствии задолженности по налогам, сборам и иным обязательным платежам в бюджетную систему Российской Федераци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справка-расчет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змещение части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обретению комбикорма для рыбы на дату подачи заявки по форме №2 к документаци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3.1.2. Непредставление необходимых документов в составе заявки, наличие в таких документах недостоверных сведений является риском участника  отбора, подавшего такую заявку, и является основанием для отказа в допуске участника отбора к участию в отборе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и этом в случае установления недостоверности сведений, содержащихся в документах, предоставленных участником отбора в составе заявки на участие в отборе, такой участник может быть отстранен организатором отбора, комиссией от участия в отборе на любом этапе его проведения вплоть до заключения договор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>3.2. Требования к оформлению заявок на участие в отборе</w:t>
      </w:r>
    </w:p>
    <w:p>
      <w:pPr>
        <w:pStyle w:val="Style14"/>
        <w:keepLines w:val="false"/>
        <w:spacing w:before="0" w:after="0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.2.1. Все документы, представленные участниками отбора, должны быть</w:t>
      </w:r>
      <w:r>
        <w:rPr>
          <w:rFonts w:eastAsia="Arial Unicode MS"/>
          <w:szCs w:val="24"/>
        </w:rPr>
        <w:t xml:space="preserve"> </w:t>
      </w:r>
      <w:r>
        <w:rPr>
          <w:rFonts w:eastAsia="Arial Unicode MS"/>
          <w:sz w:val="28"/>
          <w:szCs w:val="28"/>
        </w:rPr>
        <w:t>пронумерованы, прошиты, скреплены печатью и заверены подписью уполномоченного лица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3.2.2. 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. 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szCs w:val="28"/>
        </w:rPr>
        <w:t>3.2.3. Все документы, представляемые участниками отбора в составе заявки на участие в отборе, должны быть заполнены по всем пунктам.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аздел 4. Подача заявок на участие в  отборе</w:t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4.1. Порядок, место, сроки подачи заявок на участие в отборе 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1.1. Организатор отбора осуществляет прием заявок в течение срока, указанного в Информационном сообщении о проведении отбора, опубликованном на официальном сайт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2. Заявки должны быть доставлены участниками по адресу: Ленинградская область, город Тихвин, 4 микрорайон, дом 42, кабинет 66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4.1.3. Участник отбора при отправке заявки на участие в отборе по почте несет риск того, что его заявка будет доставлена по неправильному адресу и признана опоздавшей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1.4. Все полученные после окончания приема заявки на участие в  отборе возвращаются участнику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1.5. В случае, если по окончании срока подачи заявок на участие в отборе не подана ни одна заявка, отбор признается несостоявшимся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1.6. Заявка на участие в отборе, поступившая в срок, указанный в извещении о проведении отбора, регистрируется организатором отбор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 xml:space="preserve">4.2. Изменения заявок 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.2.1. Участник отбора может изменить или отозвать свою заявку после её подачи в любое время до момента окончания срока приема заявок, указанного в информационном сообщени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2.2. Изменения, внесенные в заявку, считаются неотъемлемой частью заявки на участие в отборе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.2.3. Заявки на участие в отборе изменяются в следующем порядке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Изменения заявки на участие в отборе подаются с указанием: «Изменение заявки на участие в отборе на предоставление субсидии из бюджета Тихвинского района на возмещение части затрат по приобретению комбикорма для рыбы сельхозтоваропроизводителям, в целях возмещения части затрат в связи с производством сельскохозяйственной продукции»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2.4. Изменения заявок на участие в отборе регистрируются организатором отбор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4.2.5. После окончания срока подачи заявок не допускается внесение изменений в заявки. 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4.3. Отзыв заявок на участие в отборе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4.3.1. Участник отбора, подавший заявку на участие в отборе, вправе отозвать заявку в любое время до момента рассмотрения комиссией заявок на участие в отборе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.3.2. Заявки на участие в отборе отзываются в следующем порядке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Участник отбора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отбора, регистрационный номер, дата подачи заявки на участие в отборе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Заявление об отзыве заявки на участие в отборе должно быть скреплено печатью и заверено подписью уполномоченного лица. </w:t>
      </w:r>
      <w:r>
        <w:rPr/>
        <w:t xml:space="preserve"> 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Заявления  об отзыве заявок на участие в отборе подаются по адресу, указанному в извещении о проведении отбора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4.3.3. Отзывы заявок на участие в отборе регистрируются организатором отбора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4.3.4. Заявки на участие в отборе, отозванные до окончания срока подачи заявок на участие в отборе в порядке, указанном выше, считаются не поданными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.3.5. После окончания срока подачи заявок не допускается отзыв заявок на участие в отборе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аздел 5. Рассмотрение заявок на участие в  отборе</w:t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Комиссией рассматриваются заявки на участие в отборе, включая изменения к заявкам, в день и в месте, указанных в извещении о проведении отбора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>5.1. Рассмотрение заявок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5.1.1. Комиссия рассматривает заявки на участие в отборе на соответствие требованиям, установленным документацие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5.1.2. В случае установления недостоверности сведений, содержащихся в документах, представленных участником в соответствии с законодательством, установления факта проведения ликвидации участника - юридического лица или проведения в отношении участника - юридического лица,  процедуры банкротства либо факта приостановления его деятельности в порядке, предусмотренном Кодексом Российской Федерации об административных правонарушениях, комиссия вправе отстранить такого участника от участия в отборе на любом этапе его проведения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5.1.3. Комиссия осуществляет оценку заявок на участие в отборе, поданных участниками отбора, признанными участниками отбора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 xml:space="preserve">5.1.4. Получателем субсидии признается участник отбора, соответствующий критериям </w:t>
      </w:r>
      <w:r>
        <w:rPr>
          <w:b w:val="false"/>
          <w:sz w:val="28"/>
          <w:szCs w:val="28"/>
        </w:rPr>
        <w:t>отбора сельхозтоваропроизводителей, имеющий право на получение субсидии согласно п.3.1.2 Порядка.</w:t>
      </w:r>
    </w:p>
    <w:p>
      <w:pPr>
        <w:pStyle w:val="Normal"/>
        <w:shd w:fill="FFFFFF" w:val="clear"/>
        <w:ind w:firstLine="709"/>
        <w:rPr>
          <w:szCs w:val="28"/>
          <w:lang w:eastAsia="en-US"/>
        </w:rPr>
      </w:pPr>
      <w:r>
        <w:rPr>
          <w:szCs w:val="28"/>
        </w:rPr>
        <w:t>5.1.5. Представители участников отбора не вправе присутствовать при рассмотрении и оценке заявок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5.1.6. Комиссия ведет протокол рассмотрения и оценки заявок на участие в отборе, который подписывается всеми присутствующими членами  комиссии в течение дня, следующего после дня окончания проведения рассмотрения и оценки заявок на участие в отборе. Протокол составляется в двух экземплярах, один из которых хранится у организатора отбор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5.1.7. Протокол рассмотрения и оценки заявок на участие в отборе утверждается распоряжением администрации Тихвинского района (далее – распоряжение) в течение десяти календарных дней после заседания комиссии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аздел 6. Урегулирование споров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szCs w:val="28"/>
        </w:rPr>
        <w:t>6.1. Все споры и разногласия разрешаются путем переговоров. В случае недостижения согласия все споры рассматриваются в соответствии с законодательством Российской Федераци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3" w:hanging="0"/>
        <w:jc w:val="left"/>
        <w:rPr>
          <w:szCs w:val="28"/>
        </w:rPr>
      </w:pPr>
      <w:r>
        <w:rPr>
          <w:b/>
          <w:szCs w:val="28"/>
        </w:rPr>
        <w:t>Форма №1</w:t>
      </w:r>
      <w:r>
        <w:rPr>
          <w:szCs w:val="28"/>
        </w:rPr>
        <w:tab/>
      </w:r>
    </w:p>
    <w:p>
      <w:pPr>
        <w:pStyle w:val="Normal"/>
        <w:ind w:left="6663" w:hanging="0"/>
        <w:jc w:val="left"/>
        <w:rPr/>
      </w:pPr>
      <w:r>
        <w:rPr>
          <w:b/>
          <w:szCs w:val="28"/>
        </w:rPr>
        <w:t>к документации</w:t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едоставление субсидии из бюджета Тихвинского района на возмещение части затрат по приобретению комбикорма для рыбы сельхозтоваропроизводителям Тихвинского района в целях возмещения части затрат в связи с производством сельскохозяйственной продук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0"/>
        <w:gridCol w:w="2396"/>
        <w:gridCol w:w="696"/>
        <w:gridCol w:w="4267"/>
      </w:tblGrid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1. Наименование предприяти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napToGrid w:val="false"/>
              <w:rPr/>
            </w:pPr>
            <w:r>
              <w:rPr/>
            </w:r>
          </w:p>
          <w:p>
            <w:pPr>
              <w:pStyle w:val="Style15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2. ИНН/КПП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/>
              <w:t>3. ОГРН/ОГРНИП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/>
              <w:t xml:space="preserve">4. Место регистрации в качестве юридического лица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napToGrid w:val="false"/>
              <w:rPr/>
            </w:pPr>
            <w:r>
              <w:rPr/>
            </w:r>
          </w:p>
          <w:p>
            <w:pPr>
              <w:pStyle w:val="Style15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5. Адрес фактического </w:t>
            </w:r>
          </w:p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местонахождения, проживания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napToGrid w:val="false"/>
              <w:rPr/>
            </w:pPr>
            <w:r>
              <w:rPr/>
            </w:r>
          </w:p>
          <w:p>
            <w:pPr>
              <w:pStyle w:val="Style15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6. Фамилия, имя, должность</w:t>
            </w:r>
          </w:p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руководителя организаци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7. Телефон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rPr/>
            </w:pPr>
            <w:r>
              <w:rPr/>
              <w:t xml:space="preserve">факс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rPr/>
            </w:pPr>
            <w:r>
              <w:rPr/>
              <w:t> 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8. Адрес электронной почты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9. Вид осуществляемой </w:t>
            </w:r>
          </w:p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деятельности (в соответствии </w:t>
            </w:r>
          </w:p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с Уставом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/>
            </w:pPr>
            <w:r>
              <w:rPr/>
              <w:t>10. Дата заполнения заявк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exact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 заявлению прилагаются  документы: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, печать, фамилия, имя, отчество, должность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М.П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6663" w:hanging="0"/>
        <w:jc w:val="left"/>
        <w:rPr/>
      </w:pPr>
      <w:r>
        <w:rPr>
          <w:b/>
          <w:szCs w:val="28"/>
        </w:rPr>
        <w:t>Форма №2</w:t>
        <w:tab/>
      </w:r>
    </w:p>
    <w:p>
      <w:pPr>
        <w:pStyle w:val="TextBody"/>
        <w:ind w:left="6663" w:hanging="0"/>
        <w:jc w:val="left"/>
        <w:rPr/>
      </w:pPr>
      <w:r>
        <w:rPr>
          <w:b/>
          <w:sz w:val="28"/>
          <w:szCs w:val="28"/>
        </w:rPr>
        <w:t>к документации</w:t>
      </w:r>
      <w:r>
        <w:rPr>
          <w:b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правка-расчет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субсидии на возмещение части затрат по приобретению комбикорма для рыбы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н</w:t>
      </w:r>
      <w:r>
        <w:rPr>
          <w:sz w:val="20"/>
        </w:rPr>
        <w:t>аименование предприят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86"/>
        <w:gridCol w:w="1504"/>
        <w:gridCol w:w="1888"/>
        <w:gridCol w:w="1620"/>
      </w:tblGrid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комбикор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тонн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траты на приобретение комбикормов, руб (без НДС)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ически оплаченные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Ставка субсидии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30%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 суммы затрат на приобретение комбикорма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убсидии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выплате, руб.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Руководитель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 текста"/>
    <w:basedOn w:val="TextBody"/>
    <w:qFormat/>
    <w:pPr>
      <w:keepLines/>
      <w:spacing w:before="60" w:after="60"/>
    </w:pPr>
    <w:rPr/>
  </w:style>
  <w:style w:type="paragraph" w:styleId="Style15">
    <w:name w:val="Обычный (веб)"/>
    <w:basedOn w:val="Normal"/>
    <w:qFormat/>
    <w:pPr>
      <w:keepNext w:val="true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4:00Z</dcterms:created>
  <dc:creator>kom-31-4</dc:creator>
  <dc:description/>
  <dc:language>en-US</dc:language>
  <cp:lastModifiedBy>kom-31-4</cp:lastModifiedBy>
  <cp:lastPrinted>2017-06-26T11:54:00Z</cp:lastPrinted>
  <dcterms:modified xsi:type="dcterms:W3CDTF">2017-06-26T08:55:00Z</dcterms:modified>
  <cp:revision>6</cp:revision>
  <dc:subject/>
  <dc:title>АДМИНИСТРАЦИЯ  МУНИЦИПАЛЬНОГО  ОБРАЗОВАНИЯ</dc:title>
</cp:coreProperties>
</file>