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17 г.</w:t>
        <w:tab/>
        <w:t>01-211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бора претендентов на предоставление субсидии из бюджета Тихвинского района на возмещение части затрат по приобретению комплексных минеральных удобрений сельхозтоваропроизводителям в целях возмещения затрат в связи с производством сельскохозяйственной проду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о статьей 78  Бюджетного кодекса Российской Федерации, постановлением администрации Тихвинского района от  24 апреля  2017 года № 01-1073-а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, распоряжением </w:t>
      </w:r>
      <w:r>
        <w:rPr>
          <w:szCs w:val="24"/>
        </w:rPr>
        <w:t>администрации Тихвинского района</w:t>
      </w:r>
      <w:r>
        <w:rPr>
          <w:szCs w:val="28"/>
        </w:rPr>
        <w:t xml:space="preserve"> от 06 июля 2016 года №01-305-ра «О  комиссии по отбору претендентов на право получения субсидий из бюджета Тихвинского района и бюджета Тихвинского городского поселения»: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информационное сообщение о проведении отбора претендентов на предоставление субсидии из бюджета Тихвинского района на возмещение части затрат по приобретению комплексных минеральных удобрений сельхозтоваропроизводителям Тихвинского района в целях возмещения части затрат в связи с производством сельскохозяйственной продукции (приложение №1)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1.2. документацию для проведения отбора претендентов на предоставление субсидии из бюджета Тихвинского района на возмещение части затрат по приобретению комплексных минеральных удобрений сельхозтоваропроизводителям в целях возмещения части затрат в связи с производством сельскохозяйственной продукции (далее – субсидия) (приложение №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тделу по развитию АПК администрации Тихвинского района разместить информационное сообщение о проведении отбора претендентов на предоставление субсидии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Е. Пархом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41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65"/>
        <w:gridCol w:w="22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 главы администрации - председатель комитета финанс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 зам. главы администрации по экономике и инвестициям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АПК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экономике и инвестициям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бухгалтерского учета и отчетности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5 июня 2017 г. №01-211-р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бора претендентов на предоста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и из бюджета Тихвинского района на возмещение части затра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обретению комплексных минеральных удобрений сельхозтоваропроизводителям в целях возмещения затрат в связи с производством сельскохозяйственной проду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378"/>
      </w:tblGrid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распоряди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 Тихвинского района, выделяемых на предоставление субсид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отб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556, Ленинградская область, город Тихвин, 4 микрорайон, дом 42, каб.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416, 79-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before="0" w:after="0"/>
              <w:rPr/>
            </w:pPr>
            <w:r>
              <w:rPr>
                <w:sz w:val="22"/>
                <w:szCs w:val="22"/>
              </w:rPr>
              <w:t>Заключение Договора  о предоставлении субсидии из бюджета Тихвинского района в целях возмещения части затрат по приобретению комплексных минеральных удобрений в связи с производством сельскохозяйственной продукции в соответствии с Порядком предоставления субсидий сельхозтоваропроизводителям-юридическим лицам и крестьянским (фермерским) хозяйствам в целях возмещения части  затрат в связи с производством сельскохозяйственной продукции, утвержденным постановлением администрации Тихвинского района от 24 апреля 2017 года №01-107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место подачи заявки на получение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подается с 21 июня 2017 г до 16 час. 30 июня 2017 года по адресу: Ленинградская область, город Тихвин, 4 микрорайон, дом 42, каб.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рядок подачи заявки на получение субсид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аявка подается в печатном (1 экз.) виде. Заявка оформляется </w:t>
            </w:r>
            <w:r>
              <w:rPr>
                <w:rFonts w:eastAsia="Arial Unicode MS"/>
                <w:sz w:val="22"/>
                <w:szCs w:val="22"/>
              </w:rPr>
              <w:t>на русском языке. Документы должны быть пронумерованы, прошиты, скреплены печатью и заверены подписью уполномоченного лиц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едоставления Документации для проведения отбора претендентов на получение субсидии из бюджета Тихви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предоставляется отделом по развитию АПК администрации Тихвинского района по адресу: </w:t>
            </w:r>
            <w:r>
              <w:rPr>
                <w:sz w:val="24"/>
                <w:szCs w:val="24"/>
              </w:rPr>
              <w:t xml:space="preserve">Ленинградская область, </w:t>
            </w:r>
            <w:r>
              <w:rPr>
                <w:sz w:val="22"/>
                <w:szCs w:val="22"/>
              </w:rPr>
              <w:t xml:space="preserve">город Тихвин, 4 микрорайон, дом 42, каб.6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ие и оценка заявок на получение бюджетной субсидии и подведения итогов отбо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проводиться комиссией, утвержденной распоряжением администрации Тихвинского района от 06 июля 2016 года №01-305-ра, по адресу: Ленинградская область, город Тихвин, дом 42, 04 июля 2017 года</w:t>
            </w:r>
          </w:p>
          <w:p>
            <w:pPr>
              <w:pStyle w:val="Style17"/>
              <w:keepLine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5 июня 2017 г. №01-211-р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ДОКУМЕН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проведения отбора претендентов на предоставление субсидии из бюджета Тихвинского района на возмещение части затрат по приобретению комплексных минеральных удобрений сельхозтоваропроизводителям в целях возмещения части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Общие положения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вые основы проведения отбора претендентов</w:t>
      </w:r>
    </w:p>
    <w:p>
      <w:pPr>
        <w:pStyle w:val="Normal"/>
        <w:ind w:firstLine="567"/>
        <w:rPr/>
      </w:pPr>
      <w:r>
        <w:rPr>
          <w:sz w:val="24"/>
          <w:szCs w:val="24"/>
        </w:rPr>
        <w:t>1.1.1. Отбор  претендентов на предоставление субсидии из бюджета Тихвинского района сельхозтоваропроизводителям, в целях возмещения части затрат в связи с производством сельскохозяйственной продукции проводится в соответствии со статьей 78  Бюджетного кодекса Российской Федерации, постановлением администрации Тихвинского района от 24 апреля 2017 года №01-1073-а «Об утверждении Порядка предоставления субсидий сельхозтоваропроизводителям-юридическим лицам и крестьянским (фермерским) хозяйствам, в целях возмещения части затрат в связи с производством сельскохозяйственной продукции (далее-Порядок), распоряжением администрации от 06 июля 2016 года №01-305-ра «О комиссии по отбору претендентов на право получения субсидий из бюджета Тихвинского района и бюджета Тихвинского городского поселения» (далее – отбор, субсидия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Документация на отбор претендентов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2.1. Порядок предоставления документаци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1.1. Со дня опубликования на официальном сайте Тихвинского района (далее – официальный сайт) информации о проведении отбора, Документация предоставляется отделом по развитию АПК администрации Тихвинского района (далее – организатор отбора) на основании письменного заявления заинтересованного лиц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1.2. Предоставление Документации до размещения на официальном сайте извещения о проведении отбора не допускается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2.1.3. Организатор отбора не несёт ответственности за содержание Документации, полученной участником отбора неофициа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Внесение изменений в документацию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2.3.1. Главный распорядитель средств бюджета Тихвинского района по собственной инициативе или в соответствии с запросом участника отбора не позднее чем за пять дней до окончания подачи   заявок вправе внести изменения в   документацию.    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2.3.2. Все участники отбора, получившие   Документацию, уведомляются организатором отбора о внесении изменений в Документацию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2.3.3. Внесенные изменения в дальнейшем являются неотъемлемой частью Документ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тказ от проведения отбор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1. Организатор отбора, официально опубликовавший и разместивший на официальном сайте извещение о проведении отбора, вправе отказаться от его проведения не позднее чем за пять дней до даты окончания срока подачи заявок на участие в отборе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2. Извещение об отказе от проведения   отбора размещается на официальном сайте Тихвинского район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одготовка заявки на участие в отборе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bookmarkStart w:id="0" w:name="_Ref119430333"/>
      <w:bookmarkStart w:id="1" w:name="_Ref119429817"/>
      <w:bookmarkStart w:id="2" w:name="_Ref119429784"/>
      <w:r>
        <w:rPr>
          <w:b/>
          <w:sz w:val="24"/>
          <w:szCs w:val="24"/>
        </w:rPr>
        <w:t>3.1. Содержание заявки. Требования к документам, входящим в состав заявки на участие в отборе</w:t>
      </w:r>
      <w:bookmarkEnd w:id="0"/>
      <w:bookmarkEnd w:id="1"/>
      <w:bookmarkEnd w:id="2"/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3.1.1. Заявка на участие в отборе, подготовленная участником отбора должна содержать сведения и документы об участнике отбора, подавшем заявку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заявление по форме №1 к Документации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документ, подтверждающий полномочия лица, подписавшего   заявку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документы, подтверждающие соответствие участника отбора установленным требованиям и условиям допуска к участию в отборе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форма 4-сх «Сведения об итогах сева под урожай» за 2017 год с отметкой статистики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форма №420-АПК «Акт об использовании минеральных, органических и бактериальных удобрений»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справка об отсутствии задолженности по заработной плате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справка об отсутствии задолженности по налогам, сборам и иным обязательным платежам в бюджетную систему РФ;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- справка-расчет субсидии</w:t>
      </w:r>
      <w:r>
        <w:rPr>
          <w:b/>
          <w:szCs w:val="24"/>
        </w:rPr>
        <w:t xml:space="preserve"> </w:t>
      </w:r>
      <w:r>
        <w:rPr>
          <w:szCs w:val="24"/>
        </w:rPr>
        <w:t>на возмещение части затрат</w:t>
      </w:r>
      <w:r>
        <w:rPr>
          <w:b/>
          <w:szCs w:val="24"/>
        </w:rPr>
        <w:t xml:space="preserve"> </w:t>
      </w:r>
      <w:r>
        <w:rPr>
          <w:szCs w:val="24"/>
        </w:rPr>
        <w:t>по приобретению комплексных минеральных удобрений на момент подачи заявки по форме №2 к Документаци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3.1.2. Непредставление необходимых документов в составе заявки, наличие в таких документах недостоверных сведений является риском участника отбора, подавшего такую заявку, и является основанием для отказа в допуске участника отбора к участию в отборе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и этом в случае установления недостоверности сведений, содержащихся в документах, предоставленных участником отбора в составе заявки на участие в отборе, такой участник может быть отстранен организатором отбора, комиссией от участия в отборе на любом этапе его проведения вплоть до заключения договора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ебования к оформлению заявок на участие в отборе</w:t>
      </w:r>
    </w:p>
    <w:p>
      <w:pPr>
        <w:pStyle w:val="Style17"/>
        <w:keepLines w:val="false"/>
        <w:spacing w:before="0" w:after="0"/>
        <w:ind w:firstLine="567"/>
        <w:rPr/>
      </w:pPr>
      <w:r>
        <w:rPr>
          <w:szCs w:val="24"/>
        </w:rPr>
        <w:t>3.2.1. Все документы, представленные участниками отбора, должны быть</w:t>
      </w:r>
      <w:r>
        <w:rPr>
          <w:rFonts w:eastAsia="Arial Unicode MS"/>
          <w:szCs w:val="24"/>
        </w:rPr>
        <w:t xml:space="preserve"> пронумерованы, прошиты, скреплены печатью и заверены подписью уполномоченного лица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3.2.2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.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3.3. Все документы, представляемые участниками   отбора в составе заявки на участие в отборе, должны быть заполнены по всем пунктам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дача заявок на участие в отборе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1. Порядок, место, сроки подачи заявок на участие в отборе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1.1. Организатор отбора осуществляет прием   заявок в сроки, указанные в информационном сообщении о проведении отбора, опубликованном на официальном сайт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1.2. Организатор отбора прекращает прием   заявок по истечении срока, указанного в информационном сообщении о проведении отбора, опубликованном на официальном сайт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1.3. Заявки должны быть доставлены участниками по адресу: Ленинградская область, город Тихвин, 4 микрорайон, дом 42, каб. 66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1.4.Участник отбора при отправке заявки на участие в отборе по почте, несет риск того, что его заявка будет доставлена по неправильному адресу и признана опоздавшей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1.5. Все полученные после окончания приема заявки на участие в отборе, возвращаются участнику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1.6. В случае если по окончании срока подачи заявок на участие в отборе не подана ни одна заявка, отбор признается несостоявшимся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1.7. Заявка на участие в отборе, поступившая в срок, указанный в извещении о проведении   отбора, регистрируется организатором отбор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Изменения заявок 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2.1. Участник отбора может изменить или отозвать свою заявку после её подачи в любое время до момента оконча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2.2. Изменения, внесенные в заявку, считаются неотъемлемой частью заявки на участие в отбор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2.3. Заявки на участие в отборе изменяются в следующем порядк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я заявки на участие в отборе подаются с указанием: «Изменение заявки на участие в отборе на предоставление субсидии из бюджета Тихвинского района на возмещение части затрат по приобретению комплексных минеральных удобрений сельхозтоваропроизводителям, в целях возмещения части затрат в связи с производством сельскохозяйственной продукции»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4.2.4. Изменения заявок на участие в отборе регистрируются организатором отбор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2.5. После окончания срока подачи заявок не допускается внесение изменений в заявки.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зыв заявок на участие в отборе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3.1. Участник отбора, подавший заявку на участие в отборе, вправе отозвать заявку в любое время до момента рассмотрения комиссией заявок на участие в отборе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3.2. Заявки на участие в отборе отзываются в следующем порядк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Участник отбора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отбора, регистрационный номер заявки на участие в отборе, дата, время подачи заявки на участие в отборе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об отзыве заявки на участие в отборе должно быть скреплено печатью и заверено подписью уполномоченного лица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Заявления об отзыве заявок на участие в отборе подаются по адресу, указанному в извещении о проведении отбор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.3. Отзывы заявок на участие в отборе регистрируются организатором отбора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4.3.4. Заявки на участие в отборе, отозванные до окончания срока подачи заявок на участие в отборе в порядке, указанном выше, считаются не поданными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4.3.5. После окончания срока подачи заявок не допускается отзыв заявок на участие в отбор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Раздел 5. Рассмотрение заявок на участие в отборе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Комиссией рассматриваются заявки на участие в отборе, включая изменения к заявкам, в день, и в месте, указанные в извещении о проведении   отбора.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 Рассмотрение заявок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1.Комиссия рассматривает заявки на участие в отборе на соответствие требованиям, установленным   документацией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2. В случае установления недостоверности сведений, содержащихся в документах, представленных участником в соответствии с законодательством, установления факта проведения ликвидации участника - юридического лица или проведения в отношении участника - юридического лица, 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 комиссия вправе отстранить такого участника от участия в отборе на любом этапе его проведе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5.1.3.Комиссия осуществляет оценку заявок на участие в отборе, поданных участниками отбора, признанными участниками отбора.</w:t>
      </w:r>
    </w:p>
    <w:p>
      <w:pPr>
        <w:pStyle w:val="ConsPlusTitle"/>
        <w:ind w:firstLine="567"/>
        <w:jc w:val="both"/>
        <w:rPr/>
      </w:pPr>
      <w:r>
        <w:rPr>
          <w:b w:val="false"/>
          <w:lang w:eastAsia="en-US"/>
        </w:rPr>
        <w:t xml:space="preserve">5.1.4. Получателем субсидии признается участник отбора, соответствующий критериям </w:t>
      </w:r>
      <w:r>
        <w:rPr>
          <w:b w:val="false"/>
        </w:rPr>
        <w:t>отбора сельхозтоваропроизводителей, имеющий право на получение субсидии согласно пункту 3.1.3 Порядка.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5. Представители участников отбора не вправе присутствовать при рассмотрении и оценке заявок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1.6. Комиссия ведет протокол рассмотрения и оценки заявок на участие в отборе, который подписывается всеми присутствующими членами комиссии в течение дня, следующего после дня окончания проведения рассмотрения и оценки заявок на участие в отборе. Протокол составляется в двух экземплярах, один из которых хранится у организатора отбор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5.1.7. Протокол рассмотрения и оценки заявок на участие в отборе утверждается распоряжением администрации Тихвинского района (далее – распоряжение) в течение десяти календарных дней после заседания комисси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Урегулирование споров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6.1. Все споры и разногласия разрешаются путем переговоров. В случае недостижения согласия все споры рассматриваются в соответствии с законодательством Российской Федер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Форм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едоставление субсидии из бюджета Тихвинского района на возмещение части затрат по приобретению комплексных минеральных удобрений сельхозтоваропроизводителям в целях возмещения части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0"/>
        <w:gridCol w:w="2396"/>
        <w:gridCol w:w="696"/>
        <w:gridCol w:w="4267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.Наименование предприят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ИНН/КПП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>3. ОГРН/ОГРНИ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4. Место регистрации в качестве </w:t>
            </w:r>
          </w:p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ind w:left="180" w:hanging="0"/>
              <w:rPr/>
            </w:pPr>
            <w:r>
              <w:rPr/>
              <w:t xml:space="preserve">юридического лиц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Адрес фактического местонахождения, проживания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6. Фамилия, имя, должность руководителя организ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7. Телеф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 xml:space="preserve">факс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8. Адрес электронной почт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9. Вид осуществляемой деятельности</w:t>
            </w:r>
          </w:p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в соответствии с Уставом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0. Дата заполнения заяв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печать, фамилия, имя, отчество, должнос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Форма №2 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TextBody"/>
        <w:jc w:val="center"/>
        <w:rPr/>
      </w:pPr>
      <w:r>
        <w:rPr>
          <w:szCs w:val="24"/>
        </w:rPr>
        <w:t>субсидии</w:t>
      </w:r>
      <w:r>
        <w:rPr>
          <w:b/>
          <w:szCs w:val="24"/>
        </w:rPr>
        <w:t xml:space="preserve"> </w:t>
      </w:r>
      <w:r>
        <w:rPr>
          <w:szCs w:val="24"/>
        </w:rPr>
        <w:t>на возмещение части затрат</w:t>
      </w:r>
      <w:r>
        <w:rPr>
          <w:b/>
          <w:szCs w:val="24"/>
        </w:rPr>
        <w:t xml:space="preserve"> </w:t>
      </w:r>
      <w:r>
        <w:rPr>
          <w:szCs w:val="24"/>
        </w:rPr>
        <w:t>по приобретению комплексных минеральных удобрений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_________________________________________________________</w:t>
      </w:r>
    </w:p>
    <w:p>
      <w:pPr>
        <w:pStyle w:val="TextBody"/>
        <w:jc w:val="center"/>
        <w:rPr/>
      </w:pPr>
      <w:r>
        <w:rPr>
          <w:szCs w:val="24"/>
        </w:rPr>
        <w:t>н</w:t>
      </w:r>
      <w:r>
        <w:rPr>
          <w:sz w:val="20"/>
        </w:rPr>
        <w:t>аименование предприят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37"/>
        <w:gridCol w:w="2410"/>
        <w:gridCol w:w="1966"/>
        <w:gridCol w:w="1620"/>
      </w:tblGrid>
      <w:tr>
        <w:trPr>
          <w:trHeight w:val="8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лексных минеральных удобр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н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траты на приобретение комплексных минеральных удобрений, руб. (без НДС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и оплаченны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 от суммы затрат на приобретение комплексных минеральных удобрений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к выплате, руб.</w:t>
            </w:r>
          </w:p>
        </w:tc>
      </w:tr>
      <w:tr>
        <w:trPr>
          <w:trHeight w:val="20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/>
        <w:t>Главный бухгалтер</w:t>
      </w:r>
    </w:p>
    <w:p>
      <w:pPr>
        <w:pStyle w:val="Normal"/>
        <w:ind w:right="-1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текста"/>
    <w:basedOn w:val="TextBody"/>
    <w:qFormat/>
    <w:pPr>
      <w:keepLines/>
      <w:spacing w:before="60" w:after="60"/>
    </w:pPr>
    <w:rPr/>
  </w:style>
  <w:style w:type="paragraph" w:styleId="Style18">
    <w:name w:val="Обычный (веб)"/>
    <w:basedOn w:val="Normal"/>
    <w:qFormat/>
    <w:pPr>
      <w:keepNext w:val="true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6-15T16:23:00Z</cp:lastPrinted>
  <dcterms:modified xsi:type="dcterms:W3CDTF">2017-06-15T13:24:00Z</dcterms:modified>
  <cp:revision>5</cp:revision>
  <dc:subject/>
  <dc:title>АДМИНИСТРАЦИЯ  МУНИЦИПАЛЬНОГО  ОБРАЗОВАНИЯ</dc:title>
</cp:coreProperties>
</file>