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ня 2021 г.</w:t>
        <w:tab/>
        <w:t>01-209-ра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2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</w:t>
            </w:r>
          </w:p>
        </w:tc>
      </w:tr>
    </w:tbl>
    <w:p>
      <w:pPr>
        <w:pStyle w:val="Normal"/>
        <w:tabs>
          <w:tab w:val="clear" w:pos="720"/>
          <w:tab w:val="left" w:pos="8787" w:leader="none"/>
        </w:tabs>
        <w:ind w:right="-3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right="-34" w:firstLine="709"/>
        <w:rPr/>
      </w:pPr>
      <w:r>
        <w:rPr>
          <w:sz w:val="27"/>
          <w:szCs w:val="27"/>
        </w:rPr>
        <w:t xml:space="preserve">В целях повышения эффективности бюджетных расходов и организации бюджетного планирования; 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 на основании постановления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; постановления администрации Тихвинского района от 22 апреля 2016 года №01-1082-а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Тихвинского района и Тихвинского городского поселения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200"/>
        <w:ind w:left="0" w:right="-34" w:firstLine="709"/>
        <w:contextualSpacing/>
        <w:rPr/>
      </w:pPr>
      <w:r>
        <w:rPr>
          <w:sz w:val="27"/>
          <w:szCs w:val="27"/>
        </w:rPr>
        <w:t>Утвердить нормативные затраты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(далее по тексту - Комитет) на 2022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>Обнародовать распоряжение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200"/>
        <w:ind w:left="0" w:right="-34" w:firstLine="709"/>
        <w:contextualSpacing/>
        <w:rPr/>
      </w:pPr>
      <w:r>
        <w:rPr>
          <w:sz w:val="27"/>
          <w:szCs w:val="27"/>
        </w:rPr>
        <w:t>Контроль за исполнением распоряжения возложить на заместителя главы администрации по социальным и общи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34" w:firstLine="709"/>
        <w:rPr/>
      </w:pPr>
      <w:r>
        <w:rPr>
          <w:sz w:val="27"/>
          <w:szCs w:val="27"/>
        </w:rPr>
        <w:t xml:space="preserve">Настоящее распоряжение вступает в силу с 1 января 2022 года и действует до 31 декабря 2022 год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И.о.главы администрации                                                              К.А.Федор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мина Наталья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2 июня 2021 г. №01-209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беспечение функций комитет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 w:before="254" w:after="200"/>
        <w:ind w:right="58" w:hanging="0"/>
        <w:contextualSpacing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. Нормативы количества абонентских номеров пользовательского</w:t>
      </w:r>
    </w:p>
    <w:p>
      <w:pPr>
        <w:pStyle w:val="Normal"/>
        <w:shd w:fill="FFFFFF" w:val="clear"/>
        <w:spacing w:lineRule="exact" w:line="274" w:before="0" w:after="0"/>
        <w:ind w:right="82" w:hanging="0"/>
        <w:contextualSpacing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оконечного) оборудования, подключенного к сети подвижной связи</w:t>
      </w:r>
    </w:p>
    <w:p>
      <w:pPr>
        <w:pStyle w:val="Normal"/>
        <w:shd w:fill="FFFFFF" w:val="clear"/>
        <w:spacing w:lineRule="exact" w:line="274" w:before="0" w:after="0"/>
        <w:ind w:right="91" w:hanging="0"/>
        <w:contextualSpacing/>
        <w:jc w:val="center"/>
        <w:rPr/>
      </w:pPr>
      <w:r>
        <w:rPr>
          <w:color w:val="000000"/>
          <w:spacing w:val="6"/>
          <w:sz w:val="22"/>
          <w:szCs w:val="22"/>
        </w:rPr>
        <w:t xml:space="preserve">(количества </w:t>
      </w:r>
      <w:r>
        <w:rPr>
          <w:color w:val="000000"/>
          <w:spacing w:val="6"/>
          <w:sz w:val="22"/>
          <w:szCs w:val="22"/>
          <w:lang w:val="en-US"/>
        </w:rPr>
        <w:t>SIM</w:t>
      </w:r>
      <w:r>
        <w:rPr>
          <w:color w:val="000000"/>
          <w:spacing w:val="6"/>
          <w:sz w:val="22"/>
          <w:szCs w:val="22"/>
        </w:rPr>
        <w:t>-карт), и цены услуг подвижной связи</w:t>
      </w:r>
    </w:p>
    <w:p>
      <w:pPr>
        <w:pStyle w:val="Normal"/>
        <w:shd w:fill="FFFFFF" w:val="clear"/>
        <w:spacing w:lineRule="exact" w:line="274" w:before="0" w:after="0"/>
        <w:ind w:right="91" w:hanging="0"/>
        <w:contextualSpacing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2"/>
        <w:gridCol w:w="2332"/>
        <w:gridCol w:w="2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spacing w:lineRule="exact" w:line="254" w:before="0" w:after="0"/>
              <w:contextualSpacing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абонентски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меров пользовательского </w:t>
            </w:r>
            <w:r>
              <w:rPr>
                <w:color w:val="000000"/>
                <w:spacing w:val="-3"/>
                <w:sz w:val="22"/>
                <w:szCs w:val="22"/>
              </w:rPr>
              <w:t>(оконечного) 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дключенного к сети 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связи (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IM</w:t>
            </w:r>
            <w:r>
              <w:rPr>
                <w:color w:val="000000"/>
                <w:spacing w:val="-6"/>
                <w:sz w:val="22"/>
                <w:szCs w:val="22"/>
              </w:rPr>
              <w:t>-карт), 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72" w:right="1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ельная сумма возме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луг подвижной </w:t>
            </w:r>
            <w:r>
              <w:rPr>
                <w:color w:val="000000"/>
                <w:spacing w:val="-3"/>
                <w:sz w:val="22"/>
                <w:szCs w:val="22"/>
              </w:rPr>
              <w:t>связи на абонен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есяц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561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комит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а комит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омит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</w:tbl>
    <w:p>
      <w:pPr>
        <w:pStyle w:val="Normal"/>
        <w:spacing w:lineRule="exact" w:line="1" w:before="0" w:after="2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ормативы количества и цены принтеров, 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функциональных устройств и копировальных 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ов (оргтехники)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8"/>
        <w:gridCol w:w="2201"/>
        <w:gridCol w:w="1669"/>
        <w:gridCol w:w="16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8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ногофункциональные устрой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ые аппара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ой телеф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телефон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ормативы количества и цены планшетных компьютеров</w:t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 xml:space="preserve">Закупка </w:t>
      </w:r>
      <w:r>
        <w:rPr>
          <w:color w:val="000000"/>
          <w:sz w:val="22"/>
          <w:szCs w:val="22"/>
        </w:rPr>
        <w:t>планшетных компьютеров</w:t>
      </w:r>
      <w:r>
        <w:rPr>
          <w:sz w:val="22"/>
          <w:szCs w:val="22"/>
        </w:rPr>
        <w:t xml:space="preserve">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ормативы количества и цены носителей информации</w:t>
      </w:r>
    </w:p>
    <w:p>
      <w:pPr>
        <w:pStyle w:val="Normal"/>
        <w:spacing w:before="0" w:after="200"/>
        <w:ind w:left="-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60"/>
        <w:gridCol w:w="2078"/>
        <w:gridCol w:w="1364"/>
        <w:gridCol w:w="164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накоп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Флеш-накопители, используемые в качестве электронной цифровой подпис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комитета, имеющие право подпис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внешние дис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ормативы количества и цены расходных материалов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азличных типов принтеров, многофункциональных устройств,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льных аппаратов (оргтехники)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08"/>
        <w:gridCol w:w="2350"/>
        <w:gridCol w:w="1646"/>
        <w:gridCol w:w="164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принте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МФ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ормативы количества (перечень) периодических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ных изданий и справочной литературы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64"/>
        <w:gridCol w:w="2281"/>
        <w:gridCol w:w="1580"/>
        <w:gridCol w:w="15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Журнал «Казенные учреждения: бухгалтерский учет и налогообложение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етодическая литература «Кадровое делопроизводств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ивь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азета  «Трудовая слава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Нормативы количества и цены транспортных средств</w:t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Закупка автотранспортных средств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sz w:val="22"/>
          <w:szCs w:val="22"/>
        </w:rPr>
        <w:t xml:space="preserve">8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 основных средств мебели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49"/>
        <w:gridCol w:w="2109"/>
        <w:gridCol w:w="1597"/>
        <w:gridCol w:w="15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ветильник/лампа настоль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, заведующие отделов, главный бухгал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лавные специалисты, методисты, работ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ул складной для конференц-з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- гардеро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офис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нок для переплета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, кадров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бесперебойного питания для П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каф металлический для архива бухгалтерск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длинитель сетевой с выключате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епшен секретар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етодист по культуре, выполняющий обязанности секретар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навес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кладн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sz w:val="22"/>
          <w:szCs w:val="22"/>
        </w:rPr>
        <w:t xml:space="preserve">на приобретение вычислительной техники и запасных частей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ычислительной техники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6"/>
        <w:gridCol w:w="2295"/>
        <w:gridCol w:w="1606"/>
        <w:gridCol w:w="1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оптическая беспрово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Точка доступа </w:t>
            </w:r>
            <w:r>
              <w:rPr>
                <w:color w:val="000000"/>
                <w:sz w:val="22"/>
                <w:szCs w:val="22"/>
                <w:lang w:val="en-US"/>
              </w:rPr>
              <w:t>Wi-F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. Нормативы, применяемые при расчете затрат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приборы для измерения давления</w:t>
      </w:r>
    </w:p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35"/>
        <w:gridCol w:w="1446"/>
        <w:gridCol w:w="1959"/>
        <w:gridCol w:w="14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 канцелярских принадлежностей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47"/>
        <w:gridCol w:w="1441"/>
        <w:gridCol w:w="1954"/>
        <w:gridCol w:w="14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.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предметов канцелярских принадлежностей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в короб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для записей с клеевым кра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ной печати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енный перекид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ю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Лоток для бумаг (горизонтальный/вертикаль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– текстовыдели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без скоросшив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со скоросшивател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настоль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завязках А4 10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конверт на кнопке А4, 18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 А4, 07,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А4, пластик, 0,16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 пластиковая 0,55мм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40 файлов, А4, 075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уголок А4 8 шт.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апка – скоросшиватель, пластик с перфорацией, А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75 мм, разноцве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с пружинным механизм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50 мм, разноцве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, си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чка шариковая, синяя, автоматиче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че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си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28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5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 33мм, никелирован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одставка для перекидного календар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уз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о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-карманы с перфорацией, А4, 30 мкм, упаковка 10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10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5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 1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360г/м2 немел 20 шт.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440г/м2 ме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 мел. 360г/м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, 35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ходящей/исходящей корреспонденци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8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п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ечать для пломбирования (пломби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для опечат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ен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(тубус) для ключе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нур/шпагат/нить для опечат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промышленны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Нормативы затрат на оплату местных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еждугородних телефонных соединений</w:t>
      </w:r>
    </w:p>
    <w:p>
      <w:pPr>
        <w:pStyle w:val="Normal"/>
        <w:spacing w:before="0" w:after="200"/>
        <w:ind w:left="70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9"/>
        <w:gridCol w:w="1542"/>
        <w:gridCol w:w="1445"/>
        <w:gridCol w:w="1660"/>
        <w:gridCol w:w="10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телефонных номеров голосовой связи для местных и междугородних телефонных соедин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  <w:r>
              <w:rPr>
                <w:color w:val="000000"/>
                <w:spacing w:val="-2"/>
                <w:sz w:val="22"/>
                <w:szCs w:val="22"/>
              </w:rPr>
              <w:t>местных и междугородних телефонных соединений в месяц,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 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естных и междугородних телефонных соеди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ционарный телефонны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Нормативы затрат на коммунальные услуги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1751"/>
        <w:gridCol w:w="2086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плоснабжение, горячее водоснабжение (гКа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Нормативы затрат на содержание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ехническое обслуживание помещений</w:t>
      </w:r>
    </w:p>
    <w:p>
      <w:pPr>
        <w:pStyle w:val="Normal"/>
        <w:spacing w:before="0" w:after="20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1751"/>
        <w:gridCol w:w="2086"/>
        <w:gridCol w:w="18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мещения, м.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хническое обслуживание помещен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м.кв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хническое обслуживание и регламентно-профилактические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монты принтеров, многофункциональных устройств, 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льных аппаратов и иной оргтехники</w:t>
      </w:r>
    </w:p>
    <w:p>
      <w:pPr>
        <w:pStyle w:val="Normal"/>
        <w:spacing w:before="0" w:after="20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4"/>
        <w:gridCol w:w="2591"/>
        <w:gridCol w:w="1286"/>
        <w:gridCol w:w="14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аправка картриджа для принт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для МФ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отобараб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нт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ла заря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нитного в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6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иобретение неисключительных прав на программы для ЭВМ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и услуги по их сопровождению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07"/>
        <w:gridCol w:w="2023"/>
        <w:gridCol w:w="1731"/>
        <w:gridCol w:w="15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услуг 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провождение бухгалтерских продуктов 1С:Бухгалтерия 8, 1С: Зарплата 8; Электронная отчетность; порталы СУФД; ЕИС; ГМУ; АЦК-Госзаказ; АЦК-Финансы; АЦК-План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1С-Фин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азработка шаблона об учетной полити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Win Pro 10 64Bit Russian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IpkDSPOEl DV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 Microsoft Office 201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7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иобретение образовательных услуг по профессиональной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подготовке, повышению квалификации и на участие в семинарах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98"/>
        <w:gridCol w:w="2341"/>
        <w:gridCol w:w="1422"/>
        <w:gridCol w:w="15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жарно-техническому миниму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ководитель, ответственные за пожарную безопас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учение по категории «Специалисты, ответственные за проведение вводного инструктажа по гражданской обороне» 16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 гражданской оборо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8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услуги почтовой связи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13"/>
        <w:gridCol w:w="2010"/>
        <w:gridCol w:w="1735"/>
        <w:gridCol w:w="1593"/>
      </w:tblGrid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тправление почтовой корреспонд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9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чие услуги, оказываемые для комитета по культуре,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орту и молодежной политике администрации муниципального образования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Ленинградской области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гражданско-правового характера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31"/>
        <w:gridCol w:w="2025"/>
        <w:gridCol w:w="2094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чие услуги по договору гражданско-правового характ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чие услуги, оказываемые для комитета по культуре,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орту и молодежной политике администрации муниципального образования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 Ленинградской области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услуги по выполнению работ по специальной оценке условий труда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31"/>
        <w:gridCol w:w="2025"/>
        <w:gridCol w:w="20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слуги по выполнению работ по специальной оценке условий тру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1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чие расходы для комитета по культуре, спорту и молодежной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итике администрации муниципального образования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 Ленинградской области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18"/>
        <w:gridCol w:w="2454"/>
        <w:gridCol w:w="1287"/>
        <w:gridCol w:w="15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сход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цв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менные модули для холодной в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АП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для ключ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для ноутбу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учатель-рециркулятор бактерицидный, техническое обслуживание и ремон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рмометр бесконтак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бутилированная (5л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2. Нормативы, применяемые при расчете затрат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чие услуги для комитета по культуре, спорту и молодежной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итике администрации муниципального образова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2"/>
          <w:szCs w:val="22"/>
        </w:rPr>
        <w:t>Тихвинский муниципальный район Ленинградской области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98"/>
        <w:gridCol w:w="2340"/>
        <w:gridCol w:w="1413"/>
        <w:gridCol w:w="1599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ючей «Астрал электронные ключ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ючей «Астрал электронные торг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ЦП Бази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ТП. Расширение для ЕФРСФДЮ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грузки (импорта) отчетности в ПК «Свод-смарт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, 6 чел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 «Культура» 12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TextBody"/>
        <w:jc w:val="center"/>
        <w:rPr/>
      </w:pPr>
      <w:r>
        <w:rPr/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1">
    <w:name w:val=" Знак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7:00Z</dcterms:created>
  <dc:creator>kom-31-2</dc:creator>
  <dc:description/>
  <cp:keywords/>
  <dc:language>en-US</dc:language>
  <cp:lastModifiedBy>kom-31-2</cp:lastModifiedBy>
  <cp:lastPrinted>2021-06-23T09:59:00Z</cp:lastPrinted>
  <dcterms:modified xsi:type="dcterms:W3CDTF">2021-06-23T05:59:00Z</dcterms:modified>
  <cp:revision>11</cp:revision>
  <dc:subject/>
  <dc:title>АДМИНИСТРАЦИЯ  МУНИЦИПАЛЬНОГО  ОБРАЗОВАНИЯ</dc:title>
</cp:coreProperties>
</file>