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июня 2021 г.</w:t>
        <w:tab/>
        <w:t>01-208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1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0 ДО</w:t>
            </w:r>
          </w:p>
        </w:tc>
      </w:tr>
    </w:tbl>
    <w:p>
      <w:pPr>
        <w:pStyle w:val="Normal"/>
        <w:tabs>
          <w:tab w:val="clear" w:pos="720"/>
          <w:tab w:val="left" w:pos="8787" w:leader="none"/>
        </w:tabs>
        <w:ind w:right="-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09"/>
        <w:rPr/>
      </w:pPr>
      <w:r>
        <w:rPr>
          <w:sz w:val="27"/>
          <w:szCs w:val="27"/>
        </w:rPr>
        <w:t xml:space="preserve">В целях повышения эффективности бюджетных расходов и организации бюджетного планирования; в соответствии с частью 5 статьи 19 Федерального закона  от 5 апреля 2013 года №44-ФЗ «О контрактной системе в сфере закупок товаров, работ, услуг для обеспечения государственных и муниципальных нужд»; на основании постановления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; постановления администрации Тихвинского района от 22 апреля 2016 года №01-1082-а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Тихвинского района и Тихвинского городского поселения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right="-34" w:firstLine="709"/>
        <w:contextualSpacing/>
        <w:rPr/>
      </w:pPr>
      <w:r>
        <w:rPr>
          <w:sz w:val="27"/>
          <w:szCs w:val="27"/>
        </w:rPr>
        <w:t>Утвердить нормативные затраты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(далее по тексту - Комитет) на 2021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 xml:space="preserve">Признать утратившим силу распоряжение администрации Тихвинского района </w:t>
      </w:r>
      <w:r>
        <w:rPr>
          <w:b/>
          <w:sz w:val="27"/>
          <w:szCs w:val="27"/>
        </w:rPr>
        <w:t>от 3 марта 2021 года №01-53-р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1 год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>Обнародовать распоряжение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right="-34" w:firstLine="709"/>
        <w:contextualSpacing/>
        <w:rPr/>
      </w:pPr>
      <w:r>
        <w:rPr>
          <w:sz w:val="27"/>
          <w:szCs w:val="27"/>
        </w:rPr>
        <w:t>Контроль за исполнением распоряжения возложить на заместителя главы администрации по социальным и общи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right="-34" w:firstLine="709"/>
        <w:contextualSpacing/>
        <w:rPr/>
      </w:pPr>
      <w:r>
        <w:rPr>
          <w:sz w:val="27"/>
          <w:szCs w:val="27"/>
        </w:rPr>
        <w:t xml:space="preserve">Действие настоящего распоряжения распространить на правоотношения, возникшие с 1 января 2021 год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ind w:right="-34" w:hanging="0"/>
        <w:contextualSpacing/>
        <w:rPr>
          <w:sz w:val="24"/>
          <w:szCs w:val="24"/>
        </w:rPr>
      </w:pPr>
      <w:r>
        <w:rPr>
          <w:szCs w:val="28"/>
        </w:rPr>
        <w:t>И.о.главы администрации                                                              К.А.Федор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мина Наталья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sz w:val="24"/>
          <w:szCs w:val="24"/>
        </w:rPr>
        <w:t>70-87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2 июня 2021 г. №01-208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беспечение функций комитет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ультуре, спорту и молодежной политике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4" w:before="254" w:after="200"/>
        <w:ind w:left="360" w:right="58" w:hanging="0"/>
        <w:contextualSpacing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. Нормативы количества абонентских номеров пользовательского</w:t>
      </w:r>
    </w:p>
    <w:p>
      <w:pPr>
        <w:pStyle w:val="Normal"/>
        <w:shd w:fill="FFFFFF" w:val="clear"/>
        <w:spacing w:lineRule="exact" w:line="274" w:before="0" w:after="0"/>
        <w:ind w:right="82" w:hanging="0"/>
        <w:contextualSpacing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оконечного) оборудования, подключенного к сети подвижной связи</w:t>
      </w:r>
    </w:p>
    <w:p>
      <w:pPr>
        <w:pStyle w:val="Normal"/>
        <w:shd w:fill="FFFFFF" w:val="clear"/>
        <w:spacing w:lineRule="exact" w:line="274" w:before="0" w:after="0"/>
        <w:ind w:right="91" w:hanging="0"/>
        <w:contextualSpacing/>
        <w:jc w:val="center"/>
        <w:rPr/>
      </w:pPr>
      <w:r>
        <w:rPr>
          <w:color w:val="000000"/>
          <w:spacing w:val="6"/>
          <w:sz w:val="22"/>
          <w:szCs w:val="22"/>
        </w:rPr>
        <w:t xml:space="preserve">(количества </w:t>
      </w:r>
      <w:r>
        <w:rPr>
          <w:color w:val="000000"/>
          <w:spacing w:val="6"/>
          <w:sz w:val="22"/>
          <w:szCs w:val="22"/>
          <w:lang w:val="en-US"/>
        </w:rPr>
        <w:t>SIM</w:t>
      </w:r>
      <w:r>
        <w:rPr>
          <w:color w:val="000000"/>
          <w:spacing w:val="6"/>
          <w:sz w:val="22"/>
          <w:szCs w:val="22"/>
        </w:rPr>
        <w:t>-карт), и цены услуг подвижной связи</w:t>
      </w:r>
    </w:p>
    <w:p>
      <w:pPr>
        <w:pStyle w:val="Normal"/>
        <w:shd w:fill="FFFFFF" w:val="clear"/>
        <w:spacing w:lineRule="exact" w:line="274" w:before="0" w:after="0"/>
        <w:ind w:right="91" w:hanging="0"/>
        <w:contextualSpacing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4"/>
        <w:gridCol w:w="2280"/>
        <w:gridCol w:w="228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spacing w:lineRule="exact" w:line="254" w:before="0" w:after="0"/>
              <w:contextualSpacing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абонентски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меров пользовательского </w:t>
            </w:r>
            <w:r>
              <w:rPr>
                <w:color w:val="000000"/>
                <w:spacing w:val="-3"/>
                <w:sz w:val="22"/>
                <w:szCs w:val="22"/>
              </w:rPr>
              <w:t>(оконечного) оборуд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дключенного к сети 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связи (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IM</w:t>
            </w:r>
            <w:r>
              <w:rPr>
                <w:color w:val="000000"/>
                <w:spacing w:val="-6"/>
                <w:sz w:val="22"/>
                <w:szCs w:val="22"/>
              </w:rPr>
              <w:t>-карт), ш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72" w:right="1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ельная сумма возме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луг подвижной </w:t>
            </w:r>
            <w:r>
              <w:rPr>
                <w:color w:val="000000"/>
                <w:spacing w:val="-3"/>
                <w:sz w:val="22"/>
                <w:szCs w:val="22"/>
              </w:rPr>
              <w:t>связи на абонен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есяц, руб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56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а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ормативы количества и цены принтеров,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функциональных устройств и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льных аппаратов (оргтехники)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94"/>
        <w:gridCol w:w="2451"/>
        <w:gridCol w:w="2071"/>
        <w:gridCol w:w="16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ногофункциональные устрой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ьные аппара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ой телеф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телефон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ормативы количества и цены планшетных компьютеров</w:t>
      </w:r>
    </w:p>
    <w:p>
      <w:pPr>
        <w:pStyle w:val="Normal"/>
        <w:spacing w:before="0" w:after="0"/>
        <w:ind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 xml:space="preserve">Закупка </w:t>
      </w:r>
      <w:r>
        <w:rPr>
          <w:color w:val="000000"/>
          <w:sz w:val="22"/>
          <w:szCs w:val="22"/>
        </w:rPr>
        <w:t>планшетных компьютеров</w:t>
      </w:r>
      <w:r>
        <w:rPr>
          <w:sz w:val="22"/>
          <w:szCs w:val="22"/>
        </w:rPr>
        <w:t xml:space="preserve">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ормативы количества и цены носителей информации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91"/>
        <w:gridCol w:w="2025"/>
        <w:gridCol w:w="1286"/>
        <w:gridCol w:w="164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накоп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Флеш-накопители, используемые в качестве электронной цифровой подпис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комитета, имеющие право подпи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внешние дис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ормативы количества и цены расходных материалов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азличных типов принтеров, многофункциональных устройств,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льных аппаратов (оргтехники)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2"/>
        <w:gridCol w:w="2215"/>
        <w:gridCol w:w="2058"/>
        <w:gridCol w:w="164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принт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МФ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spacing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Нормативы количества (перечень) периодических 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ных изданий и справочной литературы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6"/>
        <w:gridCol w:w="2072"/>
        <w:gridCol w:w="1595"/>
        <w:gridCol w:w="159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кадров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Журнал «Казенные учреждения: бухгалтерский учет и налогообложение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«Кадровое делопроизводство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ивь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азета  «Трудовая слав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Нормативы количества и цены транспортных средств</w:t>
      </w:r>
    </w:p>
    <w:p>
      <w:pPr>
        <w:pStyle w:val="Normal"/>
        <w:spacing w:before="0" w:after="0"/>
        <w:ind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>Закупка автотранспортных средств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 основных средств мебели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7"/>
        <w:gridCol w:w="2215"/>
        <w:gridCol w:w="1833"/>
        <w:gridCol w:w="15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ветильник/лампа настоль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, заведующие отделов, главный бухгал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лавные специалисты, методисты, работники централизованной бухгалтер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ул складной для конференц-з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- гардеро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офисн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нок для переплета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, кадров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бесперебойного питания для П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каф металлический для архива бухгалтерской докумен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длинитель сетевой с выключател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епшен секрета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етодист по культуре, выполняющий обязанности секрета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навес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кладн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Нормативы, применяемые при расчете затрат </w:t>
      </w:r>
    </w:p>
    <w:p>
      <w:pPr>
        <w:pStyle w:val="Normal"/>
        <w:spacing w:before="0" w:after="200"/>
        <w:ind w:left="1068" w:hanging="0"/>
        <w:contextualSpacing/>
        <w:jc w:val="center"/>
        <w:rPr/>
      </w:pPr>
      <w:r>
        <w:rPr>
          <w:color w:val="000000"/>
          <w:sz w:val="22"/>
          <w:szCs w:val="22"/>
        </w:rPr>
        <w:t xml:space="preserve">на приобретение вычислительной техники и запасных частей 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ычислительной техники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7"/>
        <w:gridCol w:w="2215"/>
        <w:gridCol w:w="1825"/>
        <w:gridCol w:w="1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оптическая беспровод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Точка доступа </w:t>
            </w:r>
            <w:r>
              <w:rPr>
                <w:color w:val="000000"/>
                <w:sz w:val="22"/>
                <w:szCs w:val="22"/>
                <w:lang w:val="en-US"/>
              </w:rPr>
              <w:t>Wi-F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. Нормативы, применяемые при расчете затрат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на приборы для измерения давления</w:t>
      </w:r>
    </w:p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36"/>
        <w:gridCol w:w="1446"/>
        <w:gridCol w:w="1961"/>
        <w:gridCol w:w="14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Нормативы, применяемые при расчете затрат 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 канцелярских принадлежностей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8"/>
        <w:gridCol w:w="1441"/>
        <w:gridCol w:w="1954"/>
        <w:gridCol w:w="1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предметов канцелярских принадлежностей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в короб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для записей с клеевым кра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ной печати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енный перекид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ю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Лоток для бумаг (горизонтальный/вертикаль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– текстовыдели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без скоросшив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со скоросшивател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настоль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завязках А4 10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конверт на кнопке А4, 18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 А4, 07,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А4, пластик, 0,16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 пластиковая 0,55мм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40 файлов, А4, 075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уголок А4 8 шт./у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апка – скоросшиватель, пластик с перфорацией, А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75 мм, разноцве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с пружинным механизм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50 мм, разноцве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, си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учка шариковая, синяя, автоматиче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че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си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28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5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Скрепки  33мм, никелирован.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/у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одставка для перекидного календар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уз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о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24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-карманы с перфорацией, А4, 30 мкм, упаковка 10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 10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 5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 1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ДЕЛО 360г/м2 немел 20 шт./у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ДЕЛО 440г/м2 ме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 мел. 360г/м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, 35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Журнал регистрации входящей/исходящей корреспонд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8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мп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ечать для пломбирования (пломби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для опечат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ен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(тубус) для ключ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нур/шпагат/нить для опечат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промышленны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0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Нормативы затрат на оплату местных </w:t>
      </w:r>
    </w:p>
    <w:p>
      <w:pPr>
        <w:pStyle w:val="Normal"/>
        <w:spacing w:before="0" w:after="200"/>
        <w:ind w:left="70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еждугородних телефонных соединений</w:t>
      </w:r>
    </w:p>
    <w:p>
      <w:pPr>
        <w:pStyle w:val="Normal"/>
        <w:spacing w:before="0" w:after="200"/>
        <w:ind w:left="708" w:hanging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85"/>
        <w:gridCol w:w="1662"/>
        <w:gridCol w:w="1524"/>
        <w:gridCol w:w="1823"/>
        <w:gridCol w:w="118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Количество телефонных номеров голосовой связи для местных и междугородних телефонных соеди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лжительность </w:t>
            </w:r>
            <w:r>
              <w:rPr>
                <w:color w:val="000000"/>
                <w:spacing w:val="-2"/>
                <w:sz w:val="21"/>
                <w:szCs w:val="21"/>
              </w:rPr>
              <w:t>местных и междугородних телефонных соединений в месяц, ми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минуты разговора при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местных и междугородних телефонных соедин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ционарный телефонн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и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Нормативы затрат на коммунальные услуги</w:t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1751"/>
        <w:gridCol w:w="2086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Теплоснабжение, горячее водоснабжение (гКа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200"/>
        <w:ind w:left="106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106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Нормативы затрат на содержание и 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обслуживание помещений</w:t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1890"/>
        <w:gridCol w:w="1947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мещения, м.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техническое обслуживание помещ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м.к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20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Нормативы, применяемые при расчете затрат 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хническое обслуживание и регламентно-профилактические 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монты принтеров, многофункциональных устройств, 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льных аппаратов и иной оргтехники</w:t>
      </w:r>
    </w:p>
    <w:p>
      <w:pPr>
        <w:pStyle w:val="Normal"/>
        <w:spacing w:before="0" w:after="20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63"/>
        <w:gridCol w:w="2171"/>
        <w:gridCol w:w="1351"/>
        <w:gridCol w:w="16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аправка картриджа для принте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для МФ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отобараба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нте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ала заря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нитного в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16. Нормативы, применяемые при расчете затрат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неисключительных прав на программы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для ЭВМ и услуги по их сопровождению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80"/>
        <w:gridCol w:w="2023"/>
        <w:gridCol w:w="1731"/>
        <w:gridCol w:w="15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луг 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провождение бухгалтерских продуктов 1С:Бухгалтерия 8, 1С: Зарплата 8; Электронная отчетность; порталы СУФД; ЕИС; ГМУ; АЦК-Госзаказ; АЦК-Финансы; АЦК-План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1С-Фин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азработка шаблона об учетной полити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Win Pro 10 64Bit Russian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IpkDSPOEl DV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 Microsoft Office 201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7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иобретение образовательных услуг по профессиональной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подготовке, повышению квалификации и на участие в семинарах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98"/>
        <w:gridCol w:w="2341"/>
        <w:gridCol w:w="1422"/>
        <w:gridCol w:w="15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жарно-техническому миниму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уководитель, ответственные за пожарную безопас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учение по категории «Специалисты, ответственные за проведение вводного инструктажа по гражданской обороне» 16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 гражданской оборо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2"/>
          <w:szCs w:val="22"/>
        </w:rPr>
        <w:t xml:space="preserve">18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услуги почтовой связи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84"/>
        <w:gridCol w:w="2186"/>
        <w:gridCol w:w="1559"/>
        <w:gridCol w:w="1593"/>
      </w:tblGrid>
      <w:tr>
        <w:trPr>
          <w:trHeight w:val="6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тправление почтовой корреспонден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9. Нормативы, применяемые при расчете затрат на прочие услуги,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азываемые для комитета по культуре, спорту и молодежной политике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 по договору гражданско-правового характера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25"/>
        <w:gridCol w:w="1334"/>
        <w:gridCol w:w="209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5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чие услуги по договору гражданско-правового характе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. Нормативы, применяемые при расчете затрат на прочие услуги,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казываемые для комитета по культуре, спорту и молодежной политике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на услуги по выполнению рабо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 специальной оценке условий труда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23"/>
        <w:gridCol w:w="1334"/>
        <w:gridCol w:w="209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r>
              <w:rPr>
                <w:sz w:val="22"/>
                <w:szCs w:val="22"/>
              </w:rPr>
              <w:t>Услуги по выполнению работ по специальной оценке условий тру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spacing w:before="0" w:after="200"/>
        <w:ind w:left="426" w:hanging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426" w:hanging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426" w:hanging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1. Нормативы, применяемые при расчете затрат на прочие расходы </w:t>
      </w:r>
    </w:p>
    <w:p>
      <w:pPr>
        <w:pStyle w:val="Normal"/>
        <w:spacing w:before="0" w:after="200"/>
        <w:ind w:left="426" w:hanging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комитета по культуре, спорту и молодежной политике </w:t>
      </w:r>
    </w:p>
    <w:p>
      <w:pPr>
        <w:pStyle w:val="Normal"/>
        <w:spacing w:before="0" w:after="200"/>
        <w:ind w:left="426" w:hanging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spacing w:before="0" w:after="200"/>
        <w:ind w:left="426" w:hanging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before="0" w:after="200"/>
        <w:ind w:left="426" w:hanging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18"/>
        <w:gridCol w:w="2454"/>
        <w:gridCol w:w="1287"/>
        <w:gridCol w:w="15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ходов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цв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менные модули для холодной в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АП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мыш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для ключ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для ноутбу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учатель-рециркулятор бактерицидный, техническое обслуживание и ремон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Термометр бесконтак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бутилированная (5л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</w:tbl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2. Нормативы, применяемые при расчете затрат </w:t>
      </w:r>
    </w:p>
    <w:p>
      <w:pPr>
        <w:pStyle w:val="Normal"/>
        <w:spacing w:before="0" w:after="20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чие услуги для комитета по культуре, спорту и молодежной политике </w:t>
      </w:r>
    </w:p>
    <w:p>
      <w:pPr>
        <w:pStyle w:val="Normal"/>
        <w:spacing w:before="0" w:after="20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spacing w:before="0" w:after="200"/>
        <w:ind w:left="1068" w:hanging="0"/>
        <w:contextualSpacing/>
        <w:jc w:val="center"/>
        <w:rPr/>
      </w:pPr>
      <w:r>
        <w:rPr>
          <w:sz w:val="22"/>
          <w:szCs w:val="22"/>
        </w:rPr>
        <w:t>Тихвинский муниципальный район Ленинградской области</w:t>
      </w:r>
    </w:p>
    <w:p>
      <w:pPr>
        <w:pStyle w:val="Normal"/>
        <w:spacing w:before="0" w:after="20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98"/>
        <w:gridCol w:w="2467"/>
        <w:gridCol w:w="1286"/>
        <w:gridCol w:w="159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ючей «Астрал электронные ключ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ючей «Астрал электронные торг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ЦП Бази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ТП. Расширение для ЕФРСФДЮ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грузки (импорта) отчетности в ПК «Свод-смарт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, 6 чел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 «Культура» 12 ме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1">
    <w:name w:val=" Знак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7:00Z</dcterms:created>
  <dc:creator>kom-31-2</dc:creator>
  <dc:description/>
  <cp:keywords/>
  <dc:language>en-US</dc:language>
  <cp:lastModifiedBy>kom-31-2</cp:lastModifiedBy>
  <cp:lastPrinted>2021-06-23T09:57:00Z</cp:lastPrinted>
  <dcterms:modified xsi:type="dcterms:W3CDTF">2021-06-23T05:58:00Z</dcterms:modified>
  <cp:revision>4</cp:revision>
  <dc:subject/>
  <dc:title>АДМИНИСТРАЦИЯ  МУНИЦИПАЛЬНОГО  ОБРАЗОВАНИЯ</dc:title>
</cp:coreProperties>
</file>