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ГЛАВА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ГЛАВА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17 г.</w:t>
        <w:tab/>
        <w:t>01-26-м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 утверждении Положения о порядке проведения антикоррупционной экспертизы муниципальных нормативных правовых актов совета депутатов Тихвинского района и их проек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23  0300 ДО </w:t>
            </w:r>
          </w:p>
        </w:tc>
      </w:tr>
    </w:tbl>
    <w:p>
      <w:pPr>
        <w:pStyle w:val="Normal"/>
        <w:autoSpaceDE w:val="false"/>
        <w:ind w:firstLine="720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rFonts w:eastAsia="Arial Unicode MS"/>
          <w:bCs/>
          <w:color w:val="000000"/>
          <w:sz w:val="27"/>
          <w:szCs w:val="27"/>
        </w:rPr>
        <w:t xml:space="preserve">В соответствии с Федеральным законом от 17 июля 2009 №172-ФЗ «Об антикоррупционной экспертизе нормативных правовых актов и проектов нормативных правовых актов»;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; областным законом от </w:t>
      </w:r>
      <w:r>
        <w:rPr>
          <w:rFonts w:eastAsia="Arial Unicode MS"/>
          <w:bCs/>
          <w:sz w:val="27"/>
          <w:szCs w:val="27"/>
        </w:rPr>
        <w:t>17 июня 2011 года №44-</w:t>
      </w:r>
      <w:r>
        <w:rPr>
          <w:rFonts w:eastAsia="Arial Unicode MS"/>
          <w:bCs/>
          <w:color w:val="000000"/>
          <w:sz w:val="27"/>
          <w:szCs w:val="27"/>
        </w:rPr>
        <w:t>оз «О противодействии коррупции в Ленинградской области»; в целях установления порядка проведения антикоррупционной экспертизы муниципальных нормативных правовых актов совета депутатов Тихвинского района и их проектов ПОСТАНОВЛЯЮ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>Утвердить Положение о порядке проведения антикоррупционной экспертизы муниципальных нормативных правовых актов совета депутатов Тихвинского района и их проектов, согласно приложению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  <w:t>Постановление вступает в силу в день его подписания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области </w:t>
      </w:r>
      <w:r>
        <w:rPr>
          <w:rFonts w:eastAsia="Arial Unicode MS"/>
          <w:b/>
          <w:bCs/>
          <w:color w:val="000000"/>
          <w:sz w:val="27"/>
          <w:szCs w:val="27"/>
        </w:rPr>
        <w:t>от 14 марта 2011 года №01-9-м</w:t>
      </w:r>
      <w:r>
        <w:rPr>
          <w:rFonts w:eastAsia="Arial Unicode MS"/>
          <w:bCs/>
          <w:color w:val="000000"/>
          <w:sz w:val="27"/>
          <w:szCs w:val="27"/>
        </w:rPr>
        <w:t xml:space="preserve"> </w:t>
      </w:r>
      <w:r>
        <w:rPr>
          <w:vanish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Положения о порядке проведения антикоррупционной экспертизы муниципальных нормативных правовых актов Совета депутатов Тихвинского района и их проектов»</w:t>
      </w:r>
      <w:r>
        <w:rPr>
          <w:rFonts w:eastAsia="Arial Unicode MS"/>
          <w:bCs/>
          <w:color w:val="000000"/>
          <w:sz w:val="27"/>
          <w:szCs w:val="27"/>
        </w:rPr>
        <w:t>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области </w:t>
      </w:r>
      <w:r>
        <w:rPr>
          <w:b/>
          <w:sz w:val="27"/>
          <w:szCs w:val="27"/>
        </w:rPr>
        <w:t>от 29 сентября 2011 года №01-37-м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ложение о порядке проведения антикоррупционной экспертизы муниципальных нормативных правовых актов Совета депутатов Тихвинского района и их проектов, утвержденное постановлением Главы Тихвинского района от 14 марта 2011 года № 01-9-м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autoSpaceDE w:val="false"/>
        <w:rPr/>
      </w:pPr>
      <w:r>
        <w:rPr>
          <w:rFonts w:eastAsia="Arial Unicode MS"/>
          <w:bCs/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 xml:space="preserve">от 07 февраля 2012 года №01-4-м </w:t>
      </w:r>
      <w:r>
        <w:rPr>
          <w:vanish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 внесении изменений в постановление Главы Тихвинского района от 14 марта 2011 года №01-9-м «Об утверждении Положения о порядке проведения антикоррупционной экспертизы муниципальных нормативных правовых актов Совета депутатов Тихвинского района и их проектов»»;</w:t>
      </w:r>
    </w:p>
    <w:p>
      <w:pPr>
        <w:pStyle w:val="Normal"/>
        <w:numPr>
          <w:ilvl w:val="1"/>
          <w:numId w:val="4"/>
        </w:numPr>
        <w:autoSpaceDE w:val="false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</w:t>
      </w:r>
      <w:r>
        <w:rPr>
          <w:rFonts w:eastAsia="Arial Unicode MS"/>
          <w:sz w:val="27"/>
          <w:szCs w:val="27"/>
        </w:rPr>
        <w:t xml:space="preserve">области </w:t>
      </w:r>
      <w:r>
        <w:rPr>
          <w:b/>
          <w:sz w:val="27"/>
          <w:szCs w:val="27"/>
        </w:rPr>
        <w:t>от 14 июля 2015 года №01-31-м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главы Тихвинского района от 14 марта 2011 года №01-9-м «Об утверждении Положения о порядке проведения антикоррупционной экспертизы муниципальных нормативных правовых актов Совета депутатов Тихвинского района и их проектов»»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bCs/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Arial Unicode MS"/>
          <w:bCs/>
          <w:color w:val="000000"/>
          <w:sz w:val="27"/>
          <w:szCs w:val="24"/>
        </w:rPr>
      </w:pPr>
      <w:r>
        <w:rPr>
          <w:rFonts w:eastAsia="Arial Unicode MS"/>
          <w:bCs/>
          <w:color w:val="000000"/>
          <w:sz w:val="27"/>
          <w:szCs w:val="24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В.Максимов </w:t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color w:val="000000"/>
        </w:rPr>
        <w:t>74-744</w:t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Г.П.Хухунаишвили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75-962</w:t>
      </w:r>
    </w:p>
    <w:p>
      <w:pPr>
        <w:pStyle w:val="Normal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89"/>
        <w:gridCol w:w="1813"/>
      </w:tblGrid>
      <w:tr>
        <w:trPr>
          <w:trHeight w:val="206" w:hRule="atLeast"/>
        </w:trPr>
        <w:tc>
          <w:tcPr>
            <w:tcW w:w="6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куратур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от 30 июня 2017 г. №01-26-м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 порядке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</w:rPr>
        <w:t>муниципальных нормативных правовых актов</w:t>
      </w:r>
      <w:r>
        <w:rPr>
          <w:rFonts w:eastAsia="Arial Unicode MS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</w:rPr>
        <w:t>совета депутатов Тихвинского района и их проектов</w:t>
      </w:r>
      <w:r>
        <w:rPr>
          <w:rFonts w:eastAsia="Arial Unicode MS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1.1. Настоящее Положение о порядке проведения антикоррупционной экспертизы муниципальных нормативных правовых актов совета депутатов Тихвинского района и их проектов (далее по тексту - Положение) разработано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областным законом от </w:t>
      </w:r>
      <w:r>
        <w:rPr>
          <w:rFonts w:eastAsia="Arial Unicode MS"/>
          <w:bCs/>
          <w:sz w:val="24"/>
          <w:szCs w:val="24"/>
        </w:rPr>
        <w:t>17 июня 2011 года №44-</w:t>
      </w:r>
      <w:r>
        <w:rPr>
          <w:rFonts w:eastAsia="Arial Unicode MS"/>
          <w:bCs/>
          <w:color w:val="000000"/>
          <w:sz w:val="24"/>
          <w:szCs w:val="24"/>
        </w:rPr>
        <w:t>оз «О противодействии коррупции в Ленинградской области» и устанавливает порядок организации деятельности по выявлению коррупциогенных факторов в муниципальных нормативных правовых актах совета депутатов Тихвинского района и их проектах (далее - муниципальные нормативные правовые акты и их проекты), их последующего устране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1.2. Для целей настоящего Положения используются следующие понятия, термины и сокращ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/>
          <w:bCs/>
          <w:sz w:val="24"/>
          <w:szCs w:val="24"/>
        </w:rPr>
        <w:t>антикоррупционный мониторинг</w:t>
      </w:r>
      <w:r>
        <w:rPr>
          <w:rFonts w:eastAsia="Arial Unicode MS"/>
          <w:bCs/>
          <w:sz w:val="24"/>
          <w:szCs w:val="24"/>
        </w:rPr>
        <w:t xml:space="preserve"> - деятельность органов местного самоуправления Тихвинского района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;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антикоррупционная экспертиза муниципальных нормативных правовых актов совета депутатов Тихвинского района и их проектов (далее - антикоррупционная экспертиза)</w:t>
      </w:r>
      <w:r>
        <w:rPr>
          <w:rFonts w:eastAsia="Arial Unicode MS"/>
          <w:bCs/>
          <w:sz w:val="24"/>
          <w:szCs w:val="24"/>
        </w:rPr>
        <w:t xml:space="preserve"> - деятельность органов местного самоуправления Тихвинского района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коррупциогенными факторами</w:t>
      </w:r>
      <w:r>
        <w:rPr>
          <w:rFonts w:eastAsia="Arial Unicode MS"/>
          <w:bCs/>
          <w:color w:val="000000"/>
          <w:sz w:val="24"/>
          <w:szCs w:val="24"/>
        </w:rPr>
        <w:t xml:space="preserve"> признаются положения муниципальных нормативных правового акта совета депутатов Тихвинского района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и тем самым создающие условия для проявления корруп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/>
          <w:bCs/>
          <w:sz w:val="24"/>
          <w:szCs w:val="24"/>
        </w:rPr>
        <w:t>профилактика коррупции</w:t>
      </w:r>
      <w:r>
        <w:rPr>
          <w:rFonts w:eastAsia="Arial Unicode MS"/>
          <w:bCs/>
          <w:sz w:val="24"/>
          <w:szCs w:val="24"/>
        </w:rPr>
        <w:t xml:space="preserve"> - система правовых, организационных, контрольных и иных мер, направленных на предупреждение коррупции в органах местного самоуправления Ленинградской области, по выявлению, изучению и устранению причин и условий, способствующих проявлениям коррупции в Тихвинском районе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1.3. Антикоррупционная экспертиза муниципальных нормативных правовых актов совета депутатов и их прое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2. Антикоррупционная экспертиз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муниципальных нормативных правовых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актов совета депутатов Тихв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Arial Unicode MS"/>
          <w:b/>
          <w:bCs/>
          <w:szCs w:val="28"/>
        </w:rPr>
        <w:t>и их проектов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1. Антикоррупционная экспертиза муниципальных нормативных правовых актов совета депутатов Тихвинского района и их проектов проводится в целях выявления и устранения коррупциогенных факторов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2. Антикоррупционная экспертиза муниципальных нормативных правовых актов и их проектов проводится в соответствии с федеральным, областным законодательством и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3. Муниципальные нормативные правовые акты совета депутатов Тихвинского района и их проекты в установленных федеральным законодательством случаях предоставляются для проведения антикоррупционной экспертизы в органы прокуратуры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4. Антикоррупционная экспертиза проектов муниципальных нормативных правовых актов (далее по тексту - Антикоррупционная экспертиза проектов) проводится при проведении их согласова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5. Для обеспечения обоснованности, объективности и проверяемости результатов антикоррупционной экспертизы - экспертиза проводится каждой нормы муниципального нормативного правового акта или проекта нормативного правового акт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6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.7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8. При направлении проекта муниципального нормативного правового акта на антикоррупционную экспертизу должностное лицо, подготовившее и внесшее проект (далее по тексту - исполнитель), представляет все сопутствующие документы к проекту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9. Антикоррупционная экспертиза проектов муниципальных правовых актов проводится в течение трех рабочих дней со дня поступления проект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 случае поступления проектов муниципальных нормативных правовых актов большого объема, а также содержащих коллизионные нормы либо нормы, относящиеся к правоотношениям, недостаточно четко урегулированным федеральным, областным законодательством либо муниципальными нормативными актами органов местного самоуправления Тихвинского района, срок проведения антикоррупционной экспертизы может быть продлен главой Тихвинского района на более длительный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10. Выявленные в проектах муниципальных нормативных правовых актов совета депутатов коррупциогенные факторы, а также возможные негативные последствия сохранения в проекте выявленных коррупциогенных факторов и возможные способы их устранения отражаются в заключении по результатам проведения антикоррупционной экспертизы проекта, оформляемом в двух экземплярах, один из которых регистрируется и хранится в совете депутатов, а другой направляется исполнителю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Результаты проведения антикоррупционной экспертизы излагаются в заключении единообразно с учетом состава и последовательности коррупциогенных факторов, с указанием способа их устране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2.11. Заключение по результатам проведения антикоррупционной экспертизы проекта подписывается уполномоченным лицом при возложении на него функций </w:t>
      </w:r>
      <w:r>
        <w:rPr>
          <w:rFonts w:eastAsia="Arial Unicode MS"/>
          <w:b/>
          <w:bCs/>
          <w:color w:val="000000"/>
          <w:sz w:val="24"/>
          <w:szCs w:val="24"/>
        </w:rPr>
        <w:t>эксперта (далее - экспертный орган)</w:t>
      </w:r>
      <w:r>
        <w:rPr>
          <w:rFonts w:eastAsia="Arial Unicode MS"/>
          <w:bCs/>
          <w:color w:val="000000"/>
          <w:sz w:val="24"/>
          <w:szCs w:val="24"/>
        </w:rPr>
        <w:t xml:space="preserve"> и направленное исполнителю, носит рекомендательный характер и подлежит обязательному рассмотрению. 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12. Положения проекта, способствующие созданию условий для проявления коррупции, выявленные при проведении правовой и антикоррупционной экспертизы, устраняются на стадии доработки проект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2.13. Положения проекта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муниципального нормативного правового акта на стадии его доработки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3. Антикоррупционная экспертиза 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актов при мониторинге их применения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3.1. Антикоррупционная экспертиза действующего муниципального нормативного правового акта проводится экспертным органом одновременно с проведением согласования проекта акта при мониторинге его применения в соответствии с Методикой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3.2. 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поручения главы Тихвинского район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судебное оспаривание муниципального нормативного правового ак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собственная инициатива уполномоченного лица на проведение антикоррупционн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3.3. Срок проведения антикоррупционной экспертизы муниципального нормативного правового акта составляет не более пяти дней со дня возникновения одного из оснований, указанных в пункте 3.2. При необходимости, срок проведения антикоррупционной экспертизы может быть продлен руководителем органа местного самоуправления, но не более чем на три дн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3.4.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, которое должно содержать следующие сведения: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дата подготовки экспертного заключения;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основание проведения экспертизы муниципального нормативного правового акта при мониторинге его примен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 Unicode MS"/>
          <w:bCs/>
          <w:color w:val="000000"/>
          <w:sz w:val="24"/>
          <w:szCs w:val="24"/>
        </w:rPr>
        <w:t>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3.5. Экспертное заключение подписывается экспертным органом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3.6. Выявленные в муниципальных нормативных правовых актах (проектах муниципальных нормативных правовых актов) коррупциогенные факторы отражаются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2) в заключении, составляемом при проведении антикоррупционной экспертизы в случаях, предусмотренных частями 3 и 4 статьи 3 Федерального закона №172-ФЗ (далее - заключение)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3.7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 xml:space="preserve">3.8. Требование прокурора об изменении муниципального нормативного правового акта совета депутатов подлежит обязательному рассмотрению не позднее, чем в десятидневный срок со дня поступления требования. Требование прокурора об изменении муниципального нормативного правового акта совета депутатов, направленное в представительный орган местного самоуправления, подлежит обязательному рассмотрению на ближайшем заседании совета депутатов. 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4. Независимая антикоррупционная 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экспертиза муниципальных </w:t>
      </w:r>
    </w:p>
    <w:p>
      <w:pPr>
        <w:pStyle w:val="Normal"/>
        <w:autoSpaceDE w:val="false"/>
        <w:ind w:firstLine="709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нормативных правовых актов</w:t>
      </w:r>
      <w:r>
        <w:rPr>
          <w:rFonts w:eastAsia="Arial Unicode MS"/>
          <w:bCs/>
          <w:color w:val="000000"/>
          <w:szCs w:val="28"/>
        </w:rPr>
        <w:t xml:space="preserve"> </w:t>
      </w:r>
      <w:r>
        <w:rPr>
          <w:rFonts w:eastAsia="Arial Unicode MS"/>
          <w:b/>
          <w:color w:val="000000"/>
          <w:szCs w:val="28"/>
        </w:rPr>
        <w:t xml:space="preserve">и их 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проектов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1. Объектами независимой антикоррупционной экспертизы являются официально опубликованные муниципальные нормативные правовые акты и размещенные в сети Интернет на официальном портале муниципального образования проекты муниципальных нормативных правовых актов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, служебную или иную, охраняемую федеральным законом, тайну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, за счет собственных средств указанных юридических лиц и физических лиц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3.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(должностное лицо местного самоуправления)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направления проекта муниципального нормативного правового акта на согласование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4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5. Обеспечение доступа граждан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совета депутатов и реализации мер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по профилактике коррупции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5.1. Совет депутатов Тихвинского района в пределах своих полномочий размещают в информационно-телекоммуникационной сети Интернет на официальном сайте Тихвинского района информацию о своей деятельности и о реализации мер по профилактике коррупци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5.2. Обеспечение доступа граждан к информации о деятельности органов местного самоуправления Ленинградской области осуществляетс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6. Развитие институтов обществ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контроля за соблюдением законодатель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о противодействии коррупции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6.1. Совет депутатов Тихвинского района в пределах своих полномочий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 Unicode MS"/>
          <w:bCs/>
          <w:sz w:val="24"/>
          <w:szCs w:val="24"/>
        </w:rPr>
        <w:t>оказывают поддержку общественных инициатив, направленных на противодействие коррупции, обеспечивают информационную открытость и общественный контроль своей деятельности, а также привлечение граждан, институтов гражданского общества к реализации мер по противодействию коррупции в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 Unicode MS"/>
          <w:bCs/>
          <w:sz w:val="24"/>
          <w:szCs w:val="24"/>
        </w:rPr>
        <w:t>создают условия для сообщения гражданами информации о злоупотреблениях должностным положением путем организации приема обращений граждан по «телефонам доверия», приема электронных обращений граждан в информационно-телекоммуникационной сети Интернет на официальном сайте Тихвинского район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 Unicode MS"/>
          <w:bCs/>
          <w:sz w:val="24"/>
          <w:szCs w:val="24"/>
        </w:rPr>
        <w:t>взаимодействуют с политическими партиями, другими общественными объединениями и иными институтами гражданского общества по вопросам противодействия коррупции.</w:t>
      </w:r>
    </w:p>
    <w:p>
      <w:pPr>
        <w:pStyle w:val="Normal"/>
        <w:autoSpaceDE w:val="false"/>
        <w:ind w:firstLine="709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7. Антикоррупционная пропаганда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7.1. Антикоррупционная пропаганда представляет собой целенаправленную деятельность совета депутатов Тихвинского района, осуществляемую через средства массовой информации, содержанием которой является просветительская работа в обществе по вопросам предупреждения коррупции, воспитания гражданской ответственности, укрепления доверия граждан к власти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sz w:val="24"/>
          <w:szCs w:val="24"/>
        </w:rPr>
        <w:t>7.2. Антикоррупционная пропаганда может осуществляться через телевизионные и радиовещательные компании, средства массовой информации, путем размещения информации в информационно-телекоммуникационной сети Интернет, путем выпуска и распространения книг, брошюр, буклетов и иных печатных изданий, содержащих антикоррупционные материалы, а также в иных не запрещенных законодательством Российской Федерации формах.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8.1. Заключения по результатам проведения антикоррупционной экспертизы, подготовленные экспертным органом, и экспертные заключения независимой антикоррупционной экспертизы регистрируются и хранятся в совете депутатов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Cs/>
          <w:color w:val="000000"/>
          <w:sz w:val="24"/>
          <w:szCs w:val="24"/>
        </w:rPr>
        <w:t>8.2. С целью организации учета результатов антикоррупционной экспертизы муниципальных нормативных правовых актов совета депутатов и их проектов экспертный орган, по мере необходимости, направляет информацию главе Тихвинского района о количестве заключений антикоррупционной экспертизы, а также о количестве экспертных заключений, составленных по итогам независимой антикоррупционной экспертизы муниципальных правовых актов и их проектов.</w:t>
      </w:r>
    </w:p>
    <w:p>
      <w:pPr>
        <w:pStyle w:val="Normal"/>
        <w:jc w:val="center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5:00Z</dcterms:created>
  <dc:creator>kom-31-2</dc:creator>
  <dc:description/>
  <cp:keywords/>
  <dc:language>en-US</dc:language>
  <cp:lastModifiedBy>kom-31-2</cp:lastModifiedBy>
  <cp:lastPrinted>2017-07-04T10:50:00Z</cp:lastPrinted>
  <dcterms:modified xsi:type="dcterms:W3CDTF">2017-07-04T07:54:00Z</dcterms:modified>
  <cp:revision>16</cp:revision>
  <dc:subject/>
  <dc:title>АДМИНИСТРАЦИЯ  МУНИЦИПАЛЬНОГО  ОБРАЗОВАНИЯ</dc:title>
</cp:coreProperties>
</file>