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 июля 2019 г.</w:t>
        <w:tab/>
        <w:t>01-15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своении наименований безымянным элементам улично-дорожной сети на территории садоводческого некоммерческого товарищества №1 «Кировец» Тихвинского город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rPr/>
      </w:pPr>
      <w:r>
        <w:rPr>
          <w:szCs w:val="24"/>
        </w:rPr>
        <w:t xml:space="preserve">Рассмотрев заявление (вх. от 30 апреля 2019 года №1010/19-1-0) </w:t>
      </w:r>
      <w:r>
        <w:rPr>
          <w:b/>
          <w:szCs w:val="24"/>
        </w:rPr>
        <w:t>садоводческого некоммерческого товарищества №1 «Кировец»</w:t>
      </w:r>
      <w:r>
        <w:rPr>
          <w:szCs w:val="24"/>
        </w:rPr>
        <w:t>; на основании пункта 21 части 1 статьи 14 Федерального закона от 6 октября 2003 года №131-ФЗ «Об общих принципах организации местного самоуправления в Российской Федерации»; постановления Правительства Российской Федерации от 19 ноября 2014 года №1221 «Об утверждении Правил присвоения, изменения и аннулирования адресов»; протокола заседания правления СНТ №1 «Кировец» от 7 июня 2019 года №б/н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</w:tabs>
        <w:ind w:left="0" w:firstLine="708"/>
        <w:rPr/>
      </w:pPr>
      <w:r>
        <w:rPr>
          <w:szCs w:val="24"/>
        </w:rPr>
        <w:t>Присвоить наименования безымянным элементам улично- дорожной сети на территории садоводческого некоммерческого товарищества №1 «Кировец» Тихвинского городского поселения Тихвинского муниципального района Ленинградской области, согласно приложениям №1 и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0" w:firstLine="708"/>
        <w:rPr/>
      </w:pPr>
      <w:r>
        <w:rPr>
          <w:szCs w:val="24"/>
        </w:rPr>
        <w:t>Отделу архитектуры разместить новые наименования элементов улично-дорожной сети в государственном адресном реестре с использованием Федеральной информационной адресной сист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rPr>
          <w:szCs w:val="24"/>
        </w:rPr>
      </w:pPr>
      <w:r>
        <w:rPr>
          <w:szCs w:val="24"/>
        </w:rPr>
        <w:t>Постановление опубликовать в газете «Трудовая сла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rPr>
          <w:szCs w:val="24"/>
        </w:rPr>
      </w:pPr>
      <w:r>
        <w:rPr>
          <w:szCs w:val="24"/>
        </w:rPr>
        <w:t>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гурская Анна Владимировна,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ий Ю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отдел Управления Росреестра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ал ФГБУ «ФКП Росреестра» по Ленинградской области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Федеральной почтовой связи Санкт-Петербург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Ленинградской области – филиала ФГУП «Почта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жрайонная инспекция Федеральной налоговой службы №6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3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Тихвинскому району Ленинградской област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firstLine="3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М ГУ МВД России по г.Санкт-Петербургу и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МВД России по Тихвинскому району 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бирательная комиссия Ленинградской области (СА ГАС «Выборы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государственной статистики ФСГС в г. Тихвине 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еральное государственное казенное учреждение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28 отряд федеральной противопожарной службы по Ленинградской обла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>
          <w:rFonts w:ascii="Arial Narrow" w:hAnsi="Arial Narrow" w:cs="Arial Narrow"/>
          <w:b/>
          <w:b/>
          <w:bCs/>
          <w:kern w:val="2"/>
          <w:sz w:val="20"/>
        </w:rPr>
      </w:pPr>
      <w:r>
        <w:rPr>
          <w:rFonts w:cs="Arial Narrow" w:ascii="Arial Narrow" w:hAnsi="Arial Narrow"/>
          <w:b/>
          <w:bCs/>
          <w:kern w:val="2"/>
          <w:sz w:val="20"/>
        </w:rPr>
      </w:r>
    </w:p>
    <w:p>
      <w:pPr>
        <w:pStyle w:val="Normal"/>
        <w:ind w:left="1587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587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587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5876" w:hanging="0"/>
        <w:rPr>
          <w:szCs w:val="28"/>
        </w:rPr>
      </w:pPr>
      <w:r>
        <w:rPr>
          <w:szCs w:val="28"/>
        </w:rPr>
        <w:t xml:space="preserve">от </w:t>
      </w:r>
      <w:r>
        <w:rPr/>
        <w:t>1 июля 2019 г.</w:t>
        <w:tab/>
        <w:t>№01-1568-а</w:t>
      </w:r>
    </w:p>
    <w:p>
      <w:pPr>
        <w:pStyle w:val="Normal"/>
        <w:ind w:left="1587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587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ХЕМ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именований элементов улично-дорожной сети территории садоводческого некоммерческого товарищества №1 «Кировец»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7625</wp:posOffset>
            </wp:positionV>
            <wp:extent cx="13830300" cy="751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811" w:h="16443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 июля 2019 г. №01-1568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наименований элементов улично-дорожной сети территории 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садоводческого некоммерческого товарищества №1 «Кировец»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Тихвин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Тихв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49"/>
        <w:gridCol w:w="1524"/>
        <w:gridCol w:w="1662"/>
        <w:gridCol w:w="1524"/>
        <w:gridCol w:w="13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№ </w:t>
            </w:r>
            <w:r>
              <w:rPr>
                <w:b/>
                <w:sz w:val="20"/>
                <w:lang w:eastAsia="en-US"/>
              </w:rPr>
              <w:t>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элемента планировочной струк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Наименование геони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Наименование типа геон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Сокращение типа геони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территория 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адоводческого некоммерческого товарищества №1 «Кировец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я ли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я ли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-я ли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я ли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-я ли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-я ли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я ли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я ли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-я ли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-я ли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-я ли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0:00Z</dcterms:created>
  <dc:creator>kom-31-2</dc:creator>
  <dc:description/>
  <cp:keywords/>
  <dc:language>en-US</dc:language>
  <cp:lastModifiedBy>kom-31-2</cp:lastModifiedBy>
  <cp:lastPrinted>2019-07-01T14:15:00Z</cp:lastPrinted>
  <dcterms:modified xsi:type="dcterms:W3CDTF">2019-07-01T11:16:00Z</dcterms:modified>
  <cp:revision>6</cp:revision>
  <dc:subject/>
  <dc:title>АДМИНИСТРАЦИЯ  МУНИЦИПАЛЬНОГО  ОБРАЗОВАНИЯ</dc:title>
</cp:coreProperties>
</file>