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июня 2019 г.</w:t>
        <w:tab/>
        <w:t>01-156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Развитие сферы культуры Тихвинского района», утвержденную постановлением администрации Тихвинского района от 15 октября 2018 года №01-2290-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1 1100 ДО НПА 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В целях создания условий для эффективного развития сферы культуры и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«Развитие сферы культуры Тихвинского района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5 октября 2018 года №01-2290-а</w:t>
      </w:r>
      <w:r>
        <w:rPr>
          <w:color w:val="000000"/>
          <w:sz w:val="27"/>
          <w:szCs w:val="27"/>
        </w:rPr>
        <w:t xml:space="preserve"> (далее - Программа), следующие измене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аспорта</w:t>
      </w:r>
      <w:r>
        <w:rPr>
          <w:color w:val="000000"/>
          <w:sz w:val="27"/>
          <w:szCs w:val="27"/>
        </w:rPr>
        <w:t xml:space="preserve"> Программы </w:t>
      </w:r>
      <w:r>
        <w:rPr>
          <w:bCs/>
          <w:color w:val="000000"/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5"/>
        <w:gridCol w:w="7036"/>
      </w:tblGrid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Программы </w:t>
            </w:r>
            <w:r>
              <w:rPr>
                <w:b/>
                <w:sz w:val="22"/>
                <w:szCs w:val="22"/>
              </w:rPr>
              <w:t>18750,9 тыс. руб., из них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бюджета Ленинградской области – 3578,4 тыс. руб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бюджета Тихвинского района – 7029,7 тыс. 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федерального бюджета – 8142,8 тыс. 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19 году – 12737,9 тыс. руб., в том числе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бюджета Ленинградской области – 1192,8 тыс. руб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бюджета Тихвинского района – 3402,3 тыс. 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федерального бюджета – 8142,8 тыс. руб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20 году – 3006,5 тыс. руб., в том числе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бюджета Ленинградской области – 1192,8 тыс. руб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бюджета Тихвинского района – 1813,7 тыс. руб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21 году – 3006,5 тыс. руб., в том числе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бюджета Ленинградской области – 1192,8 тыс. руб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бюджета Тихвинского района – 1813,7 тыс. 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пункт 3 «Обоснование объема финансирования ресурсов, необходимых для реализации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аспорта</w:t>
      </w:r>
      <w:r>
        <w:rPr>
          <w:color w:val="000000"/>
          <w:sz w:val="27"/>
          <w:szCs w:val="27"/>
        </w:rPr>
        <w:t xml:space="preserve"> Программы </w:t>
      </w:r>
      <w:r>
        <w:rPr>
          <w:bCs/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3. Обоснование объема финансовых ресурсов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обходимых для реализации Программы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бъем </w:t>
      </w:r>
      <w:r>
        <w:rPr>
          <w:sz w:val="22"/>
          <w:szCs w:val="22"/>
        </w:rPr>
        <w:t xml:space="preserve">финансовых ресурсов, необходимых для реализации муниципальной программы Тихвинского района «Развитие сферы культуры Тихвинского района» составляет </w:t>
      </w:r>
      <w:r>
        <w:rPr>
          <w:b/>
          <w:sz w:val="22"/>
          <w:szCs w:val="22"/>
        </w:rPr>
        <w:t>18750,9 тыс. руб., из ни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из средств бюджета Ленинградской области – 3578,4 тыс. руб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из средств бюджета Тихвинского района – 7029,7 тыс.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из средств федерального бюджета – 8142,8 тыс.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9 году – 12737,9 тыс. руб., в том числ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из средств бюджета Ленинградской области – 1192,8 тыс. руб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из средств бюджета Тихвинского района – 3402,3 тыс.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из средств федерального бюджета – 8142,8 тыс. руб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0 году – 3006,5 тыс. руб., в том числ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из средств бюджета Ленинградской области – 1192,8 тыс. руб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из средств бюджета Тихвинского района – 1813,7 тыс. руб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1 году – 3006,5 тыс. руб., в том числ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из средств бюджета Ленинградской области – 1192,8 тыс. руб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из средств бюджета Тихвинского района – 1813,7 тыс. руб.»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План реализации муниципальной программы Тихвинского района «Развитие сферы культуры Тихвинского района»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 xml:space="preserve"> (приложение)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3 июня 2019 года №01-1408-а «</w:t>
      </w:r>
      <w:r>
        <w:rPr>
          <w:color w:val="000000"/>
          <w:sz w:val="27"/>
          <w:szCs w:val="27"/>
        </w:rPr>
        <w:t>О внесении изменений в муниципальную программу Тихвинского района «Развитие сферы культуры Тихвинского района», утвержденную постановлением администрации Тихвинского района от 15 октября 2018 года №01-2290-а»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3. Постановление вступает в силу с момента подписания и распространяется на правоотношения, возникшие с 1 января 2019 год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autoSpaceDE w:val="fals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горьева Ирина Анатольевна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-169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очкина Ирина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-87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товой Е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8 июня 2019 г. №01-1562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района «Развитие сферы культуры Тихвинского района»</w:t>
      </w:r>
    </w:p>
    <w:p>
      <w:pPr>
        <w:pStyle w:val="Normal"/>
        <w:autoSpaceDE w:val="fals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Развитие сферы культуры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4997"/>
        <w:gridCol w:w="1493"/>
        <w:gridCol w:w="1117"/>
        <w:gridCol w:w="1389"/>
        <w:gridCol w:w="1102"/>
        <w:gridCol w:w="1196"/>
      </w:tblGrid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сновного мероприят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оставе муниципаль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Создание условий для организации досуга и обеспечения жителей услугами организаций культуры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Организация культурно-досуговых мероприятий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Комитет по культуре, спорту и молодежной политике. Соисполнители: МБУ ДО «ДШИ им. Н.А.Римского-Корсакова», МУ «Тихвинский РДК», комитет социальной защиты населения администрации Тихвинского района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7,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,5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7,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7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7,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7</w:t>
            </w:r>
          </w:p>
        </w:tc>
      </w:tr>
      <w:tr>
        <w:trPr>
          <w:trHeight w:val="318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19,6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3,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5,9 </w:t>
            </w:r>
          </w:p>
        </w:tc>
      </w:tr>
      <w:tr>
        <w:trPr>
          <w:trHeight w:val="368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2. Иные межбюджетные трансферты в бюджет Тихвинского городского поселения 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Комитет по культуре, спорту и молодежной политике. Соисполнители:  комитет финансов администрации Тихвинского района, МУ «Тихвинский РДК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Создание условий для организации досуга и обеспечения жителей услугами организаций культур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7,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,5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7,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7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7,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7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-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63,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55,9 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2. Укрепление материально-технической базы муниципальных учрежде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го образования детей в сфере культуры и искус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Укрепление и развитие материально-технической базы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БУ ДО «ДШИ им. Н.А. Римского-Корсакова»,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2. Укрепление материально-технической базы муниципальных учреждений дополнительного образования детей в сфере культуры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-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 «Федеральный проект  «Культурная сред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8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8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основному мероприятию 3. </w:t>
            </w:r>
            <w:r>
              <w:rPr>
                <w:b/>
                <w:bCs/>
                <w:color w:val="000000"/>
                <w:sz w:val="22"/>
                <w:szCs w:val="22"/>
              </w:rPr>
              <w:t>«Федеральный проект  «Культурная среда»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4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4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4,8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-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4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4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4,8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3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142,8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2,3</w:t>
            </w:r>
          </w:p>
        </w:tc>
      </w:tr>
      <w:tr>
        <w:trPr/>
        <w:tc>
          <w:tcPr>
            <w:tcW w:w="8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3,7</w:t>
            </w:r>
          </w:p>
        </w:tc>
      </w:tr>
      <w:tr>
        <w:trPr>
          <w:trHeight w:val="288" w:hRule="atLeast"/>
        </w:trPr>
        <w:tc>
          <w:tcPr>
            <w:tcW w:w="8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3,7</w:t>
            </w:r>
          </w:p>
        </w:tc>
      </w:tr>
      <w:tr>
        <w:trPr/>
        <w:tc>
          <w:tcPr>
            <w:tcW w:w="8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-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5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142,8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29,7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2:00Z</dcterms:created>
  <dc:creator>kom-31-2</dc:creator>
  <dc:description/>
  <cp:keywords/>
  <dc:language>en-US</dc:language>
  <cp:lastModifiedBy>kom-31-2</cp:lastModifiedBy>
  <cp:lastPrinted>2019-07-03T09:41:00Z</cp:lastPrinted>
  <dcterms:modified xsi:type="dcterms:W3CDTF">2019-07-03T06:41:00Z</dcterms:modified>
  <cp:revision>4</cp:revision>
  <dc:subject/>
  <dc:title>АДМИНИСТРАЦИЯ  МУНИЦИПАЛЬНОГО  ОБРАЗОВАНИЯ</dc:title>
</cp:coreProperties>
</file>