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апреля 2017 г.</w:t>
        <w:tab/>
        <w:t>01-9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роведении субботника по благоустройству территорий населенных пунктов поселений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соответствии с частью 3 статьи 7, пунктом 3 части 8 статьи 27 Федерального закона от 06 октября 2003 года №131-ФЗ «Об общих принципах организации местного самоуправления в Российской Федерации» и в целях повышения уровня благоустройства и санитарного состояния территорий населенных пунктов поселений Тихвинского района, администрация Тихвинского района ПОСТАНОВЛЯЕТ:  </w:t>
      </w:r>
    </w:p>
    <w:p>
      <w:pPr>
        <w:pStyle w:val="Normal"/>
        <w:ind w:firstLine="708"/>
        <w:rPr/>
      </w:pPr>
      <w:r>
        <w:rPr>
          <w:color w:val="000000"/>
        </w:rPr>
        <w:t xml:space="preserve">1. Объявить </w:t>
      </w:r>
      <w:r>
        <w:rPr>
          <w:b/>
          <w:bCs/>
          <w:color w:val="000000"/>
        </w:rPr>
        <w:t>29 апреля 2017</w:t>
      </w:r>
      <w:r>
        <w:rPr>
          <w:color w:val="000000"/>
        </w:rPr>
        <w:t xml:space="preserve"> года днем проведения субботника по благоустройству территорий населенных пунктов поселений Тихвинского район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С целью организации проведения субботника рекомендовать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1. главам администраций сельских поселений, старостам и председателям территориальных общественных самоуправлений организовать жителей населённых пунктов на участие в субботни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2. жителям города Тихвина и сельских населенных пунктов принять активное участие в организации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3. предприятиям промышленности, топливно-энергетического хозяйства, транспорта, связи, потребительского рынка, объектов гаражно-стояночного хозяйства, учреждений образования, здравоохранения, социальной защиты населения, культуры и досуга, физической культуры и спорт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убрать территории общего пользования, прилегающие к объектам организаций, учреждений, предприятий, от бытового мусора, сухой травы, поросли дикорастущего кустарника и обеспечить вывозку мусора с убранных территорий на полигон ТБО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4. управляющим компаниям и товариществам собственников жилья:</w:t>
      </w:r>
    </w:p>
    <w:p>
      <w:pPr>
        <w:pStyle w:val="Normal"/>
        <w:ind w:firstLine="708"/>
        <w:rPr/>
      </w:pPr>
      <w:r>
        <w:rPr>
          <w:color w:val="000000"/>
        </w:rPr>
        <w:t>- информировать жителей многоквартирных домов о проведении субботника на территории города Тихвина и сельских поселений 29 апреля 2017 год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назначить ответственных лиц за организацию субботников по благоустройству территорий, прилегающих к определенным многоквартирным домам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определить мероприятия, которые необходимо выполнить при проведении субботник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обеспечить участников субботника необходимым инвентарем, вывозку мусора и оказать содействие жителям в выполнении запланированных мероприятий;</w:t>
      </w:r>
    </w:p>
    <w:p>
      <w:pPr>
        <w:pStyle w:val="Normal"/>
        <w:ind w:firstLine="708"/>
        <w:rPr/>
      </w:pPr>
      <w:r>
        <w:rPr>
          <w:color w:val="000000"/>
        </w:rPr>
        <w:t>2.5. организациям, оказывающим услуги по сбору и вывозу твердых бытовых отходов, а также организациям, оказывающим транспортные услуги, в период проведения субботник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оказать содействие в предоставлении транспорта для транспортировки мусора, собранного на субботниках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обеспечить сбор мусора, доставку и прием его на полигоне твердых бытовых отходов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6. средствам массовой информации Тихвинского района информировать жителей о планируемом субботнике.</w:t>
      </w:r>
    </w:p>
    <w:p>
      <w:pPr>
        <w:pStyle w:val="Normal"/>
        <w:ind w:firstLine="708"/>
        <w:rPr/>
      </w:pPr>
      <w:r>
        <w:rPr>
          <w:color w:val="000000"/>
        </w:rPr>
        <w:t>3. Опубликовать настоящее постановление в газете «Трудовая слава» и обнародовать на официальном сайте Тихвинского района в сети Интернет.</w:t>
      </w:r>
    </w:p>
    <w:p>
      <w:pPr>
        <w:pStyle w:val="Normal"/>
        <w:ind w:firstLine="708"/>
        <w:rPr/>
      </w:pPr>
      <w:r>
        <w:rPr>
          <w:color w:val="000000"/>
        </w:rPr>
        <w:t xml:space="preserve">4. Признать утратившим силу </w:t>
      </w:r>
      <w:r>
        <w:rPr/>
        <w:t xml:space="preserve">постановление администрации Тихвинского района </w:t>
      </w:r>
      <w:r>
        <w:rPr>
          <w:b/>
        </w:rPr>
        <w:t>от 28 марта 2017 года № 01-787-а</w:t>
      </w:r>
      <w:r>
        <w:rPr/>
        <w:t xml:space="preserve"> «</w:t>
      </w:r>
      <w:r>
        <w:rPr>
          <w:color w:val="000000"/>
        </w:rPr>
        <w:t>О проведении субботника по благоустройству территорий населенных пунктов поселений Тихвинского район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5. Контроль за исполнением постановления возложить на заместителя главы администрации по коммунальному хозяйству и строительству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Н. Зах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601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>
          <w:color w:val="000000"/>
          <w:sz w:val="18"/>
          <w:szCs w:val="18"/>
        </w:rPr>
        <w:t xml:space="preserve">     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889"/>
        <w:gridCol w:w="1796"/>
      </w:tblGrid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i/>
                <w:iCs/>
                <w:color w:val="000000"/>
                <w:sz w:val="18"/>
                <w:szCs w:val="18"/>
              </w:rPr>
              <w:t>ав.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Ю.А. Нау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5"/>
        <w:gridCol w:w="540"/>
        <w:gridCol w:w="15"/>
        <w:gridCol w:w="1830"/>
        <w:gridCol w:w="15"/>
      </w:tblGrid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астуховой В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аумову Ю.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ой И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ливецкому О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старостам)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рганизационный отдел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вет депута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и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О «Жилье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илиал ПАО «Ленэнерго» «Тихвинские электрические сети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илиал АО «ЛОЭСК» Восточные электрические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О «Чистый город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БУ «Зеленый город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П «Бани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УП ЛО «Водоканал г. Тихвин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КСТМ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Возрождение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ОО «УЖКХ г. Тихвин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НО «Редакция газеты «Трудовая слав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НО «Радио Тихвин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челину А.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угаеву В.Г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18T09:17:00Z</cp:lastPrinted>
  <dcterms:modified xsi:type="dcterms:W3CDTF">2017-04-18T06:19:00Z</dcterms:modified>
  <cp:revision>4</cp:revision>
  <dc:subject/>
  <dc:title>АДМИНИСТРАЦИЯ  МУНИЦИПАЛЬНОГО  ОБРАЗОВАНИЯ</dc:title>
</cp:coreProperties>
</file>