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апреля 2016 г.</w:t>
        <w:tab/>
        <w:t>01-91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реестра муниципальных услуг администрации Тихвинского район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900 Д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Федеральным законом от 27 июля 2010 года №210-ФЗ «Об организации предоставления государственных и муниципальных услуг»; распоряжением Правительства Ленинградской области от 28 декабря 2015 года №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»; во исполнение Плана мероприятий ("дорожной карты") по организации предоставления государственных и муниципальных услуг в Ленинградской области по принципу "одного окна" на 2015 год, утвержденного распоряжением Правительства Ленинградской области от 27 апреля 2015 года №139-р, администрация Тихвинского района ПОСТАНОВЛЯЕ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6"/>
        <w:rPr/>
      </w:pPr>
      <w:r>
        <w:rPr>
          <w:color w:val="000000"/>
        </w:rPr>
        <w:t>Утвердить реестр муниципальных услуг администрации Тихвинского района (далее - Реестр) по состоянию на 01 марта 2016 года, согласно приложению.</w:t>
      </w:r>
    </w:p>
    <w:p>
      <w:pPr>
        <w:pStyle w:val="Normal"/>
        <w:numPr>
          <w:ilvl w:val="0"/>
          <w:numId w:val="13"/>
        </w:numPr>
        <w:spacing w:lineRule="auto" w:line="256"/>
        <w:rPr>
          <w:color w:val="000000"/>
        </w:rPr>
      </w:pPr>
      <w:r>
        <w:rPr>
          <w:color w:val="000000"/>
        </w:rPr>
        <w:t>Определить формой ведения Реестра информационный ресурс в электронном виде в сети Интернет на официальном сайте Тихвинского района по адресу «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  <w:r>
        <w:rPr>
          <w:color w:val="000000"/>
        </w:rPr>
        <w:t>_</w:t>
      </w:r>
      <w:r>
        <w:rPr>
          <w:color w:val="000000"/>
          <w:lang w:val="en-US"/>
        </w:rPr>
        <w:t>usl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  <w:r>
        <w:rPr>
          <w:color w:val="000000"/>
        </w:rPr>
        <w:t>» - раздел «</w:t>
      </w:r>
      <w:r>
        <w:rPr>
          <w:bCs/>
          <w:color w:val="000000"/>
        </w:rPr>
        <w:t>Реестр муниципальных услуг, регламенты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256"/>
        <w:rPr>
          <w:bCs/>
        </w:rPr>
      </w:pPr>
      <w:r>
        <w:rPr/>
        <w:t>Отделу информационного обеспечения:</w:t>
      </w:r>
    </w:p>
    <w:p>
      <w:pPr>
        <w:pStyle w:val="Normal"/>
        <w:numPr>
          <w:ilvl w:val="0"/>
          <w:numId w:val="14"/>
        </w:numPr>
        <w:spacing w:lineRule="auto" w:line="256"/>
        <w:rPr>
          <w:bCs/>
          <w:color w:val="000000"/>
        </w:rPr>
      </w:pPr>
      <w:r>
        <w:rPr/>
        <w:t xml:space="preserve">в срок </w:t>
      </w:r>
      <w:r>
        <w:rPr>
          <w:bCs/>
        </w:rPr>
        <w:t>до 15 апреля 2016 года</w:t>
      </w:r>
      <w:r>
        <w:rPr/>
        <w:t xml:space="preserve"> привести в соответствие с утвержденным Реестром раздел официального</w:t>
      </w:r>
      <w:r>
        <w:rPr>
          <w:color w:val="000000"/>
        </w:rPr>
        <w:t xml:space="preserve"> сайта «</w:t>
      </w:r>
      <w:r>
        <w:rPr>
          <w:bCs/>
          <w:color w:val="000000"/>
        </w:rPr>
        <w:t>Реестр муниципальных услуг, регламенты»;</w:t>
      </w:r>
    </w:p>
    <w:p>
      <w:pPr>
        <w:pStyle w:val="Normal"/>
        <w:numPr>
          <w:ilvl w:val="0"/>
          <w:numId w:val="14"/>
        </w:numPr>
        <w:spacing w:lineRule="auto" w:line="256"/>
        <w:rPr>
          <w:bCs/>
          <w:color w:val="000000"/>
        </w:rPr>
      </w:pPr>
      <w:r>
        <w:rPr>
          <w:color w:val="000000"/>
        </w:rPr>
        <w:t>обеспечить целостность и защиту информации в Реестре на официальном сайте Тихвин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56"/>
        <w:rPr/>
      </w:pPr>
      <w:r>
        <w:rPr>
          <w:color w:val="000000"/>
        </w:rPr>
        <w:t>Общему отделу осуществлять актуализацию Реестра на официальном сайте Тихвинского района, в соответствии с:</w:t>
      </w:r>
    </w:p>
    <w:p>
      <w:pPr>
        <w:pStyle w:val="Normal"/>
        <w:numPr>
          <w:ilvl w:val="0"/>
          <w:numId w:val="16"/>
        </w:numPr>
        <w:spacing w:lineRule="auto" w:line="256"/>
        <w:rPr>
          <w:color w:val="000000"/>
        </w:rPr>
      </w:pPr>
      <w:r>
        <w:rPr>
          <w:color w:val="000000"/>
        </w:rPr>
        <w:t>утверждением новых административных регламентов предоставления муниципальных услуг;</w:t>
      </w:r>
    </w:p>
    <w:p>
      <w:pPr>
        <w:pStyle w:val="Normal"/>
        <w:numPr>
          <w:ilvl w:val="0"/>
          <w:numId w:val="16"/>
        </w:numPr>
        <w:spacing w:lineRule="auto" w:line="256"/>
        <w:rPr>
          <w:color w:val="000000"/>
        </w:rPr>
      </w:pPr>
      <w:r>
        <w:rPr>
          <w:color w:val="000000"/>
        </w:rPr>
        <w:t>внесением изменений в утвержденные административные регламенты муниципальных услуг, в том числе уточнение наименований муниципальных услуг;</w:t>
      </w:r>
    </w:p>
    <w:p>
      <w:pPr>
        <w:pStyle w:val="Normal"/>
        <w:numPr>
          <w:ilvl w:val="0"/>
          <w:numId w:val="16"/>
        </w:numPr>
        <w:spacing w:lineRule="auto" w:line="256"/>
        <w:rPr>
          <w:color w:val="000000"/>
        </w:rPr>
      </w:pPr>
      <w:r>
        <w:rPr>
          <w:color w:val="000000"/>
        </w:rPr>
        <w:t>заключением соглашений, в том числе дополнительных соглашений, о взаимодействии между ГБУ ЛО «МФЦ» и администрацией Тихвинского района;</w:t>
      </w:r>
    </w:p>
    <w:p>
      <w:pPr>
        <w:pStyle w:val="Normal"/>
        <w:numPr>
          <w:ilvl w:val="0"/>
          <w:numId w:val="16"/>
        </w:numPr>
        <w:spacing w:lineRule="auto" w:line="256"/>
        <w:rPr/>
      </w:pPr>
      <w:r>
        <w:rPr>
          <w:color w:val="000000"/>
        </w:rPr>
        <w:t>переводом предоставления муниципальных услуг в электронный вид.</w:t>
      </w:r>
    </w:p>
    <w:p>
      <w:pPr>
        <w:pStyle w:val="Normal"/>
        <w:numPr>
          <w:ilvl w:val="0"/>
          <w:numId w:val="13"/>
        </w:numPr>
        <w:spacing w:lineRule="auto" w:line="256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Normal"/>
        <w:numPr>
          <w:ilvl w:val="0"/>
          <w:numId w:val="5"/>
        </w:numPr>
        <w:spacing w:lineRule="auto" w:line="256"/>
        <w:rPr>
          <w:color w:val="000000"/>
        </w:rPr>
      </w:pPr>
      <w:r>
        <w:rPr>
          <w:color w:val="000000"/>
        </w:rPr>
        <w:t xml:space="preserve">постановление администрации Тихвинского района </w:t>
      </w:r>
      <w:r>
        <w:rPr>
          <w:b/>
          <w:color w:val="000000"/>
        </w:rPr>
        <w:t>от 07 марта 2012 года №01-474-а </w:t>
      </w:r>
      <w:r>
        <w:rPr>
          <w:color w:val="000000"/>
        </w:rPr>
        <w:t>«Об утверждении перечня муниципальных услуг, в том числе, предоставляемых в рамках межведомственного и (или) межуровневого взаимодействия»;</w:t>
      </w:r>
    </w:p>
    <w:p>
      <w:pPr>
        <w:pStyle w:val="Normal"/>
        <w:numPr>
          <w:ilvl w:val="0"/>
          <w:numId w:val="5"/>
        </w:numPr>
        <w:spacing w:lineRule="auto" w:line="256"/>
        <w:rPr>
          <w:color w:val="000000"/>
        </w:rPr>
      </w:pPr>
      <w:r>
        <w:rPr>
          <w:color w:val="000000"/>
        </w:rPr>
        <w:t xml:space="preserve">постановление администрации Тихвинского района </w:t>
      </w:r>
      <w:r>
        <w:rPr>
          <w:b/>
          <w:color w:val="000000"/>
        </w:rPr>
        <w:t xml:space="preserve">от 08 июня 2012 года №01-1277-а </w:t>
      </w:r>
      <w:r>
        <w:rPr>
          <w:color w:val="000000"/>
        </w:rPr>
        <w:t xml:space="preserve">«О внесении изменений в постановление администрации муниципального образования Тихвинский муниципальный район Ленинградской области от 07 марта 2012 года №01-474-а «Об утверждении перечня муниципальных услуг, в том числе, предоставляемых в рамках межведомственного и (или) межуровневого взаимодействия»»; </w:t>
      </w:r>
    </w:p>
    <w:p>
      <w:pPr>
        <w:pStyle w:val="Normal"/>
        <w:numPr>
          <w:ilvl w:val="0"/>
          <w:numId w:val="5"/>
        </w:numPr>
        <w:spacing w:lineRule="auto" w:line="256"/>
        <w:rPr/>
      </w:pPr>
      <w:r>
        <w:rPr>
          <w:color w:val="000000"/>
        </w:rPr>
        <w:t xml:space="preserve">постановление администрации Тихвинского района </w:t>
      </w:r>
      <w:r>
        <w:rPr>
          <w:b/>
          <w:color w:val="000000"/>
        </w:rPr>
        <w:t>от 26 июня 2012 года №01-1417/1-а</w:t>
      </w:r>
      <w:r>
        <w:rPr>
          <w:color w:val="000000"/>
        </w:rPr>
        <w:t xml:space="preserve"> «О внесении изменений в постановление администрации Тихвинского района от 07 марта 2012 года №01-474-а «Об утверждении перечня муниципальных услуг, в том числе, предоставляемых в рамках межведомственного и (или) межуровневого взаимодействия»»;</w:t>
      </w:r>
    </w:p>
    <w:p>
      <w:pPr>
        <w:pStyle w:val="Normal"/>
        <w:numPr>
          <w:ilvl w:val="0"/>
          <w:numId w:val="5"/>
        </w:numPr>
        <w:spacing w:lineRule="auto" w:line="256"/>
        <w:rPr>
          <w:color w:val="000000"/>
        </w:rPr>
      </w:pPr>
      <w:r>
        <w:rPr>
          <w:color w:val="000000"/>
        </w:rPr>
        <w:t xml:space="preserve">постановление администрации Тихвинского района </w:t>
      </w:r>
      <w:r>
        <w:rPr>
          <w:b/>
          <w:color w:val="000000"/>
        </w:rPr>
        <w:t>от 07 ноября 2012 года №01-2749-а</w:t>
      </w:r>
      <w:r>
        <w:rPr>
          <w:color w:val="000000"/>
        </w:rPr>
        <w:t xml:space="preserve"> «О внесении изменений в постановление администрации Тихвинского района от 26 июня 2012 года №01-1417/1-а «О внесении изменений в постановление администрации Тихвинского района от 07 марта 2012 года №01-474-а «Об утверждении перечня муниципальных услуг, в том числе, предоставляемых в рамках межведомственного и (или) межуровневого взаимодействия»»»;</w:t>
      </w:r>
    </w:p>
    <w:p>
      <w:pPr>
        <w:pStyle w:val="Normal"/>
        <w:numPr>
          <w:ilvl w:val="0"/>
          <w:numId w:val="5"/>
        </w:numPr>
        <w:spacing w:lineRule="auto" w:line="256"/>
        <w:rPr>
          <w:color w:val="000000"/>
        </w:rPr>
      </w:pPr>
      <w:r>
        <w:rPr>
          <w:color w:val="000000"/>
        </w:rPr>
        <w:t xml:space="preserve">постановление администрации Тихвинского района </w:t>
      </w:r>
      <w:r>
        <w:rPr>
          <w:b/>
          <w:color w:val="000000"/>
        </w:rPr>
        <w:t xml:space="preserve">от 24 апреля 2013 года №01-1156-а </w:t>
      </w:r>
      <w:r>
        <w:rPr>
          <w:color w:val="000000"/>
        </w:rPr>
        <w:t>«О внесении изменений в Перечень муниципальных услуг, в том числе, предоставляемых в рамках межведомственного и (или) межуровневого взаимодействия, утвержденный постановлением администрации Тихвинского района от 26 июня 2012 года №01-1417/1-а «О внесении изменений в постановление администрации Тихвинского района от 07 марта 2012 года №01-474-а «Об утверждении перечня муниципальных услуг, в том числе, предоставляемых в рамках межведомственного и (или) межуровневого взаимодействия»»»;</w:t>
      </w:r>
    </w:p>
    <w:p>
      <w:pPr>
        <w:pStyle w:val="Normal"/>
        <w:numPr>
          <w:ilvl w:val="0"/>
          <w:numId w:val="5"/>
        </w:numPr>
        <w:spacing w:lineRule="auto" w:line="256"/>
        <w:rPr/>
      </w:pPr>
      <w:r>
        <w:rPr/>
        <w:t>постановление администрации Тихвинского района от 09 июня 2011 года №01-833-а «Об утверждении Порядка формирования и ведения реестра муниципальных услуг».</w:t>
      </w:r>
    </w:p>
    <w:p>
      <w:pPr>
        <w:pStyle w:val="Normal"/>
        <w:numPr>
          <w:ilvl w:val="0"/>
          <w:numId w:val="13"/>
        </w:numPr>
        <w:spacing w:lineRule="auto" w:line="256"/>
        <w:rPr/>
      </w:pPr>
      <w:r>
        <w:rPr>
          <w:color w:val="000000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3"/>
        </w:numPr>
        <w:spacing w:lineRule="auto" w:line="25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                                                                  В.В.Пастух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Федот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17"/>
        <w:gridCol w:w="17"/>
        <w:gridCol w:w="1548"/>
        <w:gridCol w:w="10"/>
        <w:gridCol w:w="924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УМ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Председатель комитета по образованию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В.А.Ефим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Е.Ю.Котова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ведующий жилищным отделом 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Т.В.Соколова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Л.В.Богдашова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А.М.Корц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ведующий архивным отделом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.Н.Князева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ведующий отделом по развитию малого, среднего бизнеса 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потребительского рынка 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.Н.Курганова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08 апреля 2016 г. №01-911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 </w:t>
        <w:br/>
        <w:t>муниципальных услуг администрации Тихв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847"/>
        <w:gridCol w:w="1399"/>
        <w:gridCol w:w="2237"/>
        <w:gridCol w:w="2516"/>
        <w:gridCol w:w="16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униципальной услуги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органа, ответственного за предоставлени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есения в реест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номер НПА, утвердившего (изменившего, отменившего) административный регла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дана в МФ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оставляется в электронном вид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19. 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16.01.2015г.</w:t>
              <w:br/>
              <w:t>№01-53-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изм. от 24.07.2015г. </w:t>
              <w:br/>
              <w:t>№01-1853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риватизация жилых помещений муниципального жилищного фонда социального исполь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4.2015г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№</w:t>
            </w:r>
            <w:r>
              <w:rPr>
                <w:sz w:val="22"/>
                <w:szCs w:val="22"/>
              </w:rPr>
              <w:t>01-1057-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изм. от 16.11.2015г. </w:t>
              <w:br/>
              <w:t>№01-2809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24. Утверждение и выдача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207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28. Приватизация муниципального имущества Тихвинского городского поселения и Тихвинского района Ленинградской области в порядке реализации преимущественного права арендаторов на приобретение арендуемого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8.12.2015г. </w:t>
              <w:br/>
              <w:t>№01-3176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43. Предоставление выписки из похозяйственной книги, справки о наличии/отсутствии личного подсобного хозяй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182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 на торгах</w:t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185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50. Установление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181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51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186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52. Предоставление земельных участков в собственность (за плату/бесплатно), аренду, безвозмездное пользование, постоянное (бессрочное) пользование без проведения торг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183-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54. 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5.12.2015г.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172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56. Отнесение земельных участков к землям определенной катег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192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57. 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8.12.2015г.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189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58. Предварительное согласование предоставления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184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59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3193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12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88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тавление сведений о ранее приватизированном имуществ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2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1392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ыдача дубликатов договоров на передачу жилых помещений в собственность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2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1867-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изм. от 18.02.2015г.</w:t>
              <w:br/>
              <w:t>№01-424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6.2012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1453-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изм. от 18.12.2012г. №01-3222-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, предоставленных до вступления в силу Земельного кодекса Российской Федерац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2.06.2012г. </w:t>
              <w:br/>
              <w:t>№01-1413-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изм. от 18.12.2012г. №01-3223-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илищно-коммунального хозяйства, жилищный отдел</w:t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2. 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от 02.10.2014г. </w:t>
              <w:br/>
              <w:t>№01-2826-а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(изм. от 19.11.2014г. №01-3377-а)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(изм. от 11.06.2015г. №01-1450-а)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(изм. от 27.10.2015г. №01-2634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6. 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 16.01.2015г. </w:t>
              <w:br/>
              <w:t>№01-51-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изм. от 27.10.2015г. №01-2633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7. 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6.12.2014г.</w:t>
              <w:br/>
              <w:t>№01-4055-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изм. от 27.10.2015г. №01-2635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 28.12.2015г. </w:t>
              <w:br/>
              <w:t>№01-3179-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44. 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8.12.2015г.</w:t>
              <w:br/>
              <w:t>№01-3180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01.11.2012г. </w:t>
              <w:br/>
              <w:t>№01-2714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жилых помещений специализированного жилищного фонда</w:t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12г. </w:t>
              <w:br/>
              <w:t>№01-2588-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Комитет жилищно-коммунального хозяйства, отдел коммунального хозяй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8. 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02.10.2014г. </w:t>
              <w:br/>
              <w:t>№01-2828-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от 25.06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</w:t>
            </w:r>
            <w:r>
              <w:rPr>
                <w:sz w:val="22"/>
                <w:szCs w:val="22"/>
              </w:rPr>
              <w:t>01-1529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6.2013г. </w:t>
              <w:br/>
              <w:t>№01-1603-а 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Комитет жилищно-коммунального хозяйства, отдел по благоустройству, дорожному хозяйству и транспор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10. Выдача разрешений на снос или пересадку зеленых насажд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10.2014г. </w:t>
              <w:br/>
              <w:t>№01-2827-а </w:t>
              <w:br/>
              <w:t>(изм. от 20.04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</w:t>
            </w:r>
            <w:r>
              <w:rPr>
                <w:sz w:val="22"/>
                <w:szCs w:val="22"/>
              </w:rPr>
              <w:t>01-1059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32. Выдача специального разрешения на движение транспортных средств органом местного самоуправления муниципального район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 28.12.2015г. </w:t>
              <w:br/>
              <w:t>№01-3187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33. 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 28.12.2015г. </w:t>
              <w:br/>
              <w:t>№01-3188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Организация ритуальных услуг </w:t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Выдача разрешений на захоронение и подзахоронение на гражданских кладбищах муниципального образования </w:t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55. Согласование проведения земляных работ на землях общего поль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 (после утверждения административного регламент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6. 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 16.01.2015г. </w:t>
              <w:br/>
              <w:t xml:space="preserve">№01-56-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6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Тихвинского муниципального района Ленинград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6.03.2015г.</w:t>
              <w:br/>
              <w:t xml:space="preserve">№01-845-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7. Зачисление детей в общеобразовательные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8.12.2015г.</w:t>
              <w:br/>
              <w:t xml:space="preserve">№01-3190-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7. 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расположенных на территории Тихвинского муниципального района Ленинград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12.01.2016г.</w:t>
              <w:br/>
              <w:t>№01-1-а</w:t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8. 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6.01.2016г.</w:t>
              <w:br/>
              <w:t>№01-115-а</w:t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5.12.2015г.</w:t>
              <w:br/>
              <w:t xml:space="preserve">№01-3163-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8.01.2016г.</w:t>
              <w:br/>
              <w:t>№01-137-а</w:t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3. Организация отдыха детей в каникулярное врем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 (после утверждения административного регламент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07.10.2015г.</w:t>
              <w:br/>
              <w:t xml:space="preserve">№01-2477-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культуре, спорту и молодежной политике, отдел по культу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3178-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атериальная помощь отдельным категориям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6.2012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1370-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изм. от 14.05.2013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1290-а)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рхитек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3. Выдача разрешения на ввод объектов в эксплуат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 16.01.2015г. </w:t>
              <w:br/>
              <w:t xml:space="preserve">№01-54-а </w:t>
              <w:br/>
              <w:t>(изм. от 02.07.2015г.</w:t>
              <w:br/>
              <w:t>№01-1631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4. Выдача разрешений на 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1.2015г.</w:t>
              <w:br/>
              <w:t xml:space="preserve">№01-55-а </w:t>
              <w:br/>
              <w:t xml:space="preserve">(изм. от 02.07.2015г. </w:t>
              <w:br/>
              <w:t>№01-1631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9.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 13.01.2015г. </w:t>
              <w:br/>
              <w:t xml:space="preserve">№01-9-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(изм. от 02.09.2015г. </w:t>
              <w:br/>
              <w:t>№01-2189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12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4г. </w:t>
              <w:br/>
              <w:t xml:space="preserve">№01-3857-а </w:t>
              <w:br/>
              <w:t>(изм. от 16.11.2015г.</w:t>
              <w:br/>
              <w:t>№01-2813-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13. 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4г.</w:t>
              <w:br/>
              <w:t xml:space="preserve">№01-3858-а </w:t>
              <w:br/>
              <w:t xml:space="preserve">(изм. от 02.11.2015г. </w:t>
              <w:br/>
              <w:t>№01-2701-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14. 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16.01.2015г.</w:t>
              <w:br/>
              <w:t xml:space="preserve">№01-57-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изм. от 09.11.2015г. №01-2747-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15. Прием в эксплуатацию после переустройства и (или) перепланировки жилого помещ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15г.</w:t>
              <w:br/>
              <w:t>№01-1358-а</w:t>
              <w:br/>
              <w:t>(изм. от 06.11.2015г.</w:t>
              <w:br/>
              <w:t>№01-2733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17. Утверждение проекта организации и застройки территории садоводческого, огороднического или дачного некоммерческого объедин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16.01.2015г.</w:t>
              <w:br/>
              <w:t xml:space="preserve">№01-52-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18. Присвоение и аннулирование адрес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19.08.2015г.</w:t>
              <w:br/>
              <w:t>№01-2087-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(изм. от 14.10.2015г. </w:t>
              <w:br/>
              <w:t>№01-2576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21. Выдача градостроительного плана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9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267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48. Размещение отдельных видов объектов на землях или земельных участках, находящихся в собственности муниципального образования, без предоставления земельных участков и установления сервиту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 (после утверждения административного регламент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й отд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1. 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9.05.2015г.</w:t>
              <w:br/>
              <w:t xml:space="preserve">№01-1331-а </w:t>
              <w:br/>
              <w:t>(изм. от 04.08.2015г. №01-1955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30. 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 27.08.2015г.</w:t>
              <w:br/>
              <w:t>№01-2136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Выдача архивных справок, архивных выписок и копий архивных документов, подтверждающих право на землю и иные имущественные права</w:t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19.10.2015г.</w:t>
              <w:br/>
              <w:t>№01-2584-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5. 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11.08.2014г.</w:t>
              <w:br/>
              <w:t xml:space="preserve">№01-2234-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изм. от 08.06.2015г. №01-1400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ить услугу на порта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</w:t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08.10.2015г.</w:t>
              <w:br/>
              <w:t xml:space="preserve">№01-2487-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 ЛО «МФЦ» филиал «Тихвинск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Тихвинская централизованная библиотечная систем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6. Предоставление доступа к справочно-поисковому аппарату библиотек, базам да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8.12.2015г.</w:t>
              <w:br/>
              <w:t xml:space="preserve">№01-3191-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оставление доступа к оцифрованным изданиям, хранящимся в библиоте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13.06.2012г. </w:t>
              <w:br/>
              <w:t>№01-1307-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изм. от 30.07.2013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32-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от 25.03.2015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815-а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изм. от 18.11.2015г. </w:t>
              <w:br/>
              <w:t>№01-2825-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7:00Z</dcterms:created>
  <dc:creator>kom-31-2</dc:creator>
  <dc:description/>
  <cp:keywords/>
  <dc:language>en-US</dc:language>
  <cp:lastModifiedBy>kom-31-2</cp:lastModifiedBy>
  <cp:lastPrinted>2016-04-11T16:34:00Z</cp:lastPrinted>
  <dcterms:modified xsi:type="dcterms:W3CDTF">2016-04-11T13:34:00Z</dcterms:modified>
  <cp:revision>14</cp:revision>
  <dc:subject/>
  <dc:title>АДМИНИСТРАЦИЯ  МУНИЦИПАЛЬНОГО  ОБРАЗОВАНИЯ</dc:title>
</cp:coreProperties>
</file>