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мая 2021 г.</w:t>
        <w:tab/>
        <w:t>01-9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Развитие системы отдыха, оздоровления, занятости детей, подростков и молодежи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709"/>
        <w:rPr/>
      </w:pPr>
      <w:r>
        <w:rPr>
          <w:color w:val="000000"/>
          <w:szCs w:val="28"/>
        </w:rPr>
        <w:t xml:space="preserve">В соответствии с постановлениями администрации Тихвинского района: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</w:t>
      </w:r>
      <w:r>
        <w:rPr>
          <w:szCs w:val="28"/>
        </w:rPr>
        <w:t>от 25 сентября 2020 года №01-1851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</w:t>
      </w:r>
      <w:r>
        <w:rPr>
          <w:color w:val="000000"/>
          <w:szCs w:val="28"/>
        </w:rPr>
        <w:t xml:space="preserve"> района ПОСТАНОВЛЯЕТ: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color w:val="000000"/>
          <w:szCs w:val="28"/>
        </w:rPr>
        <w:t>Утвердить муниципальную программу Тихвинского района «Развитие системы отдыха, оздоровления, занятости детей, подростков и молодежи» (приложение)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color w:val="000000"/>
          <w:szCs w:val="28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13 октября 2020 года №01-1977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муниципальной программы Тихвинского района «Развитие системы отдыха, оздоровления, занятости детей, подростков и молодежи»</w:t>
      </w:r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color w:val="000000"/>
          <w:szCs w:val="28"/>
        </w:rPr>
        <w:t>Финансирование расходов, связанных с реализацией муниципальной программы Тихвинского района «Развитие системы отдыха, оздоровления, занятости детей, подростков и молодежи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color w:val="000000"/>
          <w:szCs w:val="28"/>
        </w:rPr>
        <w:t>Настоящее постановл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Семененко Елена Владими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1-179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а О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ой О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1 мая 2021 г. №01-901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ая программа Тихвинского</w:t>
      </w:r>
      <w:r>
        <w:rPr>
          <w:b/>
          <w:bCs/>
          <w:color w:val="000000"/>
          <w:szCs w:val="28"/>
        </w:rPr>
        <w:t xml:space="preserve">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детей, подростков и молодежи»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етей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ростков и молодежи»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8"/>
        <w:gridCol w:w="6063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отдыха, оздоровления, занятости детей, подростков и молодежи »  (далее - муниципальная программа)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; комитет по культуре, спорту и молодежной политике администрации Тихвинского района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финансов администрации Тихвинского района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дополнительного образования детей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звития системы летнего оздоровления, отдыха и занятости детей и подростков в Тихвинском районе, в том числе находящихся в трудной жизненной ситуации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беспечение доступности организованными формами оздоровления и отдыха детей, подростков и молодежи Тихвинского район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Сохранение количества учреждений отдыха и оздоровления, принимающих детей и подростков на отдых в летний период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и отдыха детей и подростков,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Доля численности детей- 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2021-2023 годах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80 360,0856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80 360,0856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бюджет Тихвинского района 33 864,000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 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ластной бюджет 45 810,10800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внебюджетные источники 685,97760   тыс. руб. </w:t>
              <w:tab/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 xml:space="preserve">27 300,15160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 11 288,00000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0,0 тыс. руб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- 15 326,174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внебюджетных источников – 685,9776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2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 xml:space="preserve">26 614,17400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11 288,00000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0,0 тыс. руб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- 15 326,174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3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26 445,760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 11 288,00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0,0 тыс. руб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- 15 157,7600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внебюджетных источников – 0,0 тыс. руб.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(индикаторов), планируемое к достижению в 2023 году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, от общего количества детей данной категории не менее 40,5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не менее 50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оля численности детей-сирот и детей, оставшихся без попечения родителей, охваченных организованным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ами оздоровления и отдыха, от общего количества детей данной категории не менее 100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, не менее 50%</w:t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 основные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блемы и прогноз сферы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Развитие системы отдыха, оздоровления, занятости детей, подростков и молодежи» (далее - муниципальная программа) является организационной основой реализации государственной политики в сфере отдыха, оздоровления и занятости детей и подростков в летний период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ристика текущего состояния, основные пробле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е проблемы развития системы оздоровления, отдыха и занятости детей Тихвинского района в целях обеспечения качества и доступности предоставляемых в данной сфере услуг носит многоаспектный характер и требует участия органов местного самоуправления, различных ведомств и организ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го в соответствии с пунктом 1«а» Перечня поручений Президента Российской федерации Д.А.Медведева от 15 июня 2010 года №ПР-1726 по итогам совещания от организации летнего отдыха детей и подростков 8 июня 2010 года, пунктом 1 поручения заместителя председателя Правительства Российской Федерации от 21 июня 2010 года №АЖ-П12-4126 и в соответствии с пунктом 4 Перечня поручений Президента Российской федерации В.В.Путина по итогам совещания по вопросу об организации оздоровительного отдыха детей в 2012 году, состоявшегося 7 августа 2012 года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еть  учреждений отдыха и оздоровления детей Тихвинского района в 2020 году – 1 лагерь с круглосуточным пребыванием детей на базе учреждения дополнительного образования детей МОУ ДО «ДООЦ «Огонек» с местом дислокации в поселке Царицыно Озер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9 декабря 2012 года №273 «Об образовании в Российской Федераци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4 июля 1998 года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10 декабря 1995 года №195-ФЗ «Об основах социального обслуживания населения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17 июля 1999 года №178-ФЗ «О государственной социальной помощ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7 августа 2000 года №122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4 октября 1996 года №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1 декабря 1994 года №69-ФЗ «О пожарной безопасност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езидента Российской Федерации от 24 ноября 2010 года №Пр-3418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авительства Российской Федерации от 25 ноября 2010 года №АЖ-П12-8012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ая Стратегия действий в интересах детей на 2012-2017 годы, утвержденная Указом Президента Российской Федерации от 1 июня 2012 года №761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нсолидация усилий всех участников решения данной проблемы и координация их деятельности возможна в условиях реализации профильных програм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2020 года организованным отдыхом в МОУ ДО «ДООЦ «Огонек» охвачено 288 челов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На территории Тихвинского района проект «Губернаторский молодежный трудовой отряд» был реализован на базе муниципального учреждения «Молодежно-спортивный центр» с 2 июля по 22 июля 2020 года и с 3 августа по 21 августа 2020 года. В состав ГМТО вошли 45 человек (12 мальчиков и 33 девочки в возрасте от 14 до 17 лет). В период с 3 по 21 августа 2020 года была организована работа трудовой бригады.  Трудоустроено 15 несовершеннолетних подростков в возрасте от 14 до 17 лет. Ребята выполняли работы по благоустройству помещений и прилегающей территории МУ «МСЦ». Итого трудовой деятельностью охвачено 60 человек</w:t>
      </w:r>
      <w:r>
        <w:rPr/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линии ОМВД России по Тихвинскому району Ленинградской области отдохнуло 15 подростков, состоящих на учете в органах внутренних дел, в ДООЦ «Молодежный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гноз сферы реализации муниципальной программы до 2023 го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 развития системы отдыха, оздоровления и занятости детей, подростков и молодежи базируется как на демографических прогнозах, так и на прогнозах развития экономики в целом и социальной сферы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более значимым эффектом от реализации муниципальной программы станет 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беспечение отдыха и оздоровления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рганизация временной трудовой занятости подростков и молодежи, в том числе состоящих в группе риска на условиях софинансирования с работодателями и Тихвинским центром занятости населения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количества учреждений отдыха и оздоровления, принимающих детей и подростков на отдых в летни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организации отдых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оздоровления в каникулярное время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исание основных целей и задач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период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 2023 год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Приоритеты муниципальной политики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Основным приоритетом муниципальной политики в области организации летнего отдыха и оздоровления детей и подростков должны стать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Основные цели и задачам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ю муниципальной программы является: создание условий для устойчивого развития системы отдыха, оздоровления, занятости детей, подростков и молодёжи в Тихвинском районе, в том числе детей, находящихся в трудной жизненной ситу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организации оздоровления и летнего отдыха детей работающих граждан, детей и подростков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сохранение количества учреждений отдыха и оздоровления, принимающих детей и подростков на отдых в летний период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стояния 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количество учреждений отдыха и оздоровления, принимающих детей и подростков в летний период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ые знач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казателей (индикаторов) по реализации 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Развитие системы отдыха, оздоровления, занятости детей, подростков и молодежи» (приложение №1)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В рамках реализации программы ожидаются следующие результат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1</w:t>
      </w:r>
      <w:r>
        <w:rPr>
          <w:color w:val="000000"/>
          <w:sz w:val="24"/>
          <w:szCs w:val="24"/>
        </w:rPr>
        <w:t>. «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» не менее 40,5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численности детей и подростков, охваченных организованными формами отдыха и оздоровления, к общему количеству детей и подростков в возрасте 6,5-17 лет, зарегистрированных на территории Тихвинского района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01 янва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2</w:t>
      </w:r>
      <w:r>
        <w:rPr>
          <w:color w:val="000000"/>
          <w:sz w:val="24"/>
          <w:szCs w:val="24"/>
        </w:rPr>
        <w:t>. «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казатель определяется как отношение численности оздоровленных детей Тихвинского района школьного возраста, находящихся в трудной жизненной ситуации, в отчетном году к численности детей школьного возраста, находящихся в трудной жизненной ситуации, подлежащих оздоровлению в отчетном го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3</w:t>
      </w:r>
      <w:r>
        <w:rPr>
          <w:color w:val="000000"/>
          <w:sz w:val="24"/>
          <w:szCs w:val="24"/>
        </w:rPr>
        <w:t>. «Доля численности детей-сирот, и детей, оставшихся без попечения родителей, охваченных организованными формами оздоровления и отдыха, от общего количества детей данной категории» не менее 100%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4.</w:t>
      </w:r>
      <w:r>
        <w:rPr>
          <w:color w:val="000000"/>
          <w:sz w:val="24"/>
          <w:szCs w:val="24"/>
        </w:rPr>
        <w:t xml:space="preserve"> «Количества учреждений отдыха и оздоровления, принимающих детей и подростков в летний период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Сроки реализации муниципальной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программы: 2021-2023 годы. </w:t>
      </w:r>
      <w:r>
        <w:rPr>
          <w:sz w:val="24"/>
          <w:szCs w:val="24"/>
        </w:rPr>
        <w:t>Контрольные сроки – декабрь 2021 года, декабрь 2022 года, декабрь 2023 года. Контрольные показатели даны в приложении №1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сновные мероприятия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цели и решение задач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мероприятие муниципальной программы включает в себя обеспечение отдыха, оздоровления, занятости детей, подростков и молодежи.</w:t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Обоснование объема финансовы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х для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color w:val="000000"/>
          <w:sz w:val="24"/>
          <w:szCs w:val="24"/>
        </w:rPr>
        <w:t>80 360,0856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color w:val="000000"/>
          <w:sz w:val="24"/>
          <w:szCs w:val="24"/>
        </w:rPr>
        <w:t>80 360,0856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бюджет Тихвинского района 33 864,00000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4"/>
          <w:szCs w:val="24"/>
        </w:rPr>
        <w:t>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- федеральный бюджет 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ластной бюджет 45 810,10800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внебюджетные источники 685,97760   тыс. руб. </w:t>
        <w:tab/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том числе по годам: 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21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 xml:space="preserve">27 300,15160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районного бюджета – 11 288,00000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– 0,0 тыс. руб.</w:t>
        <w:tab/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областного бюджета- 15 326,1740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внебюджетных источников – 685,97760 тыс. руб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22 году</w:t>
      </w:r>
      <w:r>
        <w:rPr>
          <w:color w:val="000000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 xml:space="preserve">26 614,17400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районного бюджета –11 288,00000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– 0,0 тыс. руб.</w:t>
        <w:tab/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областного бюджета- 15 326,1740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внебюджетных источников – 0,0 тыс. руб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23 году</w:t>
      </w:r>
      <w:r>
        <w:rPr>
          <w:color w:val="000000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>26 445,760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районного бюджета – 11 288,000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– 0,0 тыс. руб.</w:t>
        <w:tab/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областного бюджета- 15 157,7600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внебюджетных источников – 0,0 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7. План реализации муниципальной 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ы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left"/>
        <w:rPr/>
      </w:pPr>
      <w:r>
        <w:rPr>
          <w:color w:val="000000"/>
          <w:sz w:val="24"/>
          <w:szCs w:val="24"/>
        </w:rPr>
        <w:t>План реализации муниципальной программы изложен  в приложении №2 к муниципальной программе.</w:t>
      </w:r>
    </w:p>
    <w:p>
      <w:pPr>
        <w:pStyle w:val="Normal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 Методика оценки эффективност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в </w:t>
      </w:r>
      <w:r>
        <w:rPr>
          <w:sz w:val="24"/>
          <w:szCs w:val="24"/>
        </w:rPr>
        <w:t>соответствии с пунктом 5.10 Порядка разработки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12 января 2021 года №01-7-а.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эффективности</w:t>
      </w:r>
      <w:r>
        <w:rPr>
          <w:color w:val="000000"/>
          <w:sz w:val="24"/>
          <w:szCs w:val="24"/>
        </w:rPr>
        <w:t xml:space="preserve"> реализации муниципальной программы проводится на основе: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 и сопоставления фактических и плановых объемов финансирования из всех источников ресурсного обеспечения в цел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Годовой отчет размещается в сети Интернет на официальном сайте Тихвинского района и на странице Образование, ответственного исполн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клад ответственного исполнителя (в лице председателя комитета по образованию) о ходе реализации муниципальной программы, при необходимости, может заслушиваться на совете депутатов Тихвинского район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sz w:val="24"/>
          <w:szCs w:val="24"/>
        </w:rPr>
        <w:t>_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оздоровления, занятости детей, подростков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молодежи», 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1 мая 2021 г. №01-901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казателей (индикаторов) 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9348"/>
        <w:gridCol w:w="1469"/>
        <w:gridCol w:w="1159"/>
        <w:gridCol w:w="1150"/>
        <w:gridCol w:w="1487"/>
      </w:tblGrid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0,5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0,5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ления, занятости детей, подростков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молодежи» , утвержденной постановлением администрации Тихвинского района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1 мая 2021 г. №01-901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1"/>
        <w:gridCol w:w="2695"/>
        <w:gridCol w:w="1302"/>
        <w:gridCol w:w="1507"/>
        <w:gridCol w:w="1456"/>
        <w:gridCol w:w="1404"/>
        <w:gridCol w:w="1402"/>
        <w:gridCol w:w="1729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.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20"/>
                <w:szCs w:val="18"/>
              </w:rPr>
            </w:pPr>
            <w:r>
              <w:rPr>
                <w:b/>
                <w:vanish/>
                <w:color w:val="000000"/>
                <w:sz w:val="20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: Обеспечение отдыха, оздоровления, занятости детей, подростков и молодеж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, комитет социальной защиты населения, комитет по культуре, спорту и молодежной политик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60,085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10,1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4,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9776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21 год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0,15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26,17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8,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9776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4,17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26,17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8,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45,76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 157,76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8,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60,085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10,1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4,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97760</w:t>
            </w:r>
          </w:p>
        </w:tc>
      </w:tr>
      <w:tr>
        <w:trPr>
          <w:trHeight w:val="21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21 год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0,15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26,17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8,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97760</w:t>
            </w:r>
          </w:p>
        </w:tc>
      </w:tr>
      <w:tr>
        <w:trPr>
          <w:trHeight w:val="17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4,17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26,17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8,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45,76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 157,76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8,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 360,085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 810,1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864,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5,97760</w:t>
            </w:r>
          </w:p>
        </w:tc>
      </w:tr>
      <w:tr>
        <w:trPr/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300,15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326,17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288,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5,97760</w:t>
            </w:r>
          </w:p>
        </w:tc>
      </w:tr>
      <w:tr>
        <w:trPr/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14,17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326,17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288,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445,76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57,76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288,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" w:hAnsi="Courier" w:cs="Courie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5:00Z</dcterms:created>
  <dc:creator>kom-31-2</dc:creator>
  <dc:description/>
  <cp:keywords/>
  <dc:language>en-US</dc:language>
  <cp:lastModifiedBy>kom-31-2</cp:lastModifiedBy>
  <cp:lastPrinted>2021-05-11T13:41:00Z</cp:lastPrinted>
  <dcterms:modified xsi:type="dcterms:W3CDTF">2021-05-11T09:41:00Z</dcterms:modified>
  <cp:revision>15</cp:revision>
  <dc:subject/>
  <dc:title>АДМИНИСТРАЦИЯ  МУНИЦИПАЛЬНОГО  ОБРАЗОВАНИЯ</dc:title>
</cp:coreProperties>
</file>