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8 г.</w:t>
        <w:tab/>
        <w:t>01-8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проекта изменений в правила землепользования и застройки Горского сельского посе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/>
        <w:t>С целью приведения правил землепользования и застройки Горского сельского поселения в соответствие с требованиями градостроительного законодательства Российской Федерации; на основании статей 31, 33 Градостроительного кодекса Российской Федерации; части 4 статьи 14 Федерального закона от 06 октября 2003 года №131-ФЗ «Об общих принципах организации местного самоуправления в Российской Федерации»; областного закона Ленинградской области от 10 июля 2014 года № 48-оз «Об отдельных вопросах местного значения сельских поселений Ленинградской области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Приступить к подготовке проекта изменений в правила землепользования и застройки Горского сельского поселения, утвержденные решением совета депутатов Горского сельского поселения от 26 июля 2012 года №05-110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Соловье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архитектуре и градостроительству Ленинградско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ласти (с уведомление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3:00Z</dcterms:created>
  <dc:creator>kom-31-2</dc:creator>
  <dc:description/>
  <cp:keywords/>
  <dc:language>en-US</dc:language>
  <cp:lastModifiedBy>kom-31-2</cp:lastModifiedBy>
  <cp:lastPrinted>2018-04-10T18:04:00Z</cp:lastPrinted>
  <dcterms:modified xsi:type="dcterms:W3CDTF">2018-04-10T15:04:00Z</dcterms:modified>
  <cp:revision>3</cp:revision>
  <dc:subject/>
  <dc:title>АДМИНИСТРАЦИЯ  МУНИЦИПАЛЬНОГО  ОБРАЗОВАНИЯ</dc:title>
</cp:coreProperties>
</file>