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апреля 2017 г.</w:t>
        <w:tab/>
        <w:t>01-88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02 сентября 2015 года №01-2190-а «</w:t>
            </w:r>
            <w:r>
              <w:rPr>
                <w:color w:val="000000"/>
                <w:sz w:val="24"/>
              </w:rPr>
              <w:t>О подготовке документации по планировке территории, расположенной северо-восточнее деревни Фишева Гора Тихвинского городского поселения Тихвинского муниципального района Ленинградской област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708"/>
        <w:rPr/>
      </w:pPr>
      <w:r>
        <w:rPr>
          <w:szCs w:val="28"/>
        </w:rPr>
        <w:t>Рассмотрев коллективное заявление (вх. от 16 марта 2017 года №502/17-1-0) Зимина Дмитрия Юрьевича, Репецкого Владимира Геннадьевича, Семидедко Людмилы Алексеевны, Чихуна Сергея Владимировича, администрация Тихвинского района 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 Внести изменения в постановление администрации Тихвинского района </w:t>
      </w:r>
      <w:r>
        <w:rPr>
          <w:b/>
          <w:szCs w:val="28"/>
        </w:rPr>
        <w:t>от 02 сентября 2015 года №01-2190-а</w:t>
      </w:r>
      <w:r>
        <w:rPr>
          <w:szCs w:val="28"/>
        </w:rPr>
        <w:t xml:space="preserve"> «О подготовке документации по планировке территории, расположенной северо-восточнее деревни Фишева Гора Тихвинского городского поселения Тихвинского муниципального района Ленинградской области», заменив в пункте 5 слова «01 мая 2016 года» словами «31 декабря 2020 года».</w:t>
      </w:r>
    </w:p>
    <w:p>
      <w:pPr>
        <w:pStyle w:val="Normal"/>
        <w:rPr>
          <w:szCs w:val="28"/>
        </w:rPr>
      </w:pPr>
      <w:r>
        <w:rPr>
          <w:bCs/>
          <w:szCs w:val="28"/>
        </w:rPr>
        <w:tab/>
        <w:t>2. Разместить постановление в сети Интернет на официальном сайте Тихвинского муниципального района.</w:t>
      </w:r>
    </w:p>
    <w:p>
      <w:pPr>
        <w:pStyle w:val="Normal"/>
        <w:rPr/>
      </w:pPr>
      <w:r>
        <w:rPr>
          <w:color w:val="000000"/>
          <w:szCs w:val="28"/>
        </w:rPr>
        <w:tab/>
        <w:t>3. Контроль за исполнением настоящего постановления возложить на заместителя главы администрации по экономике и инвестициям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А.Бот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694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7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39"/>
        <w:gridCol w:w="233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и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Пчели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тделом архитектур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В. Катышевски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юридическим отделом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РАССЫЛКА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экз.+ копия заявления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экз.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дел по строительств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итет по архитектуре и градостроительству Ленинградской област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чтовым отправлением с уведомлением о вручени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явите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экз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 экз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4-07T14:41:00Z</cp:lastPrinted>
  <dcterms:modified xsi:type="dcterms:W3CDTF">2017-04-07T11:41:00Z</dcterms:modified>
  <cp:revision>4</cp:revision>
  <dc:subject/>
  <dc:title>АДМИНИСТРАЦИЯ  МУНИЦИПАЛЬНОГО  ОБРАЗОВАНИЯ</dc:title>
</cp:coreProperties>
</file>