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апреля 2021 г.</w:t>
        <w:tab/>
        <w:t>01-87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силении мер пожарной безопасности на территории Тихвинского района в пожароопасный период 2021 год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600 ДО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В соответствии с Федеральными законами: от 6 октября 2003 года №131-ФЗ «Об общих принципах организации местного самоуправления в Российской Федерации», от 21 декабря 1994 года №68-ФЗ «О защите населения и территории от чрезвычайных ситуаций природного и техногенного характера», от 12 декабря 1994 года №69-ФЗ «О пожарной безопасности»; Указом Президента Российской Федерации от 1 января 2018 года №2 «Об утверждении Основ государственной политики Российской Федерации в области Пожарной безопасности на период до 2030 года»; постановлением Правительства Российской Федерации от 16 сентября 2020 года №1479 «Об утверждении правил противопожарного режима в Российской Федерации» и в целях усиления мер пожарной безопасности в пожароопасный период 2021 года на территории Тихвинского района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b/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</w:rPr>
        <w:t xml:space="preserve"> Возложить контроль за выполнением мероприятий по защите населения и территории Тихвинского района от чрезвычайных ситуаций в пожароопасный период 2021 года на Комиссию по предупреждению и ликвидации чрезвычайных ситуаций и обеспечению пожарной безопасности Тихвинского района (далее - КЧС и ПБ Тихвинского района)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 Утвердить: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состав оперативной группы КЧС и ПБ Тихвинского района на пожароопасный период 2021 года (приложение №1);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2.2. текст памятки жителям о правилах пожарной безопасности на территории населенных пунктов в пожароопасный период (приложение №2)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7"/>
          <w:szCs w:val="27"/>
        </w:rPr>
        <w:t>3. Оперативной группе КЧС и ПБ Тихвинского района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обеспечить контроль выполнения полного комплекса мероприятий по защите населения от угрозы возникновения чрезвычайных ситуаций в пожароопасный период;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обеспечить ежедневный мониторинг оперативной обстановки с пожарами и последствий от них на территории Тихвинского района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color w:val="000000"/>
          <w:sz w:val="27"/>
          <w:szCs w:val="27"/>
        </w:rPr>
        <w:t>3.3. организовать привлечение и координацию взаимодействия сил и средств Тихвинского звена территориальной подсистемы РСЧС, привлекаемых к мероприятиям по защите населения от чрезвычайных ситуаций в пожароопасный период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Запретить с 1 мая 2021 года на территории Тихвинского района проведение неконтролируемого пала травы, сжигания мусора и бесконтрольного использования открытого огня</w:t>
      </w:r>
      <w:r>
        <w:rPr>
          <w:bCs/>
          <w:color w:val="000000"/>
          <w:sz w:val="27"/>
          <w:szCs w:val="27"/>
        </w:rPr>
        <w:t>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 Администрациям поселений Тихвинского района в срок до 15 мая 2021 года: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 провести мониторинг пожарной безопасности населенных пунктов, расположенных в непосредственной близости к лесным массивам и торфоразработкам;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 составить и утвердить планы противопожарных мероприятий; организовать выполнение планов противопожарных мероприятий;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 обеспечить выполнение первичных мер пожарной безопасности на подведомственных объектах и территориях;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4. предусмотреть выполнение работ по обустройству минерализованных полос вокруг населенных пунктов, расположенных в непосредственной близости к лесным массивам и торфоразработкам;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5. провести ревизию средств пожаротушения, пожарных водоемов, подъездов к ним и средств оповещения населения;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6. провести профилактическую работу с населением;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7. предусмотреть и подготовить места для возможного временного размещения населения;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8. организовать работу имеющихся добровольных пожарных формирований;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9. вводить, при необходимости, особый противопожарный режим исходя из сложившейся пожароопасной обстановки на территории поселения;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5.10. предоставить в отдел безопасности и мобилизационной подготовки администрации Тихвинского района информацию о выполнении настоящего постановления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7"/>
          <w:szCs w:val="27"/>
        </w:rPr>
        <w:t>6. Хозяйствующим субъектам Тихвинского района всех форм собственности в срок до 15 мая 2021 года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 обеспечить выполнение Правил пожарной безопасности на подведомственных объектах и территориях;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2. провести ревизию имеющихся средств пожаротушения;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 предусмотреть, при необходимости, выполнение работ по обустройству минерализованных полос вокруг подведомственных объектов и территорий;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4. спланировать, при необходимости, выделение сил и средств для оказания помощи в тушении возможных лесных пожаров, угрожающих населенным пунктам;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5. обеспечить устойчивое функционирование подведомственных объектов в пожароопасный период;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6. обеспечить готовность аварийно-восстановительных бригад и противопожарных групп (постов) к действиям по предназначению;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7. активизировать работу по созданию добровольных пожарных формирований;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6.8. предоставить в отдел безопасности и мобилизационной подготовки администрации Тихвинского района информацию о выполнении настоящего постановления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 Тихвинскому лесничеству филиалу ЛОГКУ «Ленобллес»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7.1. провести уточнение планов привлечения сил и средств предприятий - арендаторов лесного фонда на пожаротушение в пожароопасный период;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7.2. провести мониторинг пожарной безопасности лесных угодий, предусмотреть комплекс мер по защите от распространения лесных пожаров, включающих в себя обустройство противопожарного водоснабжения, обустройство минерализованных полос, проверки наличия противопожарных разрывов населенных пунктов с лесными участками;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7.3. обеспечить учет, ведение и своевременную передачу объективной информации о количестве и площадях очагов возгораний по накопительной схеме (в пожароопасный период) в ЕДДС Тихвинского района;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4. подготовить и выставить в пожароопасный период соответствующие аншлаги при въезде в лесные массивы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7"/>
          <w:szCs w:val="27"/>
        </w:rPr>
        <w:t>8. Отделу надзорной деятельности и профилактической работы Тихвинского района</w:t>
      </w:r>
      <w:r>
        <w:rPr>
          <w:color w:val="000000"/>
          <w:sz w:val="27"/>
          <w:szCs w:val="27"/>
        </w:rPr>
        <w:t xml:space="preserve"> оказать содействие администрациям поселений Тихвинского района в мониторинге пожарной безопасности населенных пунктов и проведении инструктажа с жителями по вопросам пожарной безопасности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7"/>
          <w:szCs w:val="27"/>
        </w:rPr>
        <w:t>9. Гражданам Тихвинского района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1. неукоснительно выполнять требования пожарной безопасности;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2. рекомендовать провести процедуру страхования объектов недвижимости, имущества на случай возникновения пожара;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3. провести уборку придомовых и прилегающих территорий от горючих отходов и мусора на расстоянии не менее 50-метровой зоны прилегающей территории;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9.4. подготовить первичные средства пожаротушения: емкости с водой, песок, шанцевый инструмент, огнетушители. 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7"/>
          <w:szCs w:val="27"/>
        </w:rPr>
        <w:t xml:space="preserve">10. Рекомендовать руководителям сельхозпредприятий, собственникам земель сельхозназначения, </w:t>
      </w:r>
      <w:bookmarkStart w:id="0" w:name="_Hlk34042817"/>
      <w:r>
        <w:rPr>
          <w:b/>
          <w:bCs/>
          <w:color w:val="000000"/>
          <w:sz w:val="27"/>
          <w:szCs w:val="27"/>
        </w:rPr>
        <w:t>правлениям садоводческих и дачных некоммерческих объединений</w:t>
      </w:r>
      <w:bookmarkEnd w:id="0"/>
      <w:r>
        <w:rPr>
          <w:color w:val="000000"/>
          <w:sz w:val="27"/>
          <w:szCs w:val="27"/>
        </w:rPr>
        <w:t xml:space="preserve"> обеспечить выполнение комплекса мероприятий по обеспечению пожарной безопасности на подведомственной, закрепленной и прилегающей территории: 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1. провести проверку технического состояния подъездных дорог, проездов и подъездов к противопожарным водоисточникам;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2. провести ревизию имеющихся средств пожаротушения;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3. выполнить мероприятия по обустройству: минерализованных полос, противопожарных разрывов, вокруг подведомственных объектов и территорий;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4. обеспечить очистку закрепленной и 50-метровой зоны прилегающей территории от горючих отходов и мусора;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5. проверить и привести в порядок систему связи и оповещения для оперативной передачи информации о возникновении пожара;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0.6. создать добровольные пожарные формирования, определить и утвердить порядок их оповещения и взаимодействия, участия в тушении пожаров с противопожарными службами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7"/>
          <w:szCs w:val="27"/>
        </w:rPr>
        <w:t>11. Отделу безопасности и мобилизационной подготовки администрации Тихвинского района</w:t>
      </w:r>
      <w:r>
        <w:rPr>
          <w:color w:val="000000"/>
          <w:sz w:val="27"/>
          <w:szCs w:val="27"/>
        </w:rPr>
        <w:t xml:space="preserve"> оказывать методическую помощь администрациям поселений, хозяйствующим субъектам Тихвинского района, правлениям садоводческих и дачных некоммерческих объединений в обеспечении выполнения требований пожарной безопасности на подведомственной территории.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7"/>
          <w:szCs w:val="27"/>
        </w:rPr>
        <w:t>12.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Отделу по развитию АПК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администрации Тихвинского района</w:t>
      </w:r>
      <w:r>
        <w:rPr>
          <w:color w:val="000000"/>
          <w:sz w:val="27"/>
          <w:szCs w:val="27"/>
        </w:rPr>
        <w:t xml:space="preserve"> обеспечить мониторинг оперативной противопожарной обстановки сельхозпредприятий в пожароопасный период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7"/>
          <w:szCs w:val="27"/>
        </w:rPr>
        <w:t>13.</w:t>
      </w:r>
      <w:r>
        <w:rPr>
          <w:color w:val="000000"/>
          <w:sz w:val="27"/>
          <w:szCs w:val="27"/>
        </w:rPr>
        <w:t xml:space="preserve"> Опубликовать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7"/>
          <w:szCs w:val="27"/>
        </w:rPr>
        <w:t>14.</w:t>
      </w:r>
      <w:r>
        <w:rPr>
          <w:color w:val="000000"/>
          <w:sz w:val="27"/>
          <w:szCs w:val="27"/>
        </w:rPr>
        <w:t xml:space="preserve"> Контроль за исполнением постановления возложить на заместителя главы администрации Тихвинского района по безопасност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ина Ирина Адамов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-61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рин Сергей Владимирович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1-61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безопасност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К.А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поселени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адио Тихвин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хвинское лесничество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МВД России по Тихвинскому району 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НД и ПР Тихвинского район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9 апреля 2021 г. №01-870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еративной групп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иссии по предупреждению и ликвид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ихвинс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13"/>
        <w:gridCol w:w="4358"/>
      </w:tblGrid>
      <w:tr>
        <w:trPr/>
        <w:tc>
          <w:tcPr>
            <w:tcW w:w="4713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Руководитель оперативной группы:</w:t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  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6"/>
                <w:szCs w:val="26"/>
              </w:rPr>
              <w:t>Федоров Константин Анатольевич</w:t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left="139" w:hanging="139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заместитель главы администрации Тихвинского района по безопасности </w:t>
            </w:r>
          </w:p>
          <w:p>
            <w:pPr>
              <w:pStyle w:val="Normal"/>
              <w:ind w:left="139" w:hanging="139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Члены оперативной группы: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ind w:left="139" w:hanging="139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рцов Артем Михайлович</w:t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left="139" w:hanging="139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- заместитель главы администрации Тихвинского района – председатель комитета жилищно-коммунального хозяйства </w:t>
            </w:r>
          </w:p>
          <w:p>
            <w:pPr>
              <w:pStyle w:val="Normal"/>
              <w:ind w:left="139" w:hanging="139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Ладышкин Сергей Николаевич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left="139" w:hanging="139"/>
              <w:jc w:val="left"/>
              <w:rPr/>
            </w:pPr>
            <w:r>
              <w:rPr>
                <w:color w:val="000000"/>
                <w:sz w:val="26"/>
                <w:szCs w:val="26"/>
              </w:rPr>
              <w:t>- директор Тихвинского лесничества филиала ЛОГКУ «Ленобллес»</w:t>
            </w:r>
          </w:p>
          <w:p>
            <w:pPr>
              <w:pStyle w:val="Normal"/>
              <w:ind w:left="139" w:hanging="139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ин Сергей Владимирович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left="139" w:hanging="139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заведующий отделом безопасности и мобилизационной подготовки администрации Тихвинского района </w:t>
            </w:r>
          </w:p>
          <w:p>
            <w:pPr>
              <w:pStyle w:val="Normal"/>
              <w:ind w:left="139" w:hanging="139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толковская Ирина Александров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left="139" w:hanging="139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ОНД и ПР Тихвинского района</w:t>
            </w:r>
          </w:p>
          <w:p>
            <w:pPr>
              <w:pStyle w:val="Normal"/>
              <w:ind w:left="139" w:hanging="139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обанов Денис Сергеевич</w:t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left="139" w:hanging="139"/>
              <w:jc w:val="left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заместитель начальника полиции по охране общественного порядка ОМВД России по Тихвинскому району Ленинградской области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9 апреля 2021 г. №01-870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правилах пожарной безопасности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на территории населенных пунктов в пожароопасный период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6"/>
          <w:szCs w:val="26"/>
        </w:rPr>
        <w:t>Уважаемые граждане, ПОМНИТЕ,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несоблюдение правил пожарной безопасности может привести к беде!</w:t>
      </w:r>
    </w:p>
    <w:p>
      <w:pPr>
        <w:pStyle w:val="Normal"/>
        <w:spacing w:before="100" w:after="100"/>
        <w:ind w:firstLine="284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before="100" w:after="100"/>
        <w:ind w:firstLine="284"/>
        <w:rPr>
          <w:sz w:val="24"/>
          <w:szCs w:val="24"/>
        </w:rPr>
      </w:pPr>
      <w:r>
        <w:rPr>
          <w:rStyle w:val="StrongEmphasis"/>
          <w:sz w:val="24"/>
          <w:szCs w:val="24"/>
        </w:rPr>
        <w:t>Своевременно очищайте свой участок и прилегающую к нему территорию (не менее 10 м) от сухой травы и горючего мусора.</w:t>
      </w:r>
    </w:p>
    <w:p>
      <w:pPr>
        <w:pStyle w:val="Normal"/>
        <w:spacing w:before="100" w:after="100"/>
        <w:ind w:firstLine="284"/>
        <w:rPr>
          <w:sz w:val="24"/>
          <w:szCs w:val="24"/>
        </w:rPr>
      </w:pPr>
      <w:r>
        <w:rPr>
          <w:rStyle w:val="StrongEmphasis"/>
          <w:sz w:val="24"/>
          <w:szCs w:val="24"/>
        </w:rPr>
        <w:t>Не разжигайте костры вблизи строений, при сильных порывах ветра. Не оставляйте костер без присмотра.</w:t>
      </w:r>
    </w:p>
    <w:p>
      <w:pPr>
        <w:pStyle w:val="Style15"/>
        <w:ind w:firstLine="284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Не доверяйте подключение построек к электролинии нелицензионным организациям. Монтажом электропроводки должны заниматься только профессионалы!</w:t>
      </w:r>
    </w:p>
    <w:p>
      <w:pPr>
        <w:pStyle w:val="Style15"/>
        <w:ind w:firstLine="284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Не допускайте перегрузки электросетей.</w:t>
      </w:r>
    </w:p>
    <w:p>
      <w:pPr>
        <w:pStyle w:val="Style15"/>
        <w:ind w:firstLine="284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Не оставляйте без присмотра включенные в электросеть приборы.</w:t>
      </w:r>
    </w:p>
    <w:p>
      <w:pPr>
        <w:pStyle w:val="Style15"/>
        <w:ind w:firstLine="284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Храните вне помещения, в специальных металлических ящиках газовые баллоны, как заправленные, так и пустые. </w:t>
      </w:r>
    </w:p>
    <w:p>
      <w:pPr>
        <w:pStyle w:val="Style15"/>
        <w:ind w:firstLine="284"/>
        <w:jc w:val="both"/>
        <w:rPr/>
      </w:pPr>
      <w:r>
        <w:rPr>
          <w:rStyle w:val="StrongEmphasis"/>
        </w:rPr>
        <w:t>Для дома и бани используйте только заводские печи с автоматической защитой и отключением после 8 часов работы или при нагревании до 1100 градусов С.</w:t>
      </w:r>
    </w:p>
    <w:p>
      <w:pPr>
        <w:pStyle w:val="Style15"/>
        <w:ind w:firstLine="284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Не оставляйте без присмотра, одних дома, маленьких детей.</w:t>
      </w:r>
    </w:p>
    <w:p>
      <w:pPr>
        <w:pStyle w:val="Style15"/>
        <w:ind w:firstLine="284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Не курите в помещении.</w:t>
      </w:r>
    </w:p>
    <w:p>
      <w:pPr>
        <w:pStyle w:val="Style15"/>
        <w:ind w:firstLine="284"/>
        <w:jc w:val="both"/>
        <w:rPr/>
      </w:pPr>
      <w:r>
        <w:rPr>
          <w:rStyle w:val="StrongEmphasis"/>
        </w:rPr>
        <w:t>На случай пожара имейте наготове запасы воды и первичные средства пожаротушения.</w:t>
      </w:r>
      <w:r>
        <w:rPr/>
        <w:t xml:space="preserve">  </w:t>
      </w:r>
    </w:p>
    <w:p>
      <w:pPr>
        <w:pStyle w:val="Normal"/>
        <w:tabs>
          <w:tab w:val="clear" w:pos="720"/>
          <w:tab w:val="left" w:pos="4667" w:leader="none"/>
        </w:tabs>
        <w:ind w:left="708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4667" w:leader="none"/>
        </w:tabs>
        <w:ind w:left="708" w:hanging="0"/>
        <w:rPr>
          <w:rStyle w:val="StrongEmphasis"/>
          <w:sz w:val="26"/>
          <w:szCs w:val="26"/>
        </w:rPr>
      </w:pPr>
      <w:r>
        <w:rPr>
          <w:rStyle w:val="Emphasis"/>
          <w:b/>
          <w:bCs/>
          <w:i w:val="false"/>
          <w:sz w:val="26"/>
          <w:szCs w:val="26"/>
        </w:rPr>
        <w:t>В пожароопасный период</w:t>
      </w:r>
      <w:r>
        <w:rPr>
          <w:rStyle w:val="Emphasis"/>
          <w:bCs/>
          <w:i w:val="false"/>
          <w:sz w:val="26"/>
          <w:szCs w:val="26"/>
        </w:rPr>
        <w:t xml:space="preserve"> -</w:t>
      </w:r>
      <w:r>
        <w:rPr>
          <w:rStyle w:val="StrongEmphasis"/>
          <w:b w:val="false"/>
          <w:sz w:val="26"/>
          <w:szCs w:val="26"/>
        </w:rPr>
        <w:t> </w:t>
      </w:r>
      <w:r>
        <w:rPr>
          <w:rStyle w:val="StrongEmphasis"/>
          <w:sz w:val="26"/>
          <w:szCs w:val="26"/>
        </w:rPr>
        <w:t>необходимо:</w:t>
      </w:r>
    </w:p>
    <w:p>
      <w:pPr>
        <w:pStyle w:val="Normal"/>
        <w:tabs>
          <w:tab w:val="clear" w:pos="720"/>
          <w:tab w:val="left" w:pos="4667" w:leader="none"/>
        </w:tabs>
        <w:ind w:left="708" w:hanging="0"/>
        <w:rPr/>
      </w:pPr>
      <w:r>
        <w:rPr>
          <w:rStyle w:val="StrongEmphasis"/>
          <w:sz w:val="12"/>
          <w:szCs w:val="12"/>
        </w:rPr>
        <w:tab/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>- постоянно иметь запас воды на своих участках не менее 200 л;</w:t>
      </w:r>
    </w:p>
    <w:p>
      <w:pPr>
        <w:pStyle w:val="Normal"/>
        <w:spacing w:before="100" w:after="100"/>
        <w:ind w:left="142" w:hanging="142"/>
        <w:rPr/>
      </w:pPr>
      <w:r>
        <w:rPr>
          <w:b/>
          <w:sz w:val="24"/>
          <w:szCs w:val="24"/>
        </w:rPr>
        <w:t>- иметь противопожарный инвентарь, приставную лестницу;</w:t>
      </w:r>
    </w:p>
    <w:p>
      <w:pPr>
        <w:pStyle w:val="Normal"/>
        <w:spacing w:before="100" w:after="100"/>
        <w:ind w:left="142" w:hanging="142"/>
        <w:rPr/>
      </w:pPr>
      <w:r>
        <w:rPr>
          <w:b/>
          <w:sz w:val="24"/>
          <w:szCs w:val="24"/>
        </w:rPr>
        <w:t>- не допускать складирования сгораемых материалов на чердаках домов, бань, в противопожарных разрывах между постройками и участками;</w:t>
      </w:r>
    </w:p>
    <w:p>
      <w:pPr>
        <w:pStyle w:val="Normal"/>
        <w:spacing w:before="100" w:after="100"/>
        <w:ind w:left="142" w:hanging="142"/>
        <w:rPr/>
      </w:pPr>
      <w:r>
        <w:rPr>
          <w:b/>
          <w:sz w:val="24"/>
          <w:szCs w:val="24"/>
        </w:rPr>
        <w:t>- содержать в исправном состоянии и свободными для проезда пожарной техники дороги, проезды и подъезды к домам, пожарным водоемам.</w:t>
      </w:r>
    </w:p>
    <w:p>
      <w:pPr>
        <w:pStyle w:val="Style15"/>
        <w:spacing w:before="0" w:after="0"/>
        <w:ind w:left="360" w:hanging="0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ри приближении лесного пожара к населенному пункту, дачным и садоводческим участкам, необходимо: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12"/>
          <w:szCs w:val="12"/>
        </w:rPr>
      </w:pPr>
      <w:r>
        <w:rPr/>
      </w:r>
    </w:p>
    <w:p>
      <w:pPr>
        <w:pStyle w:val="Style15"/>
        <w:spacing w:before="0" w:after="0"/>
        <w:ind w:left="142" w:hanging="142"/>
        <w:jc w:val="both"/>
        <w:rPr>
          <w:b/>
          <w:b/>
          <w:bCs/>
        </w:rPr>
      </w:pPr>
      <w:r>
        <w:rPr>
          <w:b/>
        </w:rPr>
        <w:t>- провести эвакуацию детей и пожилых граждан в безопасный район;</w:t>
      </w:r>
    </w:p>
    <w:p>
      <w:pPr>
        <w:pStyle w:val="Style15"/>
        <w:ind w:left="142" w:hanging="142"/>
        <w:jc w:val="both"/>
        <w:rPr/>
      </w:pPr>
      <w:r>
        <w:rPr>
          <w:b/>
        </w:rPr>
        <w:t>- подготовить соответствующим образом дом: закрыть двери, окна, все вентиляционные отверстия;</w:t>
      </w:r>
    </w:p>
    <w:p>
      <w:pPr>
        <w:pStyle w:val="Style15"/>
        <w:ind w:left="142" w:hanging="142"/>
        <w:jc w:val="both"/>
        <w:rPr/>
      </w:pPr>
      <w:r>
        <w:rPr>
          <w:b/>
        </w:rPr>
        <w:t>- наполнить все имеющиеся емкости водой;</w:t>
      </w:r>
    </w:p>
    <w:p>
      <w:pPr>
        <w:pStyle w:val="Style15"/>
        <w:ind w:left="142" w:hanging="142"/>
        <w:jc w:val="both"/>
        <w:rPr/>
      </w:pPr>
      <w:r>
        <w:rPr>
          <w:b/>
        </w:rPr>
        <w:t>- приготовить шанцевый инструмент, огнетушители, мотопомпы для тушения углей или небольшого пламени;</w:t>
      </w:r>
    </w:p>
    <w:p>
      <w:pPr>
        <w:pStyle w:val="Style15"/>
        <w:ind w:left="142" w:hanging="142"/>
        <w:jc w:val="both"/>
        <w:rPr/>
      </w:pPr>
      <w:r>
        <w:rPr>
          <w:b/>
        </w:rPr>
        <w:t xml:space="preserve">- постоянно осматривать территорию дома и двора в целях обнаружения тлеющих углей или огня; </w:t>
      </w:r>
    </w:p>
    <w:p>
      <w:pPr>
        <w:pStyle w:val="Style15"/>
        <w:ind w:left="142" w:hanging="142"/>
        <w:jc w:val="both"/>
        <w:rPr>
          <w:b/>
          <w:b/>
        </w:rPr>
      </w:pPr>
      <w:r>
        <w:rPr>
          <w:b/>
        </w:rPr>
        <w:t>- при приближении огня обливать крышу и стены дома водой.</w:t>
      </w:r>
    </w:p>
    <w:p>
      <w:pPr>
        <w:pStyle w:val="Normal"/>
        <w:ind w:firstLine="2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зов служб постоянной готовности с мобильных телефонов:</w:t>
      </w:r>
    </w:p>
    <w:p>
      <w:pPr>
        <w:pStyle w:val="Style15"/>
        <w:spacing w:before="0" w:after="0"/>
        <w:jc w:val="center"/>
        <w:rPr>
          <w:rStyle w:val="StrongEmphasis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 xml:space="preserve">ПОЖАРНАЯ ЧАСТЬ: 01,  </w:t>
      </w:r>
      <w:r>
        <w:rPr>
          <w:rStyle w:val="StrongEmphasis"/>
          <w:u w:val="single"/>
        </w:rPr>
        <w:t>8-813-67-52-101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ПОЛИЦИЯ:  02, 8-813-67-57-002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СКОРАЯ ПОМОЩЬ: 03, 8-813-67-71-97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Администрация Тихв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7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4:00Z</dcterms:created>
  <dc:creator>kom-31-2</dc:creator>
  <dc:description/>
  <cp:keywords/>
  <dc:language>en-US</dc:language>
  <cp:lastModifiedBy>kom-31-2</cp:lastModifiedBy>
  <cp:lastPrinted>2021-04-29T16:17:00Z</cp:lastPrinted>
  <dcterms:modified xsi:type="dcterms:W3CDTF">2021-04-29T12:18:00Z</dcterms:modified>
  <cp:revision>4</cp:revision>
  <dc:subject/>
  <dc:title>АДМИНИСТРАЦИЯ  МУНИЦИПАЛЬНОГО  ОБРАЗОВАНИЯ</dc:title>
</cp:coreProperties>
</file>