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апреля 2018 г.</w:t>
        <w:tab/>
        <w:t>01-8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постановление администрации Тихвинского района от 21 марта 2018 года №01-711-а «О введении временного ограничения движения транспортных средств, следующих по автомобильным дорогам местного значения в границах Тихвинского района в весенний период 2018 года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основании пункта 5 части 1 статьи 14 Федерального закона от 06 октября 2003 года №131-ФЗ «Об общих принципах организации местного самоуправления в Российской Федерации»; в соответствии со статьей 14 Федерального закона от 10 декабря 1995 года №196-ФЗ «О безопасности дорожного движения»;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обеспечения сохранности автомобильных дорог местного значения в границах Тихвинского района, дорожных сооружений и безопасности дорожного движения в Тихвинском районе, администрация Тихвинского района ПОСТАНОВЛЯ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 Внести изменения в постановление администрации Тихвинского района </w:t>
      </w:r>
      <w:r>
        <w:rPr>
          <w:b/>
          <w:color w:val="000000"/>
        </w:rPr>
        <w:t>от 21 марта 2018 года №01-711-а</w:t>
      </w:r>
      <w:r>
        <w:rPr>
          <w:color w:val="000000"/>
        </w:rPr>
        <w:t xml:space="preserve"> «О введении временного ограничения движения транспортных средств, следующих по автомобильным дорогам местного значения в границах Тихвинского района в весенний период 2018 года», изложив пункт 1 в новой редакц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«1. Ввести в период </w:t>
      </w:r>
      <w:r>
        <w:rPr>
          <w:b/>
          <w:bCs/>
          <w:color w:val="000000"/>
        </w:rPr>
        <w:t>с 16 апреля по 15 мая 2018 года</w:t>
      </w:r>
      <w:r>
        <w:rPr>
          <w:color w:val="000000"/>
        </w:rPr>
        <w:t xml:space="preserve"> временное ограничение движения транспортных средств с грузом или без груза (далее - временное ограничение в весенний период), следующих по автомобильным дорогам местного значения в границах Тихвинского района, у которых нагрузка на каждую ось превыша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 Три тонны на автомобильных дорогах с гравийным покрытием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2. Пять тонн на автомобильных дорогах с асфальтобетонным покрытием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Постановление опубликовать в газете «Трудовая слава» и обнародовать на официальном сайте Тихвинского района в сети Интернет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 Евпа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910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685"/>
        <w:gridCol w:w="1979"/>
        <w:gridCol w:w="1437"/>
      </w:tblGrid>
      <w:tr>
        <w:trPr>
          <w:trHeight w:val="601" w:hRule="atLeas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.А. Волков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ЖКХ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М. Корцов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 благоустройству, дорожному хозяйству и транспорту комитета ЖКХ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В. Громова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7050"/>
        <w:gridCol w:w="509"/>
        <w:gridCol w:w="1741"/>
      </w:tblGrid>
      <w:tr>
        <w:trPr/>
        <w:tc>
          <w:tcPr>
            <w:tcW w:w="70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тдел безопасности и мобилизационной подготовк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МВД России по Тихвинскому району Ленинградской област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ИБДД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ГП ДРСУ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адио «Тихвин»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 w:customStyle="1">
    <w:name w:val="Heading"/>
    <w:next w:val="TextBody"/>
    <w:qFormat/>
    <w:rsid w:val="00467462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1</TotalTime>
  <Application>LibreOffice/7.4.7.2$Linux_X86_64 LibreOffice_project/40$Build-2</Application>
  <AppVersion>15.0000</AppVersion>
  <Pages>3</Pages>
  <Words>463</Words>
  <Characters>2642</Characters>
  <CharactersWithSpaces>3099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3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09T08:57:00Z</cp:lastPrinted>
  <dcterms:modified xsi:type="dcterms:W3CDTF">2018-04-09T08:57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