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апреля 2017 г.</w:t>
        <w:tab/>
        <w:t>01-8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Об утверждении Порядка</w:t>
            </w:r>
            <w:r>
              <w:rPr>
                <w:sz w:val="24"/>
                <w:szCs w:val="24"/>
              </w:rPr>
              <w:t xml:space="preserve"> предоставления субсидий из бюджета Тихвинского город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Тихвинского город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 0400 28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Жилищным кодексом Российской Федерации; Бюджет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орядок предоставления субсидий из бюджета Тихвинского городского поселения юридическим лицам в связи с оказанием услуг по содержанию временно свободных (незаселенных) жилых помещений муниципального жилищного фонда Тихвинского городского поселения (приложение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7"/>
          <w:szCs w:val="27"/>
        </w:rPr>
        <w:t xml:space="preserve">Финансирование расходов по </w:t>
      </w:r>
      <w:r>
        <w:rPr>
          <w:bCs/>
          <w:sz w:val="27"/>
          <w:szCs w:val="27"/>
        </w:rPr>
        <w:t>предоставлению субсидий из местного бюджета, связанных с оказанием услуг по содержанию временно свободных (незаселенных) жилых помещений муниципального жилищного фонда муниципального образования Тихвинское городское поселение Тихвинского муниципального района Ленинградской области, осуществить в пределах средств, предусмотренных на эти цели муниципальной программой Тихвинского района «Обеспечение качественным жильем граждан на территории Тихвинского городского поселения», утвержденной постановлением администрации Тихвинского района от 14 октября 2016 года №01-3151-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7"/>
          <w:szCs w:val="27"/>
        </w:rPr>
        <w:t>Постановление опубликовать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Постановление вступает в силу с момента его опубликования в газете «Трудовая слава»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Heading3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Г.Бод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апреля 2017 г. №01-862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едоставления субсид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 бюджета Тихв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юридическим лицам в связи с оказанием услу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содержанию временно свободных (незаселенных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илых помещений муниципального жилищного фонда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Настоящий Порядок разработан в соответствии со статьей 78 Бюджетного кодекса Российской Федерации и устанавливает цели, критерии отбора, условия и порядок предоставления субсидий из бюджета Тихвинского городского поселения юридическим лицам в целях возмещения затрат в связи с оказанием услуг по содержанию временно свободных (незаселенных) жилых помещений муниципального жилищного фонда Тихвинского городского поселения (далее - Порядок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2. Категории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1. Субсидии по настоящему Порядку предоставляются </w:t>
      </w:r>
      <w:r>
        <w:rPr>
          <w:color w:val="000000"/>
          <w:sz w:val="24"/>
          <w:szCs w:val="24"/>
        </w:rPr>
        <w:t>юридическим лица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зависимо от </w:t>
      </w:r>
      <w:r>
        <w:rPr>
          <w:sz w:val="24"/>
          <w:szCs w:val="24"/>
        </w:rPr>
        <w:t>организационно-правовой формы, в том числе: товариществам собственников жилья, жилищным кооперативам или иным специализированным потребительским кооперативам (далее – юридические лица), осуществляющим управление многоквартирными домами, в которых имеются свободные жилые помещения муниципального жилищного фонда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2. Юридическим лицам,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szCs w:val="28"/>
        </w:rPr>
      </w:pPr>
      <w:r>
        <w:rPr>
          <w:b/>
          <w:szCs w:val="28"/>
        </w:rPr>
        <w:t>3. Цели предоставления Субсидии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Субсидии предоставляются юридическим лицам, осуществляющим управление многоквартирными домами, в целях </w:t>
      </w:r>
      <w:r>
        <w:rPr>
          <w:color w:val="000000"/>
          <w:sz w:val="24"/>
          <w:szCs w:val="24"/>
        </w:rPr>
        <w:t>возмещения затрат в связи с оказанием услуг по содержанию временно свободных (незаселенных) жилых помещений муниципального жилищного фонда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 незаселенным жилым помещениям относятся жилые помещения муниципального жилищного фонда, не переданные юридическим лицам и физическим лицам на условиях договора найма, социального найма и по другим основания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Условия и порядок предоставления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убсид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Предоставление субсидии осуществляется в соответствии со сводной бюджетной росписью бюджета Тихвинского городского поселения в пределах бюджетных ассигнований и лимитов бюджетных обязательств, утвержденных на текущий финансовый год для главного распорядителя бюджетных средств –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Предоставляемая субсидия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4"/>
          <w:szCs w:val="24"/>
        </w:rPr>
        <w:t>4.3. Учет незаселенных жилых помещений осуществляет администрация Тихвинского района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4"/>
          <w:szCs w:val="24"/>
        </w:rPr>
        <w:t>4.4. Предоставление субсидий из бюджета Тихвинского городского поселения производится на возмещение затрат по следующим видам жилищно-коммунальных услуг:</w:t>
      </w:r>
    </w:p>
    <w:p>
      <w:pPr>
        <w:pStyle w:val="Normal"/>
        <w:shd w:fill="FFFFFF" w:val="clear"/>
        <w:spacing w:lineRule="atLeast" w:line="300"/>
        <w:ind w:firstLine="709"/>
        <w:rPr>
          <w:sz w:val="24"/>
          <w:szCs w:val="24"/>
        </w:rPr>
      </w:pPr>
      <w:r>
        <w:rPr>
          <w:sz w:val="24"/>
          <w:szCs w:val="24"/>
        </w:rPr>
        <w:t>4.4.1. содержание жилого помещения в целях содержания общего имущества многоквартирного дома;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sz w:val="24"/>
          <w:szCs w:val="24"/>
        </w:rPr>
        <w:t>4.4.2. отопление жилого помещения.</w:t>
      </w:r>
    </w:p>
    <w:p>
      <w:pPr>
        <w:pStyle w:val="Normal"/>
        <w:shd w:fill="FFFFFF" w:val="clear"/>
        <w:spacing w:lineRule="atLeast" w:line="30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5. Субсидии, связанные с оказанием услуг по содержанию свободных жилых помещений, предоставляются в случаях: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color w:val="000000"/>
          <w:sz w:val="24"/>
          <w:szCs w:val="24"/>
        </w:rPr>
        <w:t>4.5.1. приобретения жилых помещений в муниципальную собственность, с момента перехода права собственности муниципальному образованию до момента заключения соответствующих договоров, на основании которых жилые помещения предоставляются во владение и (или) в пользование в установленном порядке;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с момента освобождения жилых помещений существующего муниципального жилищного фонда до момента заключения соответствующих договоров, на основании которых жилые помещения предоставляются во владение и (или) в пользование;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color w:val="000000"/>
          <w:sz w:val="24"/>
          <w:szCs w:val="24"/>
        </w:rPr>
        <w:t>4.5.3. с момента передачи по акту приема-передачи жилого помещения, расположенного во вновь построенном муниципальном жилищном фонде, в муниципальную собственность до момента заключения соответствующих договоров, на основании которых жилые помещения предоставляются во владение и (или) в пользование.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Размер субсидии определяется на основании: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площади незаселенных жилых помещений;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размера платы за жилое помещение, установленного в соответствии с Жилищным кодексом Российской Федерации;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размера платы за отопление, рассчитанного в соответствии с Правилами предоставления коммунальных услуг гражданам, утвержденными постановлением Правительства Российской Федерации от 06 мая 2011 года №354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6.4 периода, в течение которого жилое помещение находилось незаселенным. 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Субсидия предоставляется один раз в год юридическим лицам, указанным в пункте 2.1 настоящего Порядка, при подаче заявки на получение субсидии (согласно приложению №1) в администрацию Тихвинского района.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предоставляются за прошедший финансовый год.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К заявке прилагаются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8.1. </w:t>
      </w:r>
      <w:r>
        <w:rPr>
          <w:color w:val="000000"/>
          <w:sz w:val="24"/>
          <w:szCs w:val="24"/>
        </w:rPr>
        <w:t>в соответствии с Перечнем, согласно приложению №2;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color w:val="000000"/>
          <w:sz w:val="24"/>
          <w:szCs w:val="24"/>
        </w:rPr>
        <w:t>4.8.2. справка-расчет, согласно приложению №3;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color w:val="000000"/>
          <w:sz w:val="24"/>
          <w:szCs w:val="24"/>
        </w:rPr>
        <w:t>4.8.3. другие документы по требованию администрации Тихвинского района (при необходимости).</w:t>
      </w:r>
    </w:p>
    <w:p>
      <w:pPr>
        <w:pStyle w:val="Normal"/>
        <w:shd w:fill="FFFFFF" w:val="clear"/>
        <w:spacing w:lineRule="atLeast" w:line="30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Ответственность за достоверность сведений и расчетов несет получатель субсид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4.10. Комитет жилищно-коммунального хозяйства администрации Тихвинского района в течение 30 календарных дней осуществляет проверку предоставленных документов, в том числе путем направления запросов в орган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4.10.1. В случае несоответствия предоставленных сведений с имеющейся в администрации информацией о периоде незаселенности жилого помещения, расчета размера субсидии, заявка возвращается на корректировку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4.10.2. Срок проверки заявок и документов, предоставленных после корректировки, составляет 30 календарных д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Р</w:t>
      </w:r>
      <w:r>
        <w:rPr>
          <w:sz w:val="24"/>
          <w:szCs w:val="24"/>
        </w:rPr>
        <w:t>ешение о предоставлении субсидий оформляется распоряжением администрации Тихвинского района, которое должно содержать наименование получателей субсидий и размер предоставляемых субсидий.</w:t>
      </w:r>
    </w:p>
    <w:p>
      <w:pPr>
        <w:pStyle w:val="Normal"/>
        <w:shd w:fill="FFFFFF" w:val="clear"/>
        <w:spacing w:lineRule="atLeast" w:line="300"/>
        <w:ind w:firstLine="709"/>
        <w:rPr/>
      </w:pPr>
      <w:r>
        <w:rPr>
          <w:color w:val="000000"/>
          <w:sz w:val="24"/>
          <w:szCs w:val="24"/>
        </w:rPr>
        <w:t>4.12. Между получателем субсидии и администрацией Тихвинского района заключается договор о предоставлении субсидии, в котором предусматриваются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 договора, в котором определяется цель предоставления субсидий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язательства сторон, в которых перечисляются условия и сроки предоставления субсидий, размер субсидий, обязательства по целевому использованию субсиди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ответственность за несоблюдение условий договора, предусматривающая возврат в бюджет Тихвинского городского поселения суммы субсидий в случаях нецелевого использования в установленные срок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4"/>
          <w:szCs w:val="24"/>
        </w:rPr>
        <w:t>согласие получателей субсидий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4.13. Перечисление субсидии осуществляется главным распорядителем бюджетных средств на расчетный счет получателей на основании заявок на расход, предоставленных администрацией Тихвинского райо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4.14. Администрация </w:t>
      </w:r>
      <w:r>
        <w:rPr>
          <w:sz w:val="24"/>
          <w:szCs w:val="24"/>
        </w:rPr>
        <w:t>Тихвинского района</w:t>
      </w:r>
      <w:r>
        <w:rPr>
          <w:color w:val="000000"/>
          <w:sz w:val="24"/>
          <w:szCs w:val="24"/>
        </w:rPr>
        <w:t xml:space="preserve"> и орган муниципального финансового контроля </w:t>
      </w:r>
      <w:r>
        <w:rPr>
          <w:sz w:val="24"/>
          <w:szCs w:val="24"/>
        </w:rPr>
        <w:t>осуществляет проверки соблюдения получателям субсидий условий, целей и порядка их предоставл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5. Порядок возврата Субсидий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1. В случае нарушения получателем субсидий условий, установленных при их предоставлении, средства субсидий подлежат возврату в бюджет Тихвинского городского поселения в порядке, определенном в пункте 4.12 настоящего Порядка (на основании пункта 3 части 3 статьи 78 Бюджетного кодекса Российской Федерации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 В случае выявления нарушений требований настоящего Порядка и (или) условий, предусмотренных договором о предоставлении субсидий, администрация Тихвинского района в течение пяти рабочих дней со дня обнаружения нарушения направляет получателю субсидий письменное требование о возврате субсид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3. Получатель субсидии в месячный срок со дня получения письменного требования о возврате субсидий обеспечивает их возврат в бюджет Тихвинского город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4. В случае невозврата субсидий в установленные сроки взыскание производи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5. Контроль за своевременностью и полнотой возврата неиспользованных остатков субсидий осуществляет администрация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лучае невозврата неиспользованных остатков субсидий в установленные сроки взыскание производится в соответствии с требованиями действующего законодательства.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hd w:fill="FFFFFF" w:val="clear"/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shd w:fill="FFFFFF" w:val="clear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рядку</w:t>
      </w:r>
    </w:p>
    <w:p>
      <w:pPr>
        <w:pStyle w:val="Normal"/>
        <w:shd w:fill="FFFFFF" w:val="clea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ЛУЧЕНИЕ СУБСИДИИ В ЦЕЛЯХ ВОЗМЕЩЕНИЯ ЗАТРАТ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ВЯЗИ С ОКАЗАНИЕМ УСЛУГ ПО СОДЕРЖАНИЮ НЕЗАСЕЛЕННЫ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МУНИЦИПАЛЬНОГО ЖИЛИЩНОГО ФОНДА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4536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кому)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4536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от кого)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"___" __________________ 20__ г.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_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На основании лицензии и заключенного договора  управления  многоквартирным  домом от "____"_____________ г. № _____, расположенным по адресу: ___________________________________________________________________________, прошу предоставить субсидию на возмещение затрат из бюджета Тихвинского городского поселения в связи с оказанием услуг, связанных  с  содержанием  незаселенных  жилых помещений муниципального  жилищного фонда Тихвинского городского поселения в сумме ____________________________________________________ рублей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                                                                            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  период  с «     »_________ 20      года по  «   »___________ 20  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 (______________________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lef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shd w:fill="FFFFFF" w:val="clear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рядку</w:t>
      </w:r>
    </w:p>
    <w:p>
      <w:pPr>
        <w:pStyle w:val="Normal"/>
        <w:shd w:fill="FFFFFF" w:val="clear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ДОКУМЕНТОВ, ПРЕДОСТАВЛЯЕМЫХ УПРАВЛЯЮЩИМИ ОРГАНИЗАЦИЯМ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ОЛУЧЕНИЯ СУБСИДИЙ НА ВОЗМЕЩЕНИЕ ЗАТРАТ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ВЯЗИ С ОКАЗАНИЕМ УСЛУГ ПО СОДЕРЖАНИЮ НЕЗАСЕЛЕННЫХ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ЖИЛЫХ ПОМЕЩЕНИЙ, ИЗ БЮДЖЕТА </w:t>
      </w:r>
      <w:r>
        <w:rPr/>
        <w:t>ТИХВИН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234"/>
        <w:gridCol w:w="3321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1" w:firstLine="7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Сведения, содержащие банковские реквизиты; - Ф.И.О. руководителя; Ф.И.О. главного бухгалтера; юридический и фактический адрес; контактные телефоны </w:t>
            </w:r>
          </w:p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 xml:space="preserve">Копия лицензии, копия свидетельства  о государственной регистрации  юридического лица </w:t>
            </w:r>
          </w:p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Представляются копии, заверенные организацией                     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чредительных документов                      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Копия свидетельства о внесении </w:t>
              <w:br/>
              <w:t>юридического лица в Единый государственный реестр юридических лиц</w:t>
            </w:r>
          </w:p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Копия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Копия уведомления Территориального органа Федеральной службы государственной статистики по г. Санкт-Петербургу и Ленинградской области о постановке на учет и присвоения кодов Единого государственного реестра предприятий и организаций всех форм собственности и хозяйствования</w:t>
            </w:r>
          </w:p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Копия документа, подтверждающего полномочия организации по управлению многоквартирным  домом (договоры управления, иные документы) </w:t>
            </w:r>
          </w:p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Справка по общей площади жилых  помещений, незаселенных нанимателями</w:t>
              <w:b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82" w:hanging="0"/>
              <w:jc w:val="left"/>
              <w:rPr/>
            </w:pPr>
            <w:r>
              <w:rPr>
                <w:sz w:val="22"/>
                <w:szCs w:val="22"/>
              </w:rPr>
              <w:t>Представляется с расчетом суммы компенсации за период, в который оно не заселено за каждый месяц.</w:t>
              <w:br/>
              <w:t>К справке предоставлять ведомость  начислений по  содержанию общедомового имущества и отоплению жилого помещения</w:t>
            </w:r>
          </w:p>
          <w:p>
            <w:pPr>
              <w:pStyle w:val="Normal"/>
              <w:ind w:left="55" w:right="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hd w:fill="FFFFFF" w:val="clear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shd w:fill="FFFFFF" w:val="clear"/>
        <w:ind w:left="10206" w:hanging="0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b/>
          <w:sz w:val="22"/>
          <w:szCs w:val="22"/>
        </w:rPr>
        <w:t>к Порядку</w:t>
      </w:r>
      <w:r>
        <w:rPr>
          <w:rFonts w:cs="Helvetica" w:ascii="Helvetica" w:hAnsi="Helvetica"/>
          <w:b/>
          <w:sz w:val="22"/>
          <w:szCs w:val="22"/>
        </w:rPr>
        <w:br/>
      </w:r>
    </w:p>
    <w:p>
      <w:pPr>
        <w:pStyle w:val="Normal"/>
        <w:shd w:fill="FFFFFF" w:val="clear"/>
        <w:ind w:left="10206" w:hanging="0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ПРАВКА _РАС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олучателя субсиди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 20____ ГОД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яц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29"/>
        <w:gridCol w:w="1511"/>
        <w:gridCol w:w="1177"/>
        <w:gridCol w:w="1626"/>
        <w:gridCol w:w="1510"/>
        <w:gridCol w:w="1060"/>
        <w:gridCol w:w="1393"/>
        <w:gridCol w:w="1059"/>
        <w:gridCol w:w="876"/>
        <w:gridCol w:w="1131"/>
        <w:gridCol w:w="1740"/>
        <w:gridCol w:w="927"/>
      </w:tblGrid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Общая площадь</w:t>
              <w:br/>
              <w:t>незаселенного</w:t>
              <w:br/>
              <w:t>помещения,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кв. м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Размер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платы за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содержание</w:t>
              <w:br/>
              <w:t>и ремонт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жилого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помещения,</w:t>
              <w:br/>
              <w:t>руб./кв. м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Среднемесячный</w:t>
              <w:br/>
              <w:t>объем потребления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тепловой энергии   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на отопление, исходя из показаний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общедомового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прибора учета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тепловой энергии,  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Гкал/кв. м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Норматив 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потребления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на отопление,</w:t>
              <w:br/>
              <w:t>Гкал/кв. м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Тариф на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тепловую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энергию,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руб./Гкал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освобождения жилого помещени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Дата 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заселения</w:t>
              <w:br/>
              <w:t>помещения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Количество</w:t>
              <w:br/>
              <w:t>расчетных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дней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Расходы, подлежащие оплате за счет средств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бюджета Тихвинского городского поселения, руб.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Содержание</w:t>
              <w:br/>
              <w:t>и ремонт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жилого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помещ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Отопл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10 (гр. 9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- гр. 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= (гр.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3 x </w:t>
            </w:r>
          </w:p>
          <w:p>
            <w:pPr>
              <w:pStyle w:val="Normal"/>
              <w:ind w:left="3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гр. 4/ количество дней в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отчетном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месяце) x</w:t>
            </w:r>
            <w:r>
              <w:rPr>
                <w:b/>
                <w:sz w:val="16"/>
              </w:rPr>
              <w:t> </w:t>
            </w:r>
          </w:p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гр. 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/>
            </w:pPr>
            <w:r>
              <w:rPr>
                <w:b/>
                <w:sz w:val="16"/>
                <w:szCs w:val="16"/>
              </w:rPr>
              <w:t>12 =    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 xml:space="preserve">1) при отсутствии </w:t>
            </w:r>
          </w:p>
          <w:p>
            <w:pPr>
              <w:pStyle w:val="Normal"/>
              <w:ind w:left="3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домового прибора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учета (гр. 3 x гр. 6 x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гр. 7/  количество дней в отчетном месяце) x гр. 10  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ind w:left="3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при наличии  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общедомового прибора учета (гр. 3 x гр. 5 x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гр. 7)/  количество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дней   в отчетном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месяце) x 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гр. 10</w:t>
            </w:r>
          </w:p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13 =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(гр.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11 +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br/>
              <w:t>гр. </w:t>
            </w:r>
            <w:r>
              <w:rPr>
                <w:b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12)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уководитель организации ____________ (_______________________________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                                                     </w:t>
      </w:r>
      <w:r>
        <w:rPr>
          <w:sz w:val="18"/>
          <w:szCs w:val="18"/>
        </w:rPr>
        <w:t>(подпись)                                                    (Ф.И.О.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1"/>
        </w:rPr>
      </w:pPr>
      <w:r>
        <w:rPr>
          <w:sz w:val="21"/>
        </w:rPr>
        <w:t xml:space="preserve">    </w:t>
      </w:r>
      <w:r>
        <w:rPr>
          <w:sz w:val="21"/>
        </w:rPr>
        <w:t>М.П.</w:t>
      </w:r>
    </w:p>
    <w:sectPr>
      <w:headerReference w:type="default" r:id="rId8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sz w:val="24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0:00Z</dcterms:created>
  <dc:creator>kom-31-2</dc:creator>
  <dc:description/>
  <cp:keywords/>
  <dc:language>en-US</dc:language>
  <cp:lastModifiedBy>kom-31-2</cp:lastModifiedBy>
  <cp:lastPrinted>2017-04-06T10:53:00Z</cp:lastPrinted>
  <dcterms:modified xsi:type="dcterms:W3CDTF">2017-04-06T07:53:00Z</dcterms:modified>
  <cp:revision>14</cp:revision>
  <dc:subject/>
  <dc:title>АДМИНИСТРАЦИЯ  МУНИЦИПАЛЬНОГО  ОБРАЗОВАНИЯ</dc:title>
</cp:coreProperties>
</file>