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апреля 2020 г.</w:t>
        <w:tab/>
        <w:t>01-8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9 года №01-2424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9 года №01-2424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 xml:space="preserve">699 439,1 </w:t>
            </w:r>
            <w:r>
              <w:rPr>
                <w:sz w:val="22"/>
                <w:szCs w:val="22"/>
              </w:rPr>
              <w:t xml:space="preserve">тысяч рублей, 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- </w:t>
            </w:r>
            <w:r>
              <w:rPr>
                <w:b/>
                <w:sz w:val="22"/>
                <w:szCs w:val="22"/>
              </w:rPr>
              <w:t>688 032,5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11 406,6</w:t>
            </w:r>
            <w:r>
              <w:rPr>
                <w:sz w:val="22"/>
                <w:szCs w:val="22"/>
              </w:rPr>
              <w:t xml:space="preserve"> тысяч рублей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>699 439,1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239 203,4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460 235,7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290 153,9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79 373,7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210 780,2 тысяч рублей;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16 214,7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9 824,5 тысяч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36 390,2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 – 193 070,5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005,2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13 065,3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699 439,1 тысяч рублей, в том числе по подпрограммам: </w:t>
      </w:r>
    </w:p>
    <w:p>
      <w:pPr>
        <w:pStyle w:val="Normal"/>
        <w:rPr/>
      </w:pPr>
      <w:r>
        <w:rPr>
          <w:sz w:val="22"/>
          <w:szCs w:val="22"/>
        </w:rPr>
        <w:t>1. Подпрограмма «Межбюджетные отношения в Тихвинском районе» 688 032,5 тысяч рублей;</w:t>
      </w:r>
    </w:p>
    <w:p>
      <w:pPr>
        <w:pStyle w:val="Normal"/>
        <w:rPr/>
      </w:pPr>
      <w:r>
        <w:rPr>
          <w:sz w:val="22"/>
          <w:szCs w:val="22"/>
        </w:rPr>
        <w:t>2. Подпрограмма «Управление муниципальным долгом Тихвинского района» 11 406,6 тысяч рублей.</w:t>
      </w:r>
    </w:p>
    <w:p>
      <w:pPr>
        <w:pStyle w:val="Normal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</w:t>
      </w:r>
      <w:r>
        <w:rPr>
          <w:b/>
          <w:sz w:val="22"/>
          <w:szCs w:val="22"/>
        </w:rPr>
        <w:t xml:space="preserve">699 439,1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39 203,4 тысяч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460 235,7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90 153,9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373,7 тысяч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210 780,2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16 214,7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24,5 тысяч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136 390,2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93 070,5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005,2 тысяч рублей;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13 065,3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3"/>
        <w:gridCol w:w="6428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688 032,5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239 203,4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448 829,1 тысяч рублей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85 889,9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79 373,7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06 516,2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12 700,3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79 824,5 тысяч рубле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32 875,8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89 442,3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80 005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09 437,1 тысяч рублей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ункт 9.1.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9.1.</w:t>
      </w: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688 032,5 тысяч рублей, в том числе: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239 203,4 тысяч рублей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  <w:sz w:val="22"/>
          <w:szCs w:val="22"/>
        </w:rPr>
        <w:t>за счет средств бюджета Тихвинского района – 448 829,1 тысяч рублей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285 889,9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9 373,7 тысяч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000000"/>
          <w:sz w:val="22"/>
          <w:szCs w:val="22"/>
        </w:rPr>
        <w:t>за счет средств бюджета Тихвинского района – 206 516,2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212 700,3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9 824,5 тысяч рублей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z w:val="22"/>
          <w:szCs w:val="22"/>
        </w:rPr>
        <w:t>за счет средств бюджета Тихвинского района – 132 875,8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89 442,3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80 005,2 тысяч рублей;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09 437,1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5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11 406,6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1 406,6 тысяч рублей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4 264,0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4 264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3 514,4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3 514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3 628,2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3 628,2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ункт 9.2.5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</w:rPr>
        <w:t>.2.5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color w:val="000000"/>
          <w:sz w:val="22"/>
          <w:szCs w:val="22"/>
        </w:rPr>
        <w:t>11 406,6</w:t>
      </w:r>
      <w:r>
        <w:rPr>
          <w:color w:val="000000"/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  <w:sz w:val="22"/>
          <w:szCs w:val="22"/>
        </w:rPr>
        <w:t>за счет средств бюджета Тихвинского района – 11 406,6 тысяч рублей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4 264,0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4 264,0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3 514,4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3 514,4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3 628,2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за счет средств бюджета Тихвинского района – 3 628,2 тысяч рублей»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7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«</w:t>
      </w:r>
      <w:r>
        <w:rPr>
          <w:b/>
          <w:bCs/>
          <w:color w:val="000000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Конста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апреля 2020 г. №01-860-а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36"/>
        <w:gridCol w:w="281"/>
        <w:gridCol w:w="1950"/>
        <w:gridCol w:w="1528"/>
        <w:gridCol w:w="1671"/>
        <w:gridCol w:w="1528"/>
        <w:gridCol w:w="1642"/>
      </w:tblGrid>
      <w:tr>
        <w:trPr>
          <w:trHeight w:val="227" w:hRule="atLeast"/>
        </w:trPr>
        <w:tc>
          <w:tcPr>
            <w:tcW w:w="6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  <w:r>
              <w:rPr>
                <w:b/>
                <w:bCs/>
                <w:vanish/>
                <w:color w:val="000000"/>
                <w:sz w:val="18"/>
                <w:szCs w:val="18"/>
              </w:rPr>
              <w:t>#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6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 173,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624,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805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 173,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624,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805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 007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007,2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795,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795,8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57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57,1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 007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 007,2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795,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795,8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357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357,1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2 709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2 709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28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 28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28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28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409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409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(повышение оплаты труда работников учреждений культуры, переселение граждан из аварийного жилищного фонда)   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 30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 3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600,0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 60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 6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9 00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9 0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000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000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0,0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4. ИМТ на поддержку жилищно-коммунального хозяйства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,0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1 «Межбюджетные отношения в Тихвинском районе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5 889,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6 516,2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2 700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2 875,8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9 442,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005,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9 437,1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8 032,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9 203,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8 829,1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Управление муниципальным долгом Тихвин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служивание муниципального долг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.1. Обслуживание муниципального долг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2 «Управление муниципальным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264,0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06,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6</w:t>
            </w:r>
          </w:p>
        </w:tc>
      </w:tr>
      <w:tr>
        <w:trPr>
          <w:trHeight w:val="227" w:hRule="atLeast"/>
        </w:trPr>
        <w:tc>
          <w:tcPr>
            <w:tcW w:w="8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правление муниципальными финансами и муниципальным долгом Тихвинского района»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0 153,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0 780,2 </w:t>
            </w:r>
          </w:p>
        </w:tc>
      </w:tr>
      <w:tr>
        <w:trPr>
          <w:trHeight w:val="227" w:hRule="atLeast"/>
        </w:trPr>
        <w:tc>
          <w:tcPr>
            <w:tcW w:w="8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6 214,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 824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6 390,2 </w:t>
            </w:r>
          </w:p>
        </w:tc>
      </w:tr>
      <w:tr>
        <w:trPr>
          <w:trHeight w:val="227" w:hRule="atLeast"/>
        </w:trPr>
        <w:tc>
          <w:tcPr>
            <w:tcW w:w="8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3 070,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3 065,3 </w:t>
            </w:r>
          </w:p>
        </w:tc>
      </w:tr>
      <w:tr>
        <w:trPr>
          <w:trHeight w:val="227" w:hRule="atLeast"/>
        </w:trPr>
        <w:tc>
          <w:tcPr>
            <w:tcW w:w="8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9 439,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9 203,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 235,7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1:00Z</dcterms:created>
  <dc:creator>kom-31-2</dc:creator>
  <dc:description/>
  <cp:keywords/>
  <dc:language>en-US</dc:language>
  <cp:lastModifiedBy>kom-31-2</cp:lastModifiedBy>
  <cp:lastPrinted>2020-04-24T10:01:00Z</cp:lastPrinted>
  <dcterms:modified xsi:type="dcterms:W3CDTF">2020-04-24T07:01:00Z</dcterms:modified>
  <cp:revision>7</cp:revision>
  <dc:subject/>
  <dc:title>АДМИНИСТРАЦИЯ  МУНИЦИПАЛЬНОГО  ОБРАЗОВАНИЯ</dc:title>
</cp:coreProperties>
</file>