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апреля 2018 г.</w:t>
        <w:tab/>
        <w:t>01-8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и проведении весенней сельскохозяйственной ярмар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ДО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вязи с подготовкой  и  проведением  весенней сельскохозяйственной ярмарки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Установить время проведения весенней сельскохозяйственной ярмарки – </w:t>
      </w:r>
      <w:r>
        <w:rPr>
          <w:b/>
          <w:sz w:val="27"/>
          <w:szCs w:val="27"/>
        </w:rPr>
        <w:t>29 апреля 2018 года с 08.00 до 15.30 часов</w:t>
      </w:r>
      <w:r>
        <w:rPr>
          <w:sz w:val="27"/>
          <w:szCs w:val="27"/>
        </w:rPr>
        <w:t xml:space="preserve"> на территории, прилегающей к муниципальному учреждению «Тихвинский Районный Дом Культуры»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состав оргкомитета по подготовке и проведению весенней сельскохозяйственной ярмарки (приложение №1)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план мероприятий по подготовке и проведению весенней сельскохозяйственной ярмарки (приложение №2)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смету расходов на организацию и проведение весенней сельскохозяйственной ярмарки (приложение №3)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 целях недопущения поступления на ярмарочные торговые ряды некачественной, контрафактной продукции животноводства Государственному бюджетному учреждению Ленинградской области «СББЖ Тихвинского и Бокситогорского районов» обеспечить контроль за качеством реализуемой продукции, наличием товаросопроводительных документов, подтверждающих качество и безопасность продукции. 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тделу бухгалтерского учета и отчетности произвести финансирование из средств, предусмотренных муниципальной программой Тихвинского района «Развитие сельского хозяйства Тихвинского района», утвержденной постановлением администрации Тихвинского района от 12 октября 2017 года №01-2785-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Рекомендовать начальнику отдела Министерства внутренних дел Российской Федерации по Тихвинскому району Ленинградской области В.П.Петривнему </w:t>
      </w:r>
      <w:r>
        <w:rPr>
          <w:b/>
          <w:sz w:val="27"/>
          <w:szCs w:val="27"/>
        </w:rPr>
        <w:t>29 апреля 2018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 07.00 до 16.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асов</w:t>
      </w:r>
      <w:r>
        <w:rPr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перекрыть движение автотранспорта по улице Карла Маркса, от перекрестка с улицей Связи и до перекрестка с улицей Советской для проведения весенней сельскохозяйственной ярмарки;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рганизовать контроль за соблюдением режима временного ограничения движения транспортных средств и соблюдением порядка во время проведения весенней сельскохозяйственной ярмарки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.В.Харченко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Волк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Е.Пархоме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малого, среднего бизнеса и потребительского рынка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.Н.Курган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чальник ОМВД России по Тихвинскому району Ленинградской области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П.Петривни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ик ОГИБДД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Логин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Волкову К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К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рцову А.М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журный (кабинет 10)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ихвинский РДК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ДН (Скворцов А.С.)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ГИБ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спотребнадзор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 отряд пожарной охран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О «Чистый гор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«Зеленый гор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БУ ЛО «СББЖ Тихвинского и Бокситогорского районов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БУЗ ЛО «Тихвинская МБ»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апреля 2018 г. №01-85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оргкомитета по подготовке и проведению</w:t>
      </w:r>
    </w:p>
    <w:p>
      <w:pPr>
        <w:pStyle w:val="Normal"/>
        <w:jc w:val="center"/>
        <w:rPr/>
      </w:pPr>
      <w:r>
        <w:rPr>
          <w:b/>
        </w:rPr>
        <w:t>весенней сельскохозяйственной ярма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челин А.Е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6"/>
                <w:szCs w:val="26"/>
              </w:rPr>
              <w:t>заместитель главы администрации Тихвинского района по экономике и инвестициям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дарев Д.Н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 «Тихвинский Районный Дом Культуры» (по согласованию)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цов А.М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жилищно-коммунального хозяйства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ганова М.Н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евич Н.А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Чистый город»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кин А.А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Зеленый город»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хомец Л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развитию АПК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ябченко О.А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олковник полиции, начальник по охране общественного порядка ОМВД России по Тихвинскому району Ленинградской области (по согласованию) 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К.А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безопасност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ченко Е.В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6"/>
                <w:szCs w:val="26"/>
              </w:rPr>
              <w:t>главный специалист отдела по развитию АПК администрации Тихвинского район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апреля 2018 г. №01-85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>
          <w:b/>
        </w:rPr>
        <w:t>весенней сельскохозяйственной ярмар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35"/>
        <w:gridCol w:w="1711"/>
        <w:gridCol w:w="1905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совещаний по подготовке весенней сельскохозяйственной ярмар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 26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 А.Е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предприятий - участников весенней  сельскохозяйственной ярмар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 20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Е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ц Л.Е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ярмарки, муниципального учреждения «Тихвинский Районный Дом Культуры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 20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Д.Н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чной торговли и выездного оказания услуг питан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9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М.Н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треча и размещение участников ярмар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9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Е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М.Н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, прилегающей к муниципальному учреждению «Тихвинский Районный Дом Культуры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9.04.2018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 А.А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ярмарке в средства  массовой информаци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Е.В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готовление информационных плак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Д.Н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екрытия движения транспорта во время проведения ярмарки на площади Свободы с </w:t>
            </w:r>
            <w:r>
              <w:rPr>
                <w:b/>
                <w:sz w:val="22"/>
                <w:szCs w:val="22"/>
              </w:rPr>
              <w:t>07.00 до 16.00 часов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вний В.П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Н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ов для сбора мусора перед началом ярмар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азаревич Н.А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правопорядка во время проведения ярмарки с </w:t>
            </w:r>
            <w:r>
              <w:rPr>
                <w:b/>
                <w:sz w:val="22"/>
                <w:szCs w:val="22"/>
              </w:rPr>
              <w:t>08.00 до 16.00 часов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вний В.П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К.А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 от МУ «Тихвинский РДК» после окончания ярмар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азаревич Н.А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хемы перекрытия дорожного движения, согласование с ОМВД России по Тихвинскому району Ленинградской области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едоров К.А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и демонтаж временных дорожных зна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А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апреля 2018 г. №01-85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b/>
        </w:rPr>
        <w:t xml:space="preserve">расходов на организацию и провед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сенней сельскохозяйственной ярма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1. Муниципальное учреждение</w:t>
      </w:r>
    </w:p>
    <w:p>
      <w:pPr>
        <w:pStyle w:val="Normal"/>
        <w:tabs>
          <w:tab w:val="clear" w:pos="720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ихвинский Районный Дом Культуры»   </w:t>
        <w:tab/>
        <w:t>- 16736 руб.</w:t>
      </w:r>
    </w:p>
    <w:p>
      <w:pPr>
        <w:pStyle w:val="Normal"/>
        <w:tabs>
          <w:tab w:val="clear" w:pos="720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Тихвинское телевидение  </w:t>
        <w:tab/>
        <w:t>- 8000 руб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Акционерное общество «Чистый город» </w:t>
        <w:tab/>
        <w:t>- 7264 руб.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>
          <w:b/>
          <w:sz w:val="24"/>
          <w:szCs w:val="24"/>
        </w:rPr>
        <w:tab/>
        <w:t xml:space="preserve">ИТОГО: 32000 руб.    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5:00Z</dcterms:created>
  <dc:creator>kom-31-2</dc:creator>
  <dc:description/>
  <cp:keywords/>
  <dc:language>en-US</dc:language>
  <cp:lastModifiedBy>kom-31-2</cp:lastModifiedBy>
  <cp:lastPrinted>2018-04-06T16:13:00Z</cp:lastPrinted>
  <dcterms:modified xsi:type="dcterms:W3CDTF">2018-04-06T13:14:00Z</dcterms:modified>
  <cp:revision>3</cp:revision>
  <dc:subject/>
  <dc:title>АДМИНИСТРАЦИЯ  МУНИЦИПАЛЬНОГО  ОБРАЗОВАНИЯ</dc:title>
</cp:coreProperties>
</file>