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3 апреля 2018 г.</w:t>
        <w:tab/>
        <w:t>01-8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 утверждении </w:t>
            </w:r>
            <w:r>
              <w:rPr>
                <w:sz w:val="24"/>
              </w:rPr>
              <w:t>документа планирования регулярных перевозок по муниципальным маршрутам в границах Тихвинского района и в границах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1, 0400 ОБ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</w:t>
      </w:r>
      <w:bookmarkStart w:id="0" w:name="_GoBack"/>
      <w:bookmarkEnd w:id="0"/>
      <w:r>
        <w:rPr>
          <w:color w:val="000000"/>
        </w:rPr>
        <w:t>едерации»;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документ планирования регулярных перевозок по муниципальным маршрутам в границах Тихвинского городского поселения </w:t>
      </w:r>
      <w:r>
        <w:rPr>
          <w:color w:val="000000"/>
        </w:rPr>
        <w:t xml:space="preserve">(приложение №1). </w:t>
      </w:r>
    </w:p>
    <w:p>
      <w:pPr>
        <w:pStyle w:val="Normal"/>
        <w:ind w:firstLine="720"/>
        <w:rPr/>
      </w:pPr>
      <w:r>
        <w:rPr>
          <w:color w:val="000000"/>
        </w:rPr>
        <w:t xml:space="preserve">2. Утвердить </w:t>
      </w:r>
      <w:r>
        <w:rPr/>
        <w:t xml:space="preserve">документ планирования регулярных перевозок по муниципальным маршрутам в границах Тихвинского района </w:t>
      </w:r>
      <w:r>
        <w:rPr>
          <w:color w:val="000000"/>
        </w:rPr>
        <w:t>(приложение №2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3. Признать утратившим силу постановление администрации Тихвинского района </w:t>
      </w:r>
      <w:r>
        <w:rPr>
          <w:b/>
          <w:bCs/>
          <w:color w:val="000000"/>
        </w:rPr>
        <w:t>от 17 ноября 2017 года №01-3159-а</w:t>
      </w:r>
      <w:r>
        <w:rPr>
          <w:color w:val="000000"/>
        </w:rPr>
        <w:t xml:space="preserve"> «Об утверждении документа планирования регулярных перевозок в Тихвинском районе»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4. Опубликовать настоящее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.С. Самар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7020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70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i/>
          <w:iCs/>
          <w:color w:val="000000"/>
          <w:sz w:val="18"/>
        </w:rPr>
        <w:t>СОГЛАСОВАНО:</w:t>
      </w:r>
      <w:r>
        <w:rPr>
          <w:color w:val="000000"/>
          <w:sz w:val="18"/>
        </w:rPr>
        <w:t xml:space="preserve">     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279"/>
        <w:gridCol w:w="1920"/>
        <w:gridCol w:w="2161"/>
      </w:tblGrid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общим отдел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.Г. Савранская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Заведующий юридическим отделом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В.В. Максимов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.о. заместителя главы администрации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.М. Корцов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редседатель комитета жилищно-коммунального хозяйств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/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.М. Корцов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i/>
          <w:iCs/>
          <w:color w:val="000000"/>
          <w:sz w:val="18"/>
        </w:rPr>
        <w:t>РАССЫЛКА:</w:t>
      </w:r>
      <w:r>
        <w:rPr>
          <w:color w:val="000000"/>
          <w:sz w:val="18"/>
        </w:rPr>
        <w:t xml:space="preserve"> 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6240"/>
        <w:gridCol w:w="404"/>
        <w:gridCol w:w="15"/>
        <w:gridCol w:w="2701"/>
      </w:tblGrid>
      <w:tr>
        <w:trPr/>
        <w:tc>
          <w:tcPr>
            <w:tcW w:w="6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Дело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Волкову К.А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Пчелину А.Е.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митет жилищно-коммунального хозяйства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Комитет по экономике и инвестициям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АНО «Редакция газеты «Трудовая слава»</w:t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1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ИТОГО: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7</w:t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outlineLvl w:val="0"/>
        <w:rPr/>
      </w:pPr>
      <w:r>
        <w:rPr/>
        <w:t>УТВЕРЖДЕН</w:t>
      </w:r>
    </w:p>
    <w:p>
      <w:pPr>
        <w:pStyle w:val="ConsPlusNormal"/>
        <w:ind w:left="4320" w:hanging="0"/>
        <w:rPr/>
      </w:pPr>
      <w:r>
        <w:rPr/>
        <w:t>постановлением администрации</w:t>
      </w:r>
    </w:p>
    <w:p>
      <w:pPr>
        <w:pStyle w:val="ConsPlusNormal"/>
        <w:ind w:left="4320" w:hanging="0"/>
        <w:rPr/>
      </w:pPr>
      <w:r>
        <w:rPr/>
        <w:t>Тихвинского района</w:t>
      </w:r>
    </w:p>
    <w:p>
      <w:pPr>
        <w:pStyle w:val="ConsPlusNormal"/>
        <w:ind w:left="4320" w:hanging="0"/>
        <w:rPr/>
      </w:pPr>
      <w:r>
        <w:rPr/>
        <w:t>от 03 апреля 2018г. №01-828-а</w:t>
      </w:r>
    </w:p>
    <w:p>
      <w:pPr>
        <w:pStyle w:val="ConsPlusNormal"/>
        <w:ind w:left="4320" w:hanging="0"/>
        <w:rPr/>
      </w:pPr>
      <w:r>
        <w:rPr/>
        <w:t>(приложение №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 план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перевозок по муниципальным маршрутам в границах </w:t>
        <w:br/>
        <w:t>Тихв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Целью развития регулярных перевозок в границах Тихвинского городского поселения является повышение качества транспортного обслуживания населения г.Тихвин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ми задачами являются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рмирование оптимальной маршрутной сети регулярных перевозок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оведение конкурсных процедур на право заключения муниципальных контрактов на выполнение работ, связанных с осуществлением регулярных перевозок по регулируемым тарифам по муниципальным маршрутам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ация эффективной системы контроля за качеством оказания услуг по перевозке пассажиров и багажа по муниципальным маршрутам регулярных перевозок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ение доступа к транспортным услугам маломобильным группам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екущее состояние и проблематика в сфере регулярных перевозок по муниципальным маршрутам в границах Тихв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Транспорт общего пользования в границах Тихвинского городского поселения представлен автобусами большого, среднего и малого клас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услуги перевозки пассажиров и багажа по муниципальным маршрутам регулярных перевозок осуществляют 15 перевозчиков – юридические лица и индивидуальные предприниматели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границах Тихвинского городского поселения перевозка пассажиров и багажа осуществляется по 18 маршрутам. Перевозка пассажиров и багажа осуществляется по регулируемым тарифам на всех маршрутах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 данный момент перевозчики, осуществляющие регулярные перевозки по муниципальным маршрутам, располагают парком из 85</w:t>
      </w:r>
      <w:r>
        <w:rPr>
          <w:rStyle w:val="FootnoteAnchor"/>
        </w:rPr>
        <w:footnoteReference w:id="2"/>
      </w:r>
      <w:r>
        <w:rPr/>
        <w:t xml:space="preserve"> автобусов, из которых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 автобуса Большого класс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0 автобусов Среднего класс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55 автобусов – автобусы Малого класс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чти все автобусы марки ПАЗ. Средний возраст автобусов малого класса составляет 6,5 лет, среднего – 5,5 лет. Из общего количества автобусов около 30% находятся вне сроков полезного использования, еще 15% через 1-2 года выйдут за пределы срока полезного использования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сновными проблемами в области пассажирских перевозок в границах Тихвинского городского поселения можно выделить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еоптимальное прохождение городских маршрутов, в том числе значительное дублирование по ул. Карла Маркса как городских маршрутов, так и районных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 городе всего один автобус, оборудованный для перевозки использования маломобильными группами населения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пуск перевозчиками автобусов меньшего класса в часы пик, что создает переполнение транспортных средств и значительные неудобства для пассажиров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частую неудовлетворительное эстетическое состояние подвижного состава на маршрутах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есоблюдение расписания движения и маршрутов движения ряда перевозчиков.</w:t>
      </w:r>
    </w:p>
    <w:p>
      <w:pPr>
        <w:pStyle w:val="1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по развитию регулярных перевозок</w:t>
        <w:br/>
        <w:t xml:space="preserve">  в границах Тихв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Изменение действующих маршрутов регулярных перевозок к 01.07.2018 г.:</w:t>
      </w:r>
    </w:p>
    <w:p>
      <w:pPr>
        <w:pStyle w:val="1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7"/>
        <w:gridCol w:w="1113"/>
        <w:gridCol w:w="2381"/>
        <w:gridCol w:w="2899"/>
        <w:gridCol w:w="203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омер маршру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маршрут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я начального, конечного и промежуточных остановочных пунк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 улиц и дорог, по которым предполагается движение автотранспортных средств по маршру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кзал – Тихвинский вагоностроительный зав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кзал, ул. Машиностроителей 42, ул. Машиностроителей 38, Техникум, Психотуберкулезная больница, Промплощадка, ТВС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Новгородская – ул. Машиностроителей – ул. Победы – ул. Центролитов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м-н, д.41 – Кладбищ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 мкр-н, д.41, 1 мкр-н, 26, 1-2 мкр-н, Молокозавод, 3-4 мкр-н, ул. Победы, ул. Машиностроителей 38, ул. Машиностроителей 42, ж/д магазин, ул. Танкистов, ул. Знаменская, ул. Коммунаров, Летний сад, Бани, Химзавод, ул. Ленинградская, 63, ул. Ленинградская, 129, ДРСУ, Кладбищ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Пещерка – ул. Борисова – ул. Карла Маркса – ул. Победы – ул. Машиностроителей – ул. Новгородская – ул. Советская – ул. Ленинградска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кзал – Пагол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Вокзал, ул. Машиностроителей, 42, ул. Машиностроителей, 38, Дворец культуры, 5-6 мкр-н, 3-4 мкр-н, Молокозавод, 1-2 мкр-н, Поликлиника, Больничный корпус, Индивидуальные гаражи, Хлебокомбинат, ГСК-6, ГСК-8, Пагол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Новгородская – ул. Машиностроителей – ул. Красноармейская – ул. Карла Маркса – автодорога подъезд к аэропорт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парк – Заболоть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парк, Хлебокомбинат, Индивидуальные гаражи, Больничный корпус, Поликлиника, 1-2 мкр-н, Молокозавод, 3-4 мкр-н, 5-6 мкр-н, Дворец культуры, ул. Машиностроителей, 38, ул. Машиностроителей, 42, Вокзал, ул. Советская, 6, ул. Советская, 30, пл. Свободы, Летний сад, Бани, ул. Гагарина, Речной переулок, ул. Римского-Корсакова, ул. Саши Забелина, Заболоть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арла Маркса – ул. Красноармейска – ул. Машиностроителей – Вокзальный пер. – ул. Новгородская – ул. Советская – ул. Гагарина – ул. Римского-Корсакова – ул. Северная – ул. Саши Забели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парк – ул. Плаунска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Автопарк, Хлебокомбинат, Индивидуальные гаражи, Больничный корпус, Поликлиника, 1-2 мкр-н, Молокозавод, 3-4 мкр-н, 5-6 мкр-н, Пл. Свободы, Летний сад, Бани, ул. Гагарина, Северный магазин, Подсобное хозяйство, ПМК-20, Кинопрокат, ул. Плаунская, 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ул. Карла Маркса – пл. Свободы – ул. Советска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ация новых маршрутов регулярных перевозок к 01 июля 2018 года:</w:t>
      </w:r>
    </w:p>
    <w:p>
      <w:pPr>
        <w:pStyle w:val="1"/>
        <w:keepNext w:val="true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9"/>
        <w:gridCol w:w="1719"/>
        <w:gridCol w:w="2247"/>
        <w:gridCol w:w="3115"/>
        <w:gridCol w:w="224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номер маршру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чального, конечного и промежуточных остановочных пункт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 и дорог, по которым предполагается движение автотранспортных средств по маршрут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, ж/д магазин, ул. Танкистов, ул. Знаменская, ул. Коммунаров, пл. Свободы, 5-6 микрорайон, ул. Победы, 4 микрорайон 18, 1 микрорайон 48, 1 микрорайон 41, 1 микрорайон д.26, 1-2 микрорайон, молокозавод, 3-4 микрорайон, ул. Победы, ул. Машиностроителей 38, ул. Машиностроителей 42, Вокза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ул. Советская – ул. Карла Маркса – ул. Победы – ул. Делегатская- – ул. Борисова – ул. Карла Маркса – ул. Победы – ул. Машиностроителей – Вокза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-н, д. 41 – д. Лазаревич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-н, д. 41, 1 мкр-н, 26, 1-2 мкр-н, Молокозавод, 3-4 мкр-н, 5-6 мкр-н, Пл. Свободы, ул.Коммунаров, ул.Знаменская, ул.Танкистов, ж/д магазин, ул.Ново-Советская, Мясокомбинат, Лесоторговая база, ул.Разъезжая, </w:t>
              <w:br/>
              <w:t>д. Лазаревич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щерка – ул. Борисова – ул. Карла Маркса – Пл. Свободы – ул. Советская – ул. Новгородская – ул. Ново-Советская – ул. Разъезжая – автодорога Тихвин-Лазаревич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лаунская – ТВС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унская 8, </w:t>
            </w:r>
            <w:r>
              <w:rPr>
                <w:color w:val="000000"/>
                <w:sz w:val="24"/>
                <w:szCs w:val="24"/>
              </w:rPr>
              <w:t>Кинопрокат, ПМК-20, Подсобное хозяйство, Северный магазин, Бани, пл. Свободы, 5-6 мкр-н, ул.Победы, Техникум, Психотуберкулезная больница, Промплощадка</w:t>
            </w:r>
            <w:r>
              <w:rPr>
                <w:sz w:val="24"/>
                <w:szCs w:val="24"/>
              </w:rPr>
              <w:t xml:space="preserve"> ТВС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– пл. Свободы – ул. Карла Маркса - </w:t>
            </w:r>
            <w:r>
              <w:rPr>
                <w:color w:val="000000"/>
                <w:sz w:val="24"/>
                <w:szCs w:val="24"/>
              </w:rPr>
              <w:t>улица Победы - улица Центролитов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2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вободы – ТВС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Свободы - </w:t>
            </w:r>
            <w:r>
              <w:rPr>
                <w:color w:val="000000"/>
                <w:sz w:val="24"/>
                <w:szCs w:val="24"/>
              </w:rPr>
              <w:t>5-6 мкр-н, ул.Победы, Техникум, Психотуберкулезная больница, Промплощадка ТВС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Свободы – ул. Карла Маркса - </w:t>
            </w:r>
            <w:r>
              <w:rPr>
                <w:color w:val="000000"/>
                <w:sz w:val="24"/>
                <w:szCs w:val="24"/>
              </w:rPr>
              <w:t>улица Победы - улица Центролитовская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тмена действующих маршрутов регулярных перевозок к 01 июля 2018 года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шрут № 7 «Автопарк – Заболотье» в связи с объединением с маршрутом № 13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шрут № 21 «7 м-н д.42 – Тихвинский вагоностроительный завод» в связи с изменением маршруту № 2 и введением маршрута № 12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шрут № 167 «</w:t>
      </w:r>
      <w:r>
        <w:rPr>
          <w:color w:val="000000"/>
        </w:rPr>
        <w:t>Вокзал - Паголда</w:t>
      </w:r>
      <w:r>
        <w:rPr/>
        <w:t>» в связи с изменением маршрута№ 1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Строительство и обустройство новых остановочных пунктов для организации Кольцевого маршрута:</w:t>
      </w:r>
    </w:p>
    <w:p>
      <w:pPr>
        <w:pStyle w:val="1"/>
        <w:numPr>
          <w:ilvl w:val="0"/>
          <w:numId w:val="3"/>
        </w:numPr>
        <w:ind w:left="0" w:firstLine="709"/>
        <w:jc w:val="both"/>
        <w:rPr/>
      </w:pPr>
      <w:r>
        <w:rPr/>
        <w:t>2 остановочных пункта по ул. Делегатская в районе д.20, 4 микрорайон в 2019г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 остановочных пункта по ул. Делегатская в районе д.11,12 4 микрорайон в 2018 г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 остановочный пункт по ул. Пещерка в районе д.46, 1 микрорайон в 2018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ация службы оперативного контроля пассажирских перевозок к 01 июля 2018 года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Создание технической базы для организации контроля регулярности движения и качества оказания услуг населению по перевозке пассажиров и багажа в границах Тихвинского городского поселени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График заключения муниципального контракта на выполнение работ, связанных с осуществлением регулярных перевозок по регулируемым тарифам по муниципальным маршрутам в границах Тихвинского городского посел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2"/>
        <w:gridCol w:w="1449"/>
        <w:gridCol w:w="3768"/>
        <w:gridCol w:w="3171"/>
      </w:tblGrid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маршру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аршру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, по окончании которого должен быть заключен муниципальный контракт на выполнение работ, связанных с осуществлением регулярных перевозок по регулируемым тарифам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о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ТВС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-н д.6 – ТВС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-н д.41 – </w:t>
            </w:r>
            <w:r>
              <w:rPr>
                <w:color w:val="000000"/>
                <w:sz w:val="24"/>
                <w:szCs w:val="24"/>
              </w:rPr>
              <w:t>ул. Разъезж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-н, д. 41 – д.Лазареви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арк – Кладбищ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-н д.41 – Кладбищ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-н д.41 – ТВС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-н д.1 – ТВС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б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арк – ТВС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-н д.41 – Лесопитомни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арк – Вокза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Паголд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лаунская – ТВС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. Свободы – ТВС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арк – Заболоть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арк – ул. Плаунск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 – Ретранслято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арк – Борова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-н д.3 – ТВС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320" w:hanging="0"/>
        <w:outlineLvl w:val="0"/>
        <w:rPr/>
      </w:pPr>
      <w:r>
        <w:rPr/>
        <w:t>УТВЕРЖДЕН</w:t>
      </w:r>
    </w:p>
    <w:p>
      <w:pPr>
        <w:pStyle w:val="ConsPlusNormal"/>
        <w:ind w:left="4320" w:hanging="0"/>
        <w:rPr/>
      </w:pPr>
      <w:r>
        <w:rPr/>
        <w:t>постановлением администрации</w:t>
      </w:r>
    </w:p>
    <w:p>
      <w:pPr>
        <w:pStyle w:val="ConsPlusNormal"/>
        <w:ind w:left="4320" w:hanging="0"/>
        <w:rPr/>
      </w:pPr>
      <w:r>
        <w:rPr/>
        <w:t>Тихвинского района</w:t>
      </w:r>
    </w:p>
    <w:p>
      <w:pPr>
        <w:pStyle w:val="ConsPlusNormal"/>
        <w:ind w:left="4320" w:hanging="0"/>
        <w:rPr/>
      </w:pPr>
      <w:r>
        <w:rPr/>
        <w:t>от 03 апреля 2018г. №01-828-а</w:t>
      </w:r>
    </w:p>
    <w:p>
      <w:pPr>
        <w:pStyle w:val="ConsPlusNormal"/>
        <w:ind w:left="4320" w:hanging="0"/>
        <w:rPr/>
      </w:pPr>
      <w:r>
        <w:rPr/>
        <w:t>(приложение №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 план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улярных перевозок по муниципальным маршрутам в границах </w:t>
        <w:br/>
        <w:t xml:space="preserve">Тихв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6"/>
        </w:numPr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7"/>
        </w:numPr>
        <w:ind w:left="0" w:firstLine="360"/>
        <w:jc w:val="both"/>
        <w:rPr/>
      </w:pPr>
      <w:r>
        <w:rPr/>
        <w:t>Целью развития регулярных перевозок в границах Тихвинского района является повышение качества транспортного обслуживания населения Тихвинского района.</w:t>
      </w:r>
    </w:p>
    <w:p>
      <w:pPr>
        <w:pStyle w:val="1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/>
        <w:t>Основными задачами являются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рмирование оптимальной маршрутной сети регулярных перевозок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Проведение конкурсных процедур на право заключения муниципальных контрактов на выполнение работ, связанных с осуществлением регулярных перевозок по регулируемым тарифам по муниципальным маршрутам. 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рганизация эффективной системы контроля за качеством оказания услуг по перевозке пассажиров и багажа по муниципальным маршрутам регулярных перевозок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беспечение доступа к транспортным услугам маломобильным группам 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Текущее состояние и проблематика в сфере регулярных перевозок по муниципальным маршрутам в границах Тихв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Транспорт общего пользования Тихвинского района представлен автобусами большого, среднего и малого класс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настоящее время услуги перевозки пассажиров и багажа по муниципальным маршрутам регулярных перевозок осуществляют 15 перевозчиков – юридические лица и индивидуальные предприниматели.</w:t>
      </w:r>
    </w:p>
    <w:p>
      <w:pPr>
        <w:pStyle w:val="1"/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2. В границах Тихвинского района перевозка пассажиров и багажа осуществляется по 25 маршрутам. Перевозка пассажиров и багажа осуществляется по регулируемым тарифам на всех маршрутах.</w:t>
      </w:r>
    </w:p>
    <w:p>
      <w:pPr>
        <w:pStyle w:val="1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. На данный момент перевозчики, осуществляющие регулярные перевозки по муниципальным маршрутам, располагают парком из 85</w:t>
      </w:r>
      <w:r>
        <w:rPr>
          <w:rStyle w:val="FootnoteAnchor"/>
        </w:rPr>
        <w:footnoteReference w:id="3"/>
      </w:r>
      <w:r>
        <w:rPr/>
        <w:t xml:space="preserve"> автобусов, из которых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2 автобуса Большого класс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30 автобусов Среднего класса;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55 автобусов – автобусы Малого класса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чти все автобусы марки ПАЗ. Средний возраст автобусов малого класса составляет 6,5 лет, среднего – 5,5 лет. Из общего количества автобусов около 30% находятся вне сроков полезного использования, еще 15% через 1-2 года выйдут за пределы срока полезного использования.</w:t>
      </w:r>
    </w:p>
    <w:p>
      <w:pPr>
        <w:pStyle w:val="1"/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4. Основными проблемами в области пассажирских перевозок в границах Тихвинского района можно выделить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пуск перевозчиками автобусов меньшего класса в часы пик, что создает переполнение транспортных средств и значительные неудобства для пассажиров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Зачастую неудовлетворительное эстетическое состояние подвижного состава на маршрутах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есоблюдение расписания движения и маршрутов движения ряда перевозчиков.</w:t>
      </w:r>
    </w:p>
    <w:p>
      <w:pPr>
        <w:pStyle w:val="1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1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еречень мероприятий по развитию регулярных перевозок</w:t>
        <w:br/>
        <w:t>в границах Тихвинского района</w:t>
        <w:br/>
      </w:r>
    </w:p>
    <w:p>
      <w:pPr>
        <w:pStyle w:val="1"/>
        <w:ind w:left="0" w:hanging="0"/>
        <w:jc w:val="center"/>
        <w:rPr>
          <w:b/>
          <w:b/>
        </w:rPr>
      </w:pPr>
      <w:r>
        <w:rPr/>
        <w:t>1. Изменение действующих маршрутов регулярных перевозок к 01 июля 2018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8"/>
        <w:gridCol w:w="1181"/>
        <w:gridCol w:w="2088"/>
        <w:gridCol w:w="2602"/>
        <w:gridCol w:w="2612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аршру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чального, конечного и промежуточных остановочных пунк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 и дорог, по которым предполагается движение автотранспортных средств по маршру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хта – Сашк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хта, Прогаль, Тумище, Красный порог, Коськово, Тумово, Сашко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аша – Часовенское - Кайвакс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хта – Исако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хта, Прогаль, Тумище, Красный порог, Коськово, Снопово, Саньково, Харитоновщина, Исаков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аша – Часовенское – Кайвакса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Каськово - Исако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о – Луки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озеро, Урья, Луки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Кончик - Лукино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left="0" w:hanging="0"/>
        <w:jc w:val="both"/>
        <w:rPr/>
      </w:pPr>
      <w:r>
        <w:rPr/>
        <w:tab/>
        <w:t>2. Отмена действующих маршрутов регулярных перевозок к 01 июля 2018 года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Маршрут №164а «Тихвин – Прогаль» в связи с изменением маршрутов №№151 и 164.</w:t>
      </w:r>
    </w:p>
    <w:p>
      <w:pPr>
        <w:pStyle w:val="1"/>
        <w:tabs>
          <w:tab w:val="clear" w:pos="720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ab/>
        <w:t>3. Организация службы оперативного контроля пассажирских перевозок к 01 июля 2018 года:</w:t>
      </w:r>
    </w:p>
    <w:p>
      <w:pPr>
        <w:pStyle w:val="1"/>
        <w:ind w:left="0" w:hanging="0"/>
        <w:jc w:val="both"/>
        <w:rPr/>
      </w:pPr>
      <w:r>
        <w:rPr/>
        <w:tab/>
        <w:t>- Создание технической базы для организации контроля регулярности движения и качества оказания услуг населению по перевозке пассажиров и багажа в границах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true"/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4. График заключения муниципального контракта на выполнение работ, связанных с осуществлением регулярных перевозок по регулируемым тарифам по муниципальным маршрутам в Тихвинском районе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94"/>
        <w:gridCol w:w="1427"/>
        <w:gridCol w:w="3406"/>
        <w:gridCol w:w="3823"/>
      </w:tblGrid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маршру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аршру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, по окончании которого должен быть заключен муниципальный контракт на выполнение работ, связанных с осуществлением регулярных перевозок по регулируемым тарифам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Бо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Шибене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Заручевь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с-во «Лесное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Липная Гор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озеро – Корбенич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озеро – Шугозер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Ругу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Пях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хта – Сашков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Краса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Бесов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Цвылев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Царицыно Озер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вец – Новин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- Каливец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зеро – Никольско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гозеро – Заречь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Гор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хта - Исаков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(Вокзал) – Ганьков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(1 м-н д.1) – Ганьков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ьково - Шугозер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Сар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вин – «Кайвакса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  <w:tr>
        <w:trPr>
          <w:trHeight w:val="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озеро – Луки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автобусов, работающих преимущественно на заказных и междугородних маршрута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автобусов, работающих преимущественно на заказных и междугородних маршрут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357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сноски Знак"/>
    <w:link w:val="Footnote"/>
    <w:qFormat/>
    <w:rsid w:val="00bc2188"/>
    <w:rPr>
      <w:rFonts w:eastAsia="Calibri"/>
    </w:rPr>
  </w:style>
  <w:style w:type="character" w:styleId="FootnoteCharacters">
    <w:name w:val="Footnote Characters"/>
    <w:qFormat/>
    <w:rsid w:val="00bc218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2" w:customStyle="1">
    <w:name w:val="Верхний колонтитул Знак"/>
    <w:link w:val="Header"/>
    <w:uiPriority w:val="99"/>
    <w:qFormat/>
    <w:rsid w:val="000d47cb"/>
    <w:rPr>
      <w:sz w:val="28"/>
    </w:rPr>
  </w:style>
  <w:style w:type="character" w:styleId="Style13" w:customStyle="1">
    <w:name w:val="Нижний колонтитул Знак"/>
    <w:link w:val="Footer"/>
    <w:qFormat/>
    <w:rsid w:val="000d47cb"/>
    <w:rPr>
      <w:sz w:val="2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 w:customStyle="1">
    <w:name w:val="Heading"/>
    <w:next w:val="TextBody"/>
    <w:qFormat/>
    <w:rsid w:val="00bc2188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bc2188"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Style11"/>
    <w:rsid w:val="00bc2188"/>
    <w:pPr>
      <w:jc w:val="left"/>
    </w:pPr>
    <w:rPr>
      <w:rFonts w:eastAsia="Calibri"/>
      <w:sz w:val="20"/>
    </w:rPr>
  </w:style>
  <w:style w:type="paragraph" w:styleId="ConsPlusNormal" w:customStyle="1">
    <w:name w:val="ConsPlusNormal"/>
    <w:qFormat/>
    <w:rsid w:val="00bc218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d47c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0d47c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8422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0</Pages>
  <Words>2391</Words>
  <Characters>13632</Characters>
  <CharactersWithSpaces>15992</CharactersWithSpaces>
  <Paragraphs>3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5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4-11T08:56:00Z</cp:lastPrinted>
  <dcterms:modified xsi:type="dcterms:W3CDTF">2018-04-11T08:56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