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3 апреля 2018 г.</w:t>
        <w:tab/>
        <w:t>01-82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реестра муниципальных маршрутов регулярных перевозок в границах Тихвинского городского поселения и в границах Тихвинского райо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;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Утвердить реестр муниципальных маршрутов регулярных перевозок в границах Тихвинского городского поселения (приложение №1) и реестр муниципальных маршрутов регулярных перевозок в границах Тихвинского района (приложение №2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изнать утратившим силу постановление администрации Тихвинского района </w:t>
      </w:r>
      <w:r>
        <w:rPr>
          <w:b/>
          <w:bCs/>
          <w:color w:val="000000"/>
        </w:rPr>
        <w:t>от 31 декабря 2015 года №01-3295-а</w:t>
      </w:r>
      <w:r>
        <w:rPr>
          <w:color w:val="000000"/>
        </w:rPr>
        <w:t xml:space="preserve"> «Об утверждении реестра муниципальных маршрутов регулярных перевозок в границах Тихвинского района»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Обнародовать настоящее постановление в сети Интернет на официальном сайте Тихвинского района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становление вступает в силу с 01 июля 2018 год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нтроль за исполнением настоящего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.С.Самар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7-02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03 апреля 2018 г. №01-827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естр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ых маршрутов регулярных перевозок в границах Тихвинского город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639"/>
        <w:gridCol w:w="1508"/>
        <w:gridCol w:w="2032"/>
        <w:gridCol w:w="1928"/>
        <w:gridCol w:w="712"/>
        <w:gridCol w:w="817"/>
        <w:gridCol w:w="806"/>
        <w:gridCol w:w="987"/>
        <w:gridCol w:w="1242"/>
        <w:gridCol w:w="1205"/>
        <w:gridCol w:w="1638"/>
        <w:gridCol w:w="812"/>
      </w:tblGrid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гистрационный номер маршрута в реестр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ядковый номер маршрут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аршрут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межуточных остановочных пунктов по маршруту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я улиц, автомобильных дорог, по которым предполагается движение автотранспортных средств по маршруту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тяженность маршрута, к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рядок посадки и высадки пассажир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ид регулярных перевозок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иды, классы и количество (ед.) транспортных средст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Экологические характеристики транспортных средст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ата начала осуществления регулярных перевозок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, место нахождения юридического лица, фамилия, имя, отчество, если имеется, индивидуального предпринимателя (в том числе участника договора простого товарищества), осуществляющих перевозки по маршруту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требования (в соответствии с областным законом Ленинградской области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4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к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ево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окзал – Вокзал)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/д магазин, улица Танкистов, улица Знаменская, улица Коммунаров, площадь Свободы, 5-6 микрорайон, кафе «Витязь», улица Делегатская, 1 микрорайон, 41, 1 микрорайон, 26, 1-2 микрорайон (МФЦ), Молокозавод, 3-4 микрорайон, улица Победы, улица Машиностроителей, 38, улица Машиностроителей, 4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Тихвин: улица Новгородская -  улица Советская – улица Карла Маркса – улица Победы – улица Делегатская – улица Пещерка – улица Борисова -  улица Машиностроителе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ы среднего класса/ </w:t>
            </w:r>
            <w:r>
              <w:rPr>
                <w:sz w:val="18"/>
                <w:szCs w:val="18"/>
              </w:rPr>
              <w:t xml:space="preserve">не менее 50 мест,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3 и выше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/46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зал – ТВСЗ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лица Машиностроителей, 42, улица Машиностроителей, 38, Техникум, Психотуберкулезная больница, Промплощадк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город Тихвин: улица Машиностроителей – улица Центролитовска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среднего класса/ </w:t>
            </w:r>
            <w:r>
              <w:rPr>
                <w:sz w:val="18"/>
                <w:szCs w:val="18"/>
              </w:rPr>
              <w:t>не менее 50 мест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/46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а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 микрорайон, дом 6 – ТВСЗ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лица Победы, Техникум, Психотуберкулезная больница, Промплощадк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: улица Победы - улица Центролитовская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,7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среднего класса/ </w:t>
            </w:r>
            <w:r>
              <w:rPr>
                <w:sz w:val="18"/>
                <w:szCs w:val="18"/>
              </w:rPr>
              <w:t>не менее 50 мест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/46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 микрорайон, дом 41 – улица Разъезжая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крорайон, 26, 1-2 микрорайон, Молокозавод, 3-4 микрорайон, 5-6 микрорайон, площадь Свободы, улица Коммунаров, улица Знаменская, улица Танкистов, ж/д магазин, улица Ново-Советская, Мясокомбинат, Лесоторговая баз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: улица Пещерка – улица Борисова – улица Карла Маркса – площадь Свободы – улица Советская – улица Новгородская – улица Ново-Советская – улица Разъезжая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,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4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3б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 микрорайон, дом 41 – деревня  Лазаревич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крорайон, 26, 1-2 микрорайон, Молокозавод, 3-4 микрорайон, 5-6 микрорайон, площадь Свободы, улица Коммунаров, улица Знаменская, улица Танкистов, ж/д магазин, улица Ново- Советская, Мясокомбинат, Лесоторговая база, улица Разъезжая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город Тихвин: улица Пещерка – улица Борисова – улица Карла Маркса – площадь Свободы – улица Советская – улица Новгородская – улица Ново-Советская – улица Разъезжая – автодорога Тихвин-Лазаревич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вро-3 и выше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/46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а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 микрорайон, дом 41 - Кладбище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крорайон, 26, 1-2 микрорайон (МФЦ), Молокозавод, 3-4 микрорайон, улица Победы, улица Машиностроителей, 38, улица Машиностроителей, 42, ж/д магазин, улица Танкистов, улица Знаменская, улица Коммунаров, Летний сад, Бани, Химзавод, улица Ленинградская, 63, улица Ленинградская, 129, ДРСУ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город Тихвин: улица Пещерка – улица Борисова – улица Карла Маркса – улица Победы – улица Машиностроителей – улица Новгородская – улица Советская – улица Ленинградска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среднего класса/ </w:t>
            </w:r>
            <w:r>
              <w:rPr>
                <w:sz w:val="18"/>
                <w:szCs w:val="18"/>
              </w:rPr>
              <w:t>не менее 50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вро-3 и выше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/46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парк - Кладбище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ебокомбинат, Индивидуальные гаражи, Больничный корпус, Поликлиника,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-2 микрорайон (МФЦ), Молокозавод, 3-4 микрорайон, 5-6 микрорайон, площадь Свободы, Летний сад, Бани, Химзавод, улица Ленинградская, 63, улица Ленинградская, 129, ДРСУ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: улица Карла Маркса - площадь Свободы - улица Советская - улица Ленинградская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,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среднего класса/ </w:t>
            </w:r>
            <w:r>
              <w:rPr>
                <w:sz w:val="18"/>
                <w:szCs w:val="18"/>
              </w:rPr>
              <w:t>не менее 50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/46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 микрорайон, дом 41 – ТВСЗ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 микрорайон, 26, 1-2 микрорайон (МФЦ), Молокозавод, 3-4 микрорайон, улица Победы, Техникум, Психотуберкулезная больница, Промплощадк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: </w:t>
            </w:r>
            <w:r>
              <w:rPr>
                <w:sz w:val="18"/>
                <w:szCs w:val="18"/>
              </w:rPr>
              <w:t xml:space="preserve">улица Пещерка - </w:t>
            </w:r>
            <w:r>
              <w:rPr>
                <w:color w:val="000000"/>
                <w:sz w:val="18"/>
                <w:szCs w:val="18"/>
              </w:rPr>
              <w:t xml:space="preserve">улица Борисова - улица Карла Маркса - улица Победы - улица Центролитовская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втобусы большого класса/ не менее 99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бусы среднего класса/ не менее 55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/46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а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 микрорайон, дом 1 – ТВСЗ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-4 микрорайон, улица Победы, Техникум, Психотуберкулезная больница, Промплощадк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: улица Карла Маркса - улица Победы - улица Центролитовская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,8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среднего класса/ </w:t>
            </w:r>
            <w:r>
              <w:rPr>
                <w:sz w:val="18"/>
                <w:szCs w:val="18"/>
              </w:rPr>
              <w:t>не менее 50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/46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б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арк – ТВСЗ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ольничный корпус, 3-4 микрорайон, улица Победы, Техникум, Психотуберкулезная больница, Промплощадк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: улица Карла Маркса - улица Победы - улица Центролитовская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6,2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втобусы большого класса/ не менее 99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ы среднего класса/ не менее 55 мест,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/46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 микрорайон, дом 41- Лесопитомник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 микрорайон, 26, 1-2 микрорайон (МФЦ), Молокозавод, 3-4 микрорайон, улица Победы, Техникум, КПП, Лесопитомник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: </w:t>
            </w:r>
            <w:r>
              <w:rPr>
                <w:sz w:val="18"/>
                <w:szCs w:val="18"/>
              </w:rPr>
              <w:t xml:space="preserve">улица Пещерка - </w:t>
            </w:r>
            <w:r>
              <w:rPr>
                <w:color w:val="000000"/>
                <w:sz w:val="18"/>
                <w:szCs w:val="18"/>
              </w:rPr>
              <w:t xml:space="preserve"> улица Борисова - улица Карла Маркса - улица Победы - улица Центролитовская - улица Автомобилистов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,3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/46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парк - Вокзал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ебокомбинат, Индивидуальные гаражи, Больничный корпус, Поликлиника,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-2 микрорайон (МФЦ), Молокозавод, 3-4 микрорайон, 5-6 микрорайон, площадь Свободы, улица Коммунаров, улица Знаменская, улица Танкистов, ж/д магазин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: улица Карла Маркса - площадь Свободы - улица Советская - улица Новгородская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,4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среднего класса/ </w:t>
            </w:r>
            <w:r>
              <w:rPr>
                <w:sz w:val="18"/>
                <w:szCs w:val="18"/>
              </w:rPr>
              <w:t>не менее 50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/46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окзал – Паголда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шиностроителей, 42, Машиностроителей, 38, Дворец культуры, 5-6 микрорайон, 3-4 микрорайон, Молокозавод, 1-2 микрорайон (МФЦ), Поликлиника, Больничный корпус, Индивидуальные гаражи, Хлебокомбинат, ГСК-6, ГСК-8, Паголд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 Тихвин: </w:t>
            </w:r>
            <w:r>
              <w:rPr>
                <w:sz w:val="18"/>
                <w:szCs w:val="18"/>
              </w:rPr>
              <w:t>улица Новгородская – улица Машиностроителей – улица Красноармейская – улица Карла Маркса –автодорога подъезд к аэропорту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,7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втобусы</w:t>
            </w:r>
            <w:r>
              <w:rPr>
                <w:sz w:val="18"/>
                <w:szCs w:val="18"/>
              </w:rPr>
              <w:t xml:space="preserve"> среднего или 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4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лица Плаунская – ТВСЗ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инопрокат, ПМК-20, Подсобное хозяйство, Северный магазин, Бани, площадь Свободы, 5-6 микрорайон, улица Победы, Техникум, Психотуберкулезная больница, Промплощадк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город Тихвин:</w:t>
            </w:r>
            <w:r>
              <w:rPr>
                <w:sz w:val="18"/>
                <w:szCs w:val="18"/>
              </w:rPr>
              <w:t xml:space="preserve"> улица Советская – площадь Свободы – улица Карла Маркса - </w:t>
            </w:r>
            <w:r>
              <w:rPr>
                <w:color w:val="000000"/>
                <w:sz w:val="18"/>
                <w:szCs w:val="18"/>
              </w:rPr>
              <w:t>улица Победы - улица Центролитовска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среднего класса/ </w:t>
            </w:r>
            <w:r>
              <w:rPr>
                <w:sz w:val="18"/>
                <w:szCs w:val="18"/>
              </w:rPr>
              <w:t>не менее 50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вро-3 и выше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5/4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а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лощадь Свободы – ТВСЗ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5-6 микрорайон, улица Победы, Техникум, Психотуберкулезная больница, Промплощадка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город Тихвин:</w:t>
            </w:r>
            <w:r>
              <w:rPr>
                <w:sz w:val="18"/>
                <w:szCs w:val="18"/>
              </w:rPr>
              <w:t xml:space="preserve"> площадь Свободы – улица Карла Маркса - </w:t>
            </w:r>
            <w:r>
              <w:rPr>
                <w:color w:val="000000"/>
                <w:sz w:val="18"/>
                <w:szCs w:val="18"/>
              </w:rPr>
              <w:t>улица Победы - улица Центролитовска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среднего класса/ </w:t>
            </w:r>
            <w:r>
              <w:rPr>
                <w:sz w:val="18"/>
                <w:szCs w:val="18"/>
              </w:rPr>
              <w:t>не менее 50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вро-3 и выше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/46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втопарк – Заболотье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парк, Хлебокомбинат, Индивидуальные гаражи, Больничный корпус, Поликлиника,</w:t>
            </w:r>
            <w:r>
              <w:rPr>
                <w:color w:val="333333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z w:val="17"/>
                <w:szCs w:val="17"/>
              </w:rPr>
              <w:t>1-2 микрорайон, Молокозавод, 3-4 микрорайон, 5-6 микрорайон, Дворец культуры, улица Машиностроителей, 38, улица Машиностроителей, 42, Вокзал, улица Советская, 6, улица Советская, 30, площадь Свободы, Летний сад, Бани, улица Гагарина, Речной переулок, улица Римского-Корсакова, улица Саши Забелина, Заболоть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 Тихвин: </w:t>
            </w:r>
            <w:r>
              <w:rPr>
                <w:sz w:val="18"/>
                <w:szCs w:val="18"/>
              </w:rPr>
              <w:t>улица Карла Маркса – улица Красноармейска – улица Машиностроителей – Вокзальный переулок – улица Новгородская – улица Советская – улица Гагарина – улица Римского-Корсакова – улица Северная – улица Саши Забели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8,8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среднего класса/ </w:t>
            </w:r>
            <w:r>
              <w:rPr>
                <w:sz w:val="18"/>
                <w:szCs w:val="18"/>
              </w:rPr>
              <w:t>не менее 50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/46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парк – улица Плаунская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арк, Хлебокомбинат, Индивидуальные гаражи, Больничный корпус, Поликлиника, 1-2 микрорайон, Молокозавод, 3-4 микрорайон, 5-6 микрорайон, Площадь Свободы, Летний сад, Бани, улица Гагарина, Северный магазин, Подсобное хозяйство, ПМК-20, Кинопрокат, улица Плаунская, 8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Тихвин:</w:t>
            </w:r>
            <w:r>
              <w:rPr>
                <w:sz w:val="18"/>
                <w:szCs w:val="18"/>
              </w:rPr>
              <w:t xml:space="preserve"> улица Карла Маркса – площадь Свободы – улица Советска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8,4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втобусы</w:t>
            </w:r>
            <w:r>
              <w:rPr>
                <w:sz w:val="18"/>
                <w:szCs w:val="18"/>
              </w:rPr>
              <w:t xml:space="preserve"> среднего или 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/46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Вокзал - Ретранслятор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/д магазин, улица Танкистов, улица Знаменская, улица Коммунаров, площадь Свободы, 5-6 микрорайон, улица Победы, Техникум, с/х Весна, улица Партизанская, 63, улица Партизанская, 25, улица Партизанская, 2, улица Боровая, 57, улица Боровая, 24, РАПО, улица Боровая, Боровинка, Завод «Галант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: улица Новгородская - улица Советская - улица Карла Маркса - улица Победы - улица Центролитовская - улица Шумилова - улица Партизанская - улица Боровая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1,1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/46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парк - улица Боровая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ебокомбинат, Индивидуальные гаражи, Больничный корпус, Поликлиника,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-2 микрорайон (МФЦ), Молокозавод, 3-4 микрорайон, улица Победы, Техникум, с/х Весна, улица Партизанская, 63, улица Партизанская, 25, улица Партизанская, 2, улица Боровая, 57, улица Боровая, 24, РАПО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: улица Карла Маркса - улица Победы - улица Центролитовская - улица Шумилова - улица Партизанская - улица Боровая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9,4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/46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 микрорайон, дом 3 – ТВСЗ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улица Победы, Техникум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: улица Победы - улица Центролитовская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,1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среднего класса/ </w:t>
            </w:r>
            <w:r>
              <w:rPr>
                <w:sz w:val="18"/>
                <w:szCs w:val="18"/>
              </w:rPr>
              <w:t>не менее 50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color w:val="000000"/>
          <w:sz w:val="20"/>
        </w:rPr>
        <w:t>________________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 xml:space="preserve">от </w:t>
      </w:r>
      <w:r>
        <w:rPr/>
        <w:t>03 апреля 2018 г. №01-827-а</w:t>
      </w:r>
      <w:r>
        <w:rPr>
          <w:szCs w:val="28"/>
        </w:rPr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естр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ых маршрутов регулярных перевозок в границах Тихвинского района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6"/>
        <w:gridCol w:w="624"/>
        <w:gridCol w:w="6"/>
        <w:gridCol w:w="1443"/>
        <w:gridCol w:w="2086"/>
        <w:gridCol w:w="1944"/>
        <w:gridCol w:w="750"/>
        <w:gridCol w:w="818"/>
        <w:gridCol w:w="832"/>
        <w:gridCol w:w="969"/>
        <w:gridCol w:w="1241"/>
        <w:gridCol w:w="1178"/>
        <w:gridCol w:w="1619"/>
        <w:gridCol w:w="830"/>
      </w:tblGrid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гистрационный номер маршрута в реестр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рядковый номер маршрут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аршрут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межуточных остановочных пунктов по маршруту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я улиц, автомобильных дорог, по которым предполагается движение автотранспортных средств по маршруту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тяженность маршрута, к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рядок посадки и высадки пассажир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ид регулярных перевозок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иды, классы и количество (ед.) транспортных средст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Экологические характеристики транспортных средст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ата начала осуществления регулярных перевозок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, место нахождения юридического лица, фамилия, имя, отчество, если имеется, индивидуального предпринимателя (в том числе участника договора простого товарищества), осуществляющих перевозки по маршруту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требования (в соответствии с областным законом Ленинградской области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б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хвин - Бор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ебокомбинат, Индивидуальные гаражи, Больничный корпус, Поликлиника,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-2 микрорайон (МФЦ), Молокозавод, 3-4 микрорайон, 5-6 микрорайон, площадь Свободы, Летний сад, Бани, улица Гагарина, Северный магазин, Подсобное хозяйство, ПМК-20, Кинопрокат, Берёзовик, деревня Кайвакса, Сады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: улица Карла Маркса - площадь Свободы - улица Советская, автодорога Лодейное поле-Тихвин-Будогощь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среднего класса/ </w:t>
            </w:r>
            <w:r>
              <w:rPr>
                <w:sz w:val="18"/>
                <w:szCs w:val="18"/>
              </w:rPr>
              <w:t>не менее 50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ихвин - Заручевье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/д магазин, улица Танкистов, улица Знаменская, улица Коммунаров, площадь Свободы, 5-6 микрорайон, улица Победы, Техникум, с/х Весна, улица Партизанская, 63, улица Партизанская, 25, улица Партизанская, 2, улица Боровая, 57, улица Боровая, 24, РАПО, улица Боровая, Боровинка, Завод «Галант», Ретранслятор, Мелегежская горка, Новоандреево, Шибенец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: улица Новгородская - улица Советская - улица Карла Маркса - улица Победы - улица Центролитовская - улица Шумилова - улица Партизанская - улица Боровая, автодорога Тихвин-Заручевье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0,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а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ихвин - Шибенец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/д магазин, улица Танкистов, улица Знаменская, улица Коммунаров, площадь Свободы, 5-6 микрорайон, улица Победы, Техникум, с/х Весна, улица Партизанская, 63, улица Партизанская, 25, улица Партизанская, 2, улица Боровая, 57, улица Боровая, 24, РАПО, улица Боровая, Боровинка, Завод «Галант», Ретранслятор, Мелегежская горка, Новоандреево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: улица Новгородская - улица Советская - улица Карла Маркса - улица Победы - улица Центролитовская - улица Шумилова - улица Партизанская - улица Боровая, автодорога Тихвин-Заручевье, автодорога подъезд к деревне Шибенец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ихвин - Липная Горка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лица Победы, Остановка, Памятник, Сёлово, Садоводство «Лесное-1», Садоводство «Лесное-2», Марково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 Тихвин: улица Карла Маркса - улица Победы - улица Центролитовская - улица Шумилова - улица Партизанская - улица Боровая, автодорога Лодейное поле-Тихвин-Будогощь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5,9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а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ихвин - садоводство "Лесное"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лица Победы, Старый Погорелец, Памятник, Сёлово, Садоводство «Лесное-1»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 Тихвин: улица Карла Маркса - улица Победы - улица Центролитовская - улица Шумилова - улица Партизанская - улица Боровая, автодорога Лодейное поле-Тихвин-Будогощь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8,9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7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ашозеро - Корбеничи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ончик, Коптяево, Лаврово, Харагеничи, Капшозеро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дорога Явшеницы - Пашозеро - Шугозеро - Ганьково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2,7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13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8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ашозеро - Шугозеро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ашозеро-2, Кончик, Бирючово, Верховье, Кильмуя, Пялья, Макарьино, Самара, Бурмакино, Учебный центр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дорога Явшеницы - Пашозеро - Шугозеро - Ганьково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3,6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13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хвин - Ругуй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лица Победы, Остановка, Памятник, Сёлово, Садоводство «Лесное-1», Садоводство «Лесное-2», Марково, Липная горка, Овинцево, Печнева, Ситомля, Харчевн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 Тихвин: улица Карла Маркса - улица Победы - улица Центролитовская - улица Шумилова - улица Партизанская - улица Боровая, автодорога Лодейное поле-Тихвин-Будогощь, автодорога подъезд к деревне Ругуй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яхта – Сашково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галь, Тумище, Красный порог, Коськово, Тумово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Паша-Часовенское-Кайвакса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вро-3 и выше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а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хвин - Пяхта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 микрорайон, 5-6 микрорайон, площадь Свободы, Летний сад, Бани, улица Гагарина, Северный магазин, Подсобное хозяйство, ПМК-20, Кинопрокат, Берёзовик, деревня Кайвакса, Шомушка, Залющик, Горка, Валдость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: улица Карла Маркса - площадь Свободы - улица Советская, автодорога Лодейное поле-Тихвин-Будогощь, автодорога Паша-Часовенское-Кайвакса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6,4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вро-3 и выше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ихвин - Красава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лощадь Свободы, улица Победы, КПП, Красавское шоссе, ж/д переезд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 Тихвин: улица Новгородская - улица Советская - улица Карла Маркса - улица Победы - улица Центролитовская - Красавское шоссе, автодорога Тихвин - Красава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4,5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втобусы</w:t>
            </w:r>
            <w:r>
              <w:rPr>
                <w:sz w:val="18"/>
                <w:szCs w:val="18"/>
              </w:rPr>
              <w:t xml:space="preserve"> среднего или 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вро-3 и выше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а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ихвин - Бесовка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 микрорайон, 5-6 микрорайон, площадь Свободы, Летний сад, Бани, улица Ленинградская, 63, улица Ленинградская, 129, Мемориал, Новый Погорелец, Садоводство, Усть-Шомушка, Горелуха, Овино, Чемихино, Сугрово, Свирь, Подборье, Филовщина, Городище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: улица Карла Маркса - площадь Свободы - улица Советская - улица Ленинградская, автодорога подъезд №2 к городу Тихвину, автодорога Вологда - Новая Ладога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8,5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ихвин - Цвылёво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 микрорайон, 5-6 микрорайон, площадь Свободы, Летний сад, Бани, улица Ленинградская, 63, улица Ленинградская, 129, Мемориал, Новый Погорелец, Садоводство, Усть-Шомушка, Горелуха, Овино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 Тихвин: улица Карла Маркса - площадь Свободы - улица Советская - улица Ленинградская, автодорога подъезд №2 к городу Тихвину, автодорога Вологда - Новая Ладога, автодорога Овино - Липная Горка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5,9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вро-3 и выше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ихвин - Царицыно Озеро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крорайон, 26, 1-2 микрорайон (МФЦ), 3-4 микрорайон, 5-6 микрорайон, площадь Свободы, Летний сад, Бани, улица Гагарина, Северный магазин, Подсобное хозяйство, ПМК-20, Кинопрокат, Самолет, Берёзовик, Городок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 Тихвин: улица Борисова - улица Карла Маркса - площадь Свободы - улица Советская, автодорога Лодейное поле-Тихвин-Будогощь, автодорога подъезд к поселку Царицыно Озеро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1,5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среднего класса/ </w:t>
            </w:r>
            <w:r>
              <w:rPr>
                <w:sz w:val="18"/>
                <w:szCs w:val="18"/>
              </w:rPr>
              <w:t>не менее 50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7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аливец - Новинка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овая Усть-Капша, Усть-Капша, Михалево, Ганьково, Серебрянка, Лихачево, Любашкино кладбище, Ерёмина гора, Мехбаза, Куневичи, Абрамово, Капшинский, Сосновка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дорога Лодейное поле-Тихвин-Будогощь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3,2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/4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ихвин - Каливец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 микрорайон, 5-6 микрорайон, площадь Свободы, Летний сад, Бани, улица Гагарина, Северный магазин, Подсобное хозяйство, ПМК-20, Кинопрокат, Самолет, Берёзовик, Кайвакса, Сады, Бор, Сарож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: улица Карла Маркса - площадь Свободы - улица Советская, автодорога Лодейное поле-Тихвин-Будогощь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8,3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9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Шугозеро - Никульское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становка, Нюрево, Палуя, Лепуя, Григино, Чудское, Паньшино, Никульское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дорога Шугозеро-Никульское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5,5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13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Шугозеро - Заречье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вдино, Чуганово, Клюшниково, Ушаково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дорога Шугозеро-Заречье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1,9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13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ихвин (Молокозавод) - Горка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 микрорайон, 5-6 микрорайон, Площадь Свободы, Летний сад, Бани, улица Гагарина, Северный магазин, Подсобное хозяйство, ПМК-20, Кинопрокат, Берёзовик, деревня Кайвакса, Шомушка, Залющик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: улица Карла Маркса - площадь Свободы - улица Советская, автодорога Лодейное поле-Тихвин-Будогощь, автодорога Паша-Часовенское-Кайвакса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5,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4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яхта – Исаково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галь, Тумище, Красный порог, Коськово, Снопово, Саньково, Харитоновщина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Паша-Часовенское-Кайвакса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5а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ихвин (Молокозавод) - Ганьково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 микрорайон, 5-6 микрорайон, площадь Свободы, Летний сад, Бани, улица Гагарина, Северный магазин, Подсобное хозяйство, ПМК-20, Кинопрокат, Берёзовик, Кайвакса, Сады, Бор, Сарожа, Каливец, Новая Усть-Капша, Усть-Капша, Михалево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г. Тихвин: улица Карла Маркса, улица Советская, автодорога Лодейное поле-Тихвин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втобусы</w:t>
            </w:r>
            <w:r>
              <w:rPr>
                <w:sz w:val="18"/>
                <w:szCs w:val="18"/>
              </w:rPr>
              <w:t xml:space="preserve"> среднего или малого класса/ не менее 42 мест,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5б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ихвин (Вокзал) - Ганьково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Летний сад, Бани, улица Гагарина, Северный магазин, Подсобное хозяйство, ПМК-20, Кинопрокат, Березовик, Кайвакса, Сады, Бор, Сарожа, Каливец, Новая Усть-Капша, Усть-Капша, Михалёво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Тихвин:</w:t>
            </w:r>
            <w:r>
              <w:rPr>
                <w:sz w:val="18"/>
                <w:szCs w:val="18"/>
              </w:rPr>
              <w:t xml:space="preserve"> улица Новгородская - </w:t>
            </w:r>
            <w:r>
              <w:rPr>
                <w:color w:val="000000"/>
                <w:sz w:val="18"/>
                <w:szCs w:val="18"/>
              </w:rPr>
              <w:t xml:space="preserve"> улица Советская, автодорога Лодейное поле-Тихвин-Будогощь, автодорога Паша-Часовенское-Кайвакса Будогощь, автодорога Паша-Часовенское - Кайвакса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2,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втобусы</w:t>
            </w:r>
            <w:r>
              <w:rPr>
                <w:sz w:val="18"/>
                <w:szCs w:val="18"/>
              </w:rPr>
              <w:t xml:space="preserve"> среднего или малого класса/ не менее 42 мест,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вро-3 и выше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5в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аньково - Шугозеро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ворот Заборовский, Николкин ручей (Наволок), Поречье, Шуйга, Шугозеро (Больниц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дорога Явшеницы - Пашозеро - Шугозеро- Ганьково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6,3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втобусы</w:t>
            </w:r>
            <w:r>
              <w:rPr>
                <w:sz w:val="18"/>
                <w:szCs w:val="18"/>
              </w:rPr>
              <w:t xml:space="preserve"> среднего или малого класса/ не менее 42 мест,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6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хвин - Сарка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/д магазин, улица Танкистов, улица Знаменская, улица Коммунаров, площадь Свободы, 5-6 микрорайон, 3-4 микрорайон, Молокозавод, 1-2 микрорайон (МФЦ), Поликлиника, Больничный корпус, Индивидуальные гаражи, Хлебокомбинат, ГСК-6, Развилка, Паголда (Верижица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город Тихвин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ица Карла Маркса, улица Советская, автодорога подъезд №1 к городу Тихвину, автодорога Вологда - Новая Ладога, автодорога подъезд к поселку Сарка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4,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42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8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ихвин (Автопарк) - садоводство "Кайвакса"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ебозавод, поликлиника, 1-2 микрорайон, Молокозавод, 3-4 микрорайон, 5-6 микрорайон, площадь Свободы, Летний сад, Бани, улица Гагарина, Северный магазин, Подсобное хозяйство, ПМК-20, Кинопрокат, поселок Берёзовик, деревня Кайвакса, 5-6 линия, 12-13 линия, 18-19 линия, 22-23 линия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город Тихвин: улица Карла Маркса - площадь Свободы - улица Советская, автодорога Лодейное поле-Тихвин-Будогощь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8,9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втобусы</w:t>
            </w:r>
            <w:r>
              <w:rPr>
                <w:sz w:val="18"/>
                <w:szCs w:val="18"/>
              </w:rPr>
              <w:t xml:space="preserve"> среднего или малого класса/ не менее 42 мест,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Евро-3 и выш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/46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0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ашозеро – Лукино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ья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дорога Пашозеро - Лукино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Только в установленных остановочных пунктах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гулярные перевозки по регулируемым тарифам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втобусы </w:t>
            </w:r>
            <w:r>
              <w:rPr>
                <w:sz w:val="18"/>
                <w:szCs w:val="18"/>
              </w:rPr>
              <w:t>малого класса/ не менее 13 мест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вро-3 и выше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7.20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2:00Z</dcterms:created>
  <dc:creator>kom-31-2</dc:creator>
  <dc:description/>
  <cp:keywords/>
  <dc:language>en-US</dc:language>
  <cp:lastModifiedBy>kom-31-2</cp:lastModifiedBy>
  <cp:lastPrinted>2018-04-12T17:31:00Z</cp:lastPrinted>
  <dcterms:modified xsi:type="dcterms:W3CDTF">2018-04-12T14:31:00Z</dcterms:modified>
  <cp:revision>15</cp:revision>
  <dc:subject/>
  <dc:title>АДМИНИСТРАЦИЯ  МУНИЦИПАЛЬНОГО  ОБРАЗОВАНИЯ</dc:title>
</cp:coreProperties>
</file>