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апреля 2016 г.</w:t>
        <w:tab/>
        <w:t>01-8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13 октября 2015 года №01-2526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3 октября 2015 года №01-2526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 079 859,10</w:t>
            </w:r>
            <w:r>
              <w:rPr>
                <w:color w:val="000000"/>
                <w:sz w:val="22"/>
                <w:szCs w:val="22"/>
              </w:rPr>
              <w:t xml:space="preserve"> руб.,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43 079 859,10</w:t>
            </w:r>
            <w:r>
              <w:rPr>
                <w:color w:val="000000"/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2016 году - 14 279 859,10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14 279 859,10 руб.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2017 году - 14 400 000,00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14 400 000,00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8 году - 14 400 000,00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14 400 000,00 руб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5</w:t>
      </w:r>
      <w:r>
        <w:rPr>
          <w:color w:val="000000"/>
          <w:szCs w:val="28"/>
        </w:rPr>
        <w:t xml:space="preserve"> «Обоснование объема финансовых ресурсов, необходимых для реализации Муниципальной программы </w:t>
      </w:r>
      <w:r>
        <w:rPr>
          <w:bCs/>
          <w:color w:val="000000"/>
          <w:szCs w:val="28"/>
        </w:rPr>
        <w:t>изложить в ново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 xml:space="preserve">5. Обоснование объема финансовых ресурсов, необходимых для реализации Муниципальной программы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, составляет </w:t>
      </w:r>
      <w:r>
        <w:rPr>
          <w:b/>
          <w:bCs/>
          <w:color w:val="000000"/>
          <w:sz w:val="22"/>
          <w:szCs w:val="22"/>
        </w:rPr>
        <w:t xml:space="preserve">43 079 859,10 </w:t>
      </w:r>
      <w:r>
        <w:rPr>
          <w:color w:val="000000"/>
          <w:sz w:val="22"/>
          <w:szCs w:val="22"/>
        </w:rPr>
        <w:t xml:space="preserve">рублей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43 079 859,10</w:t>
      </w:r>
      <w:r>
        <w:rPr>
          <w:color w:val="000000"/>
          <w:sz w:val="22"/>
          <w:szCs w:val="22"/>
        </w:rPr>
        <w:t xml:space="preserve">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за счет средств бюджета Тихвинского городского поселения 14 279 859,10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017 году за счет средств бюджета Тихвинского городского поселения -14 400 000,00 рублей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018 году за счет средств бюджета Тихвинского городского поселения - 14 400 000,00 рублей».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Cs w:val="28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01 апреля 2016 г. №01-826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7"/>
        <w:gridCol w:w="3060"/>
        <w:gridCol w:w="1368"/>
        <w:gridCol w:w="1623"/>
        <w:gridCol w:w="1232"/>
        <w:gridCol w:w="1296"/>
        <w:gridCol w:w="1646"/>
        <w:gridCol w:w="1644"/>
      </w:tblGrid>
      <w:tr>
        <w:trPr/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участник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5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3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 Основное мероприятие  «Благоустройство, озеленение и уборка территории Тихвинского городского посел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комитет ЖКХ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БУ "Зеленый город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58, 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58, 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329 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329 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329 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329 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2. Выполнение мероприятий по благоустройству территории Тихвинского городского посел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митет ЖКХ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таросты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жител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31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31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81 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81 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81 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81 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 основному мероприятию  «Благоустройство, озеленение и уборка территории Тихвинского городского посел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789,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789,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 910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 910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 910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 910,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 - 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609,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609,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 Основное мероприятие  «Организация и содержание мест захорон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2.1 Мероприятия в области организации и содержания мест захоро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омитет ЖКХ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. Проектирование объектов мест захоро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  </w:t>
            </w:r>
            <w:r>
              <w:rPr>
                <w:color w:val="000000"/>
                <w:sz w:val="20"/>
              </w:rPr>
              <w:t>отдел по строительству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0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0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,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,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 основному мероприятию  «Организация и содержание мест захорон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49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 - 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 47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 47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 279,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 279,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 4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 4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 4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 4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16 - 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 079,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 079,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6:00Z</dcterms:created>
  <dc:creator>kom-31-2</dc:creator>
  <dc:description/>
  <cp:keywords/>
  <dc:language>en-US</dc:language>
  <cp:lastModifiedBy>kom-31-2</cp:lastModifiedBy>
  <cp:lastPrinted>2016-04-04T12:36:00Z</cp:lastPrinted>
  <dcterms:modified xsi:type="dcterms:W3CDTF">2016-04-04T09:36:00Z</dcterms:modified>
  <cp:revision>5</cp:revision>
  <dc:subject/>
  <dc:title>АДМИНИСТРАЦИЯ  МУНИЦИПАЛЬНОГО  ОБРАЗОВАНИЯ</dc:title>
</cp:coreProperties>
</file>