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20 г.</w:t>
        <w:tab/>
        <w:t>01-7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сельхозтоваропроизводителям – юридическим лицам и крестьянским (фермерским) хозяйствам в целях возмещения части затрат в связи с производством сельскохозяйственной продукции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решением совета депутатов Тихвинского района от 17 декабря 2019 года №01-37 «О бюджете Тихвинского района на 2020 год и плановый период 2021 и 2022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5 октября 2019 года №01-2432-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Настоящее постановление вступает в силу с момента его подписания и распространяется на правоотношения, возникающие с 1 января 2020 года.</w:t>
      </w:r>
    </w:p>
    <w:p>
      <w:pPr>
        <w:pStyle w:val="Normal"/>
        <w:ind w:firstLine="709"/>
        <w:rPr/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3 июля 2018 года №01-1552-а</w:t>
      </w:r>
      <w:r>
        <w:rPr>
          <w:color w:val="000000"/>
        </w:rPr>
        <w:t xml:space="preserve">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.</w:t>
      </w:r>
    </w:p>
    <w:p>
      <w:pPr>
        <w:pStyle w:val="Normal"/>
        <w:ind w:firstLine="709"/>
        <w:rPr/>
      </w:pPr>
      <w:r>
        <w:rPr>
          <w:color w:val="000000"/>
        </w:rPr>
        <w:t>4. Обнародовать настоящее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 xml:space="preserve">5. Контроль за исполнением настоящего постановления возложить на заместителя главы администрации – председателя комитета по экономике и инвестиц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апреля 2020 г. №01-79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хозтоваропроизводителям – юридическим лиц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крестьянским (фермерским) хозяйств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возмещения части затрат в связ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производством 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стоящий Порядок предоставления субсидий сельхозтоваропроизводителям – юридическим лицам и крестьянским (фермерским) хозяйствам в целях возмещения части затрат в связи с производством сельскохозяйственной продукции (далее - Порядок) разработан в соответствии с решением совета депутатов Тихвинского района от 17 декабря 2019 года №01-37 «О бюджете Тихвинского района на 2020 год и плановый период 2021 и 2022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5 октября 2019 года №01-2432-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устанавливает правила предоставления сельхозтоваропроизводителям – юридическим лицам, крестьянским (фермерским) хозяйствам субсидии в целях возмещения части затрат в связи с производством сельскохозяйственной продукции (далее - субсиди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», утвержденной постановление администрации Тихвинского района от 15 октября 2019 года №01-2432-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Главным распорядителем средств бюджета Тихвинского района, выделяемых на предоставление субсидии, является администрац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очередной финансовый год и плановый период для главного распорядителя бюджетн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 В соответствии с настоящим Порядком предоставляются следующие субсид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ля юридических лиц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1. Субсидии на возмещение части затрат по приобретению комбикорма для крупного рогатого ско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ов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2. Субсидии на возмещение части затрат по приобретению технологического оборудования для рыб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технологического оборудования для рыб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3. Субсидия на возмещение части затрат по приобретению ветеринарных препаратов для КР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ветеринарных препаратов для КРС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4. Субсидия в целях возмещения части затрат по приобретению оборудования для первичной переработки и упаковки продукции животновод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оборудования для первичной переработки и упаковки продукции животноводства в текущем году, но в пределах средств, предусмотренных на эти цели в бюджете Тихвинского района на очередной финансовый год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- для крестьянских (фермерских) хозяйст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5. Субсидии на возмещение части затрат по приобретению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инеральных, гуминовых удобрений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 защиты растений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адочного материал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рмопродукц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ленки для упаковки в рулоны кормов собственной заготовк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рудования для первичной переработки продукции растениеводства и (или) животн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 минеральных, гуминовых удобрений, средств защиты растений, посадочного материала (семян, саженцев, рассады)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8. Для юридических лиц и К(Ф)Х, находящихся на общем режиме налогообложения, общая сумма затрат к субсидированию принимается без учета НД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. Категории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аво на получение субсид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крестьянские (фермерские) хозяйства, зарегистрированные и осуществляющие производство сельскохозяйственной продукции на территории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3. Критерии отбора сельхозтоваропроизводителей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еющих право на получение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На право получения субсидии на возмещение части затрат по приобретению комбикорма для крупного рогатого ско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производства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головья крупного рогатого скота на начало текущего года и дату подачи заявки на получение субсидии, включая крупный рогатый скот,  находящийся в аренде и 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На право получения субсидии на возмещение части затрат по приобретению технологического оборудования для рыб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производства продукции рыб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головья рыбы на начало года и дату подачи заявки на получение субсид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 право получения субсидии на  возмещение части затрат по приобретению ветеринарных препаратов для КРС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производства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головья крупного рогатого скота на начало текущего года и дату подачи заявки на получение субсидии, включая крупный рогатый скот, находящийся в аренде и 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На право получения субсидии в целях возмещения затрат по приобретению оборудования для первичной переработки и упаковки продукции животн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производства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головья крупного рогатого скота, в том числе коров, на начало года и дату подачи заявки на получение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5. На право получения субсидии на возмещение части затрат по приобретению минеральных, гуминовых удобрений, средств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животн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аличие посевных площадей под интенсивными культурами (картофель, овощи, ягодные культуры) в текущем году и (или) наличие поголовья крупного рогатого скота, в том числе коров, на начало текущего года и дату подачи заяв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4. Порядок подачи, рассмотрения и оценк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ок на право получ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 в целях возмещения части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Условия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Заключение Договора о предоставлении субсидии из бюджета Тихвинского района в целях возмещения части затрат в связи с производством сельскохозяйственной продукции между администрацией Тихвинского района и получателями субсидий (далее - Договор)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5.2. </w:t>
      </w:r>
      <w:r>
        <w:rPr>
          <w:szCs w:val="24"/>
        </w:rPr>
        <w:t>К получателям субсидий на дату подачи заявки на участие в отборе по заключению Договора о предоставлении субсидии из бюджета Тихвинского района предъявляются следующие требования: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отсутствие просроченной задолженности по заработной плате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ind w:left="142" w:hanging="142"/>
        <w:jc w:val="both"/>
        <w:rPr>
          <w:szCs w:val="24"/>
        </w:rPr>
      </w:pPr>
      <w:r>
        <w:rPr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оставление в отдел по развитию АПК администрации Тихвинского района получателями субсидий отчетности о финансово-экономическом состоянии в предыдущем и текущем годах в установленные сро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едоставление получателем субсидии документо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 право получения субсидии, указанной в пункте 1.6.1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говоров купли-продажи комбикормов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комбикорма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комбикорма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комбикорм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на право получения субсидии, указанной в пункте 1.6.2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говоров поставки технологического оборудования для рыбо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технологическое оборудование для рыбо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технологическое оборудование для рыбо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технологического оборудования для рыбовод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на право получения субсидии, указанной в пункте 1.6.3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говоров купли-продажи ветеринарных препаратов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ветеринарные препараты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ветеринарные препараты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ветеринарных препара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на право получения субсидии, указанной в пункте 1.6.4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говоров поставки оборудования для первичной переработки и упаковки продукции животно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товарных накладных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оборудования для первичной переработки и упаковки продукц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на право получения субсидии, указанной в пункте 1.6.5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кументов, подтверждающих оплату и получение удобрений, средств защиты растений, посадочного материала, спермопродукции, пленки для упаковки в рулоны кормов собственной заготовки (товарные и кассовые чеки или платежные поручения и товарные накладные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говоров на поставку оборудовани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счетов-фактур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товарных накладных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оборуд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к =Н х Кз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- размер субсидии получа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к /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 - общий размер субсидии, предусмотренный на возмещение части затрат по приобретению комбикорма для крупного рогатого ско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;</w:t>
      </w:r>
    </w:p>
    <w:p>
      <w:pPr>
        <w:pStyle w:val="Normal"/>
        <w:rPr/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пм =Н х Zз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тыс.руб. произведенных затрат на приобретение технологического оборудования для рыбовод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части затрат на приобретение технологического оборудования для рыбовод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- общая сумма затрат на приобретение технологического оборудования для рыбоводства всех получателей субсидии;</w:t>
      </w:r>
    </w:p>
    <w:p>
      <w:pPr>
        <w:pStyle w:val="Normal"/>
        <w:rPr/>
      </w:pPr>
      <w:r>
        <w:rPr>
          <w:color w:val="000000"/>
          <w:sz w:val="24"/>
          <w:szCs w:val="24"/>
        </w:rPr>
        <w:t>Zз - сумма затрат на приобретение технологического оборудования для рыбоводства получателя субсидии на момент подачи заявки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в =Н х Кз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в - размер субсидии получа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в /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 - общий размер субсидии, предусмотренный на возмещение части затрат по приобретению ветеринарных препаратов для крупного рогатого ско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;</w:t>
      </w:r>
    </w:p>
    <w:p>
      <w:pPr>
        <w:pStyle w:val="Normal"/>
        <w:rPr/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В случае наличия нескольких претендентов на право получения субсидии, указанной в пункте 1.6.4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пм =Н х Zз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тыс.руб. произведенных затрат на приобретение оборудования для первичной переработки и упаковки продукции животновод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затрат на приобретение оборудования для первичной переработки и упаковки продукции животновод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- общая сумма затрат на приобретение оборудования для первичной переработки и упаковки продукции животноводства;</w:t>
      </w:r>
    </w:p>
    <w:p>
      <w:pPr>
        <w:pStyle w:val="Normal"/>
        <w:rPr/>
      </w:pPr>
      <w:r>
        <w:rPr>
          <w:color w:val="000000"/>
          <w:sz w:val="24"/>
          <w:szCs w:val="24"/>
        </w:rPr>
        <w:t>Zз - сумма затрат на приобретение  оборудования для первичной переработки и упаковки получателя субсидии на первое число месяца, в котором подана заявка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9. В случае наличия нескольких претендентов на право получения субсидии, указанной в пункте 1.6.5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зф=Нф х </w:t>
      </w: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ф – размер субсидии получател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 – размер субсидии на 1 тыс.руб. произведенных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ф – сумма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получателя субсидии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= Сф/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 - общий размер субсидии, предусмотренный в целях возмещения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 – общая сумма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 всех получателей субсид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орядок предоставления 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Решение о предоставлении субсидии, с указанием наименования получателя субсидий, и размер предоставляемой субсидии на соответствующий финансовый год оформляется протоколом комиссии по отбору получателей субсидии, утвержденной  распоряжением администрации Тихвинского района от 6 июля 2016 года №01-305-р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 Протокол комиссии утверждается распоряж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3. Субсидии предоставляются в соответствии с Договором, заключенным между администрацией Тихвинского района и получателем субсидии, в целях возмещения части затрат в связи с производством сельскохозяйственной продукции, предусматривающим запрет приобретения иностранной валюты за счет полученных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еречисление субсидии осуществляется на основании перечня документов, согласно пункту 5.4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5. Субсидия перечисляется на расчетный счет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6. 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7. Предоставление субсидий приостанавливается в случае непредоставления  или неполного предоставления получателем субсидий документов, установленных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8. Договор может быть расторгнут администрацией Тихвинского района в одностороннем поряд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дностороннего расторжения администрацией Тихвинского района Договора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есоблюдение получателем субсидии требований, установленных настоящим Порядко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ъявление несостоятельности (банкротства), ликвидации или реорганизации получателя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еисполнение или ненадлежащее исполнение получателем субсидии обязательств, предусмотренных Договор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9. Субсидия подлежит возврату в бюджет Тихвинского района в случае нарушения условий, установленных при предоставлении субсидии, в соответствии с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0. Соблюдение условий, целей и порядка предоставления субсидий сельхозтоваропроизводителем подлежит обязательной проверке главным распорядителем бюджетных средств, предоставившим субсидию, и контрольно-счетным органом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7. Порядок возврата субсидий в случае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наруш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условий, установлен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и их предоставлен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Возврат субсидий в бюджет Тихвинского района осуществляется получателем субсидии в случае нарушения условий, предусмотренных настоящим Порядком и Договор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Факт нарушения получателем субсидии условий предоставления субсидий устанавливается главным распорядителем бюджетных средств, предоставившим субсид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 течение 15 календарных дней с момента выявления нарушения условий, установленных при предоставлении субсидий, получателю субсидии направляется требование о возврате субсид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В случае невыполнения в установленный срок требования о возврате субсидий администрация Тихвинского района обеспечивает возврат субсидий в судебном поряд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0:00Z</dcterms:created>
  <dc:creator>kom-31-2</dc:creator>
  <dc:description/>
  <cp:keywords/>
  <dc:language>en-US</dc:language>
  <cp:lastModifiedBy>kom-31-2</cp:lastModifiedBy>
  <cp:lastPrinted>2020-04-16T14:05:00Z</cp:lastPrinted>
  <dcterms:modified xsi:type="dcterms:W3CDTF">2020-04-16T11:06:00Z</dcterms:modified>
  <cp:revision>10</cp:revision>
  <dc:subject/>
  <dc:title>АДМИНИСТРАЦИЯ  МУНИЦИПАЛЬНОГО  ОБРАЗОВАНИЯ</dc:title>
</cp:coreProperties>
</file>