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13 апреля 2020 г. </w:t>
        <w:tab/>
        <w:t>01-7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Cs w:val="28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Архитектура и градостроительство в Тихвинском городском поселении», утвержденную постановлением администрации Тихвинского района от 15 октября 2019 года №01-2416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</w:rPr>
              <w:t>21, 0100 ДО НПА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С целью актуализации муниципальной программы Тихвинского городского поселения «Архитектура и градостроительство в Тихвинском городском поселении», утвержденной постановлением администрации Тихвинского района от 15 октября 2019 года №01-2416-а; в соответствии с постановлением администрации Тихвинского района от 26 августа 2013 года №01-2390-а  «Об утверждении Порядка разработки, реализации и оценки эффективности муниципальных программ Тихвинского района и Тихвинского городского  поселения» (с изменениями)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 Внести </w:t>
      </w:r>
      <w:r>
        <w:rPr>
          <w:b/>
          <w:sz w:val="27"/>
          <w:szCs w:val="27"/>
        </w:rPr>
        <w:t>в муниципальную программу Тихвинского городского поселения «Архитектура и градостроительство в Тихвинском городском поселении»</w:t>
      </w:r>
      <w:r>
        <w:rPr>
          <w:sz w:val="27"/>
          <w:szCs w:val="27"/>
        </w:rPr>
        <w:t xml:space="preserve"> (далее – муниципальная программа), утвержденную постановлением администрации Тихвинского района </w:t>
      </w:r>
      <w:r>
        <w:rPr>
          <w:b/>
          <w:sz w:val="27"/>
          <w:szCs w:val="27"/>
        </w:rPr>
        <w:t>от 15 октября 2019 года №01-2416-а</w:t>
      </w:r>
      <w:r>
        <w:rPr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 в </w:t>
      </w:r>
      <w:r>
        <w:rPr>
          <w:b/>
          <w:sz w:val="27"/>
          <w:szCs w:val="27"/>
        </w:rPr>
        <w:t>Паспорте</w:t>
      </w:r>
      <w:r>
        <w:rPr>
          <w:sz w:val="27"/>
          <w:szCs w:val="27"/>
        </w:rPr>
        <w:t xml:space="preserve"> муниципальной 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аздел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52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 составляет за счет средств бюджета Тихвинского городского поселения 13 386,0 тыс. руб.</w:t>
            </w:r>
            <w:r>
              <w:rPr>
                <w:sz w:val="22"/>
                <w:szCs w:val="22"/>
              </w:rPr>
              <w:t>,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20 год – 7 563,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21 год – 2 411,0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22 год – 3 412,0 тыс. руб.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в </w:t>
      </w:r>
      <w:r>
        <w:rPr>
          <w:b/>
          <w:color w:val="000000"/>
          <w:sz w:val="27"/>
          <w:szCs w:val="27"/>
        </w:rPr>
        <w:t xml:space="preserve">Паспорте </w:t>
      </w:r>
      <w:r>
        <w:rPr>
          <w:color w:val="000000"/>
          <w:sz w:val="27"/>
          <w:szCs w:val="27"/>
        </w:rPr>
        <w:t xml:space="preserve">муниципальной программы </w:t>
      </w:r>
      <w:r>
        <w:rPr>
          <w:b/>
          <w:color w:val="000000"/>
          <w:sz w:val="27"/>
          <w:szCs w:val="27"/>
        </w:rPr>
        <w:t xml:space="preserve">раздел «Задачи муниципальной программы» </w:t>
      </w:r>
      <w:r>
        <w:rPr>
          <w:color w:val="000000"/>
          <w:sz w:val="27"/>
          <w:szCs w:val="27"/>
        </w:rPr>
        <w:t xml:space="preserve">изложить в следующей редакции: </w:t>
      </w:r>
    </w:p>
    <w:p>
      <w:pPr>
        <w:pStyle w:val="Normal"/>
        <w:ind w:firstLine="709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51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графических и текстовых описаний местоположения границ населённых пунктов и территориальных зон, подлежащих внесению в Единый государственный реестр недвижимости;</w:t>
            </w:r>
          </w:p>
          <w:p>
            <w:pPr>
              <w:pStyle w:val="Normal"/>
              <w:ind w:left="76" w:hanging="76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внесение сведений о местоположении границ населённых пунктов и территориальных зон в Единый государственный реестр недвижимости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67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;</w:t>
            </w:r>
          </w:p>
          <w:p>
            <w:pPr>
              <w:pStyle w:val="Normal"/>
              <w:ind w:left="76" w:hanging="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, изготовление чертежей градостроительных планов земельных участков, расположенных на территории Тихвинского городского поселения;</w:t>
            </w:r>
          </w:p>
          <w:p>
            <w:pPr>
              <w:pStyle w:val="Normal"/>
              <w:ind w:left="76" w:hanging="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ение инженерных изысканий для/и разработки проекта благоустройства территории Тихвинского городского поселения;</w:t>
            </w:r>
          </w:p>
          <w:p>
            <w:pPr>
              <w:pStyle w:val="Normal"/>
              <w:ind w:left="76" w:hanging="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;</w:t>
            </w:r>
          </w:p>
          <w:p>
            <w:pPr>
              <w:pStyle w:val="Normal"/>
              <w:ind w:left="76" w:hanging="7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формление и печать конкурсных материалов проектной документации благоустройства территории Тихвинского городского поселения;</w:t>
            </w:r>
          </w:p>
          <w:p>
            <w:pPr>
              <w:pStyle w:val="Normal"/>
              <w:ind w:left="76" w:hanging="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генерального плана Тихвинского городского поселения в новой редакции;</w:t>
            </w:r>
          </w:p>
          <w:p>
            <w:pPr>
              <w:pStyle w:val="Normal"/>
              <w:ind w:left="76" w:hanging="7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внесение изменений в правила землепользования и застройки Тихвинского городского поселения применительно ко всей территории поселения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в </w:t>
      </w:r>
      <w:r>
        <w:rPr>
          <w:b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color w:val="000000"/>
          <w:sz w:val="27"/>
          <w:szCs w:val="27"/>
        </w:rPr>
        <w:t>раздел «Целевые индикаторы и показател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52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разработанных графических и текстовых описаний местоположения границ населенных пунктов, подлежащих внесению в Единый государственный реестр недвижимости;</w:t>
            </w:r>
          </w:p>
          <w:p>
            <w:pPr>
              <w:pStyle w:val="Normal"/>
              <w:ind w:left="90" w:hanging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разработанных графических и текстовых описаний местоположения границ территориальных зон, подлежащих внесению в Единый государственный реестр недвижимости;</w:t>
            </w:r>
          </w:p>
          <w:p>
            <w:pPr>
              <w:pStyle w:val="Normal"/>
              <w:ind w:left="90" w:hanging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лощадь территории поселения, обеспеченная актуализированной топоосновой масштаба 1:2000 и документацией по планировке территории;</w:t>
            </w:r>
          </w:p>
          <w:p>
            <w:pPr>
              <w:pStyle w:val="Normal"/>
              <w:ind w:left="90" w:hanging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разработанных градостроительных планов земельных участков;</w:t>
            </w:r>
          </w:p>
          <w:p>
            <w:pPr>
              <w:pStyle w:val="Normal"/>
              <w:ind w:left="90" w:hanging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ощадь территории поселения, обеспеченная актуализированной топоосновой масштаба 1:2000 для разработки проекта благоустройства территории Тихвинского городского поселения;</w:t>
            </w:r>
          </w:p>
          <w:p>
            <w:pPr>
              <w:pStyle w:val="Normal"/>
              <w:ind w:left="90" w:hanging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объектов недвижимости, находящихся в собственности поселения, в отношении которых или в отношении документации, по сохранению которых осуществлена историко-культурная экспертиза, а также количество земельных участков, подлежащих воздействию земляных и строительных работ, прошедших историко-культурную экспертизу земель;</w:t>
            </w:r>
          </w:p>
          <w:p>
            <w:pPr>
              <w:pStyle w:val="Normal"/>
              <w:ind w:left="90" w:hanging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ланшетов с конкурсными материалами проектной документации благоустройства территории Тихвинского городского поселения;</w:t>
            </w:r>
          </w:p>
          <w:p>
            <w:pPr>
              <w:pStyle w:val="Normal"/>
              <w:ind w:left="90" w:hanging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лощадь территории Тихвинского городского поселения, в отношении которой разработан и утвержден генеральный план поселения;</w:t>
            </w:r>
          </w:p>
          <w:p>
            <w:pPr>
              <w:pStyle w:val="Normal"/>
              <w:ind w:left="90" w:hanging="9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площадь территории Тихвинского городского поселения, в отношении которой разработаны и утверждены правила землепользования и застройки поселения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4. в </w:t>
      </w:r>
      <w:r>
        <w:rPr>
          <w:b/>
          <w:color w:val="000000"/>
          <w:sz w:val="27"/>
          <w:szCs w:val="27"/>
        </w:rPr>
        <w:t xml:space="preserve">Паспорте </w:t>
      </w:r>
      <w:r>
        <w:rPr>
          <w:color w:val="000000"/>
          <w:sz w:val="27"/>
          <w:szCs w:val="27"/>
        </w:rPr>
        <w:t xml:space="preserve">муниципальной программы </w:t>
      </w:r>
      <w:r>
        <w:rPr>
          <w:b/>
          <w:color w:val="000000"/>
          <w:sz w:val="27"/>
          <w:szCs w:val="27"/>
        </w:rPr>
        <w:t>раздел «Ожидаемые результаты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  </w:t>
      </w:r>
    </w:p>
    <w:p>
      <w:pPr>
        <w:pStyle w:val="Normal"/>
        <w:ind w:firstLine="709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53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итогам муниципальной программы к концу 2022 года будут достигнуты следующие целевые показател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0" w:firstLine="93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графических и текстовых описаний местоположения границ населённых пунктов, подлежащих внесению в Единый государственный реестр недвижимости – 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0" w:firstLine="93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разработанных графических и текстовых описаний местоположения границ территориальных зон, подлежащих внесению в Единый государственный реестр недвижимости – 17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0" w:firstLine="93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лощадь территории Тихвинского городского поселения, охваченная актуализированной топографической подосновой М 1:2000 и разработанной документацией по планировке территории в составе проектов планировки территории и проектов межевания территории, в границах населенных пунктов в целях жилищного строительства – 181,6 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0" w:firstLine="93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разработанных и утвержденных градостроительных планов земельных участков, расположенных в Тихвинском городском поселении – 22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0" w:firstLine="93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лощадь территории Тихвинского городского поселения, охваченная актуализированной топографической подосновой М 1:2000 для разработки проекта благоустройства территории Тихвинского городского поселения – 23 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0" w:firstLine="9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историко-культурной экспертизы – 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0" w:firstLine="93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ланшетов с конкурсными материалами проектной документации благоустройства территории Тихвинского городского поселения – 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0" w:firstLine="9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рритории Тихвинского городского поселения, в отношении которой разработан и утвержден генеральный план – 389 кв.км (площадь Тихвинского городского поселения соответствует 389 кв.км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0" w:firstLine="9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территории Тихвинского городского поселения, в отношении которой разработаны и утверждены правила землепользования и застройки поселения – 389 кв. км </w:t>
            </w:r>
          </w:p>
          <w:p>
            <w:pPr>
              <w:pStyle w:val="Normal"/>
              <w:jc w:val="left"/>
              <w:rPr>
                <w:color w:val="000000"/>
                <w:sz w:val="4"/>
                <w:szCs w:val="4"/>
                <w:highlight w:val="yellow"/>
              </w:rPr>
            </w:pPr>
            <w:r>
              <w:rPr>
                <w:color w:val="000000"/>
                <w:sz w:val="4"/>
                <w:szCs w:val="4"/>
                <w:highlight w:val="yellow"/>
              </w:rPr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в </w:t>
      </w:r>
      <w:r>
        <w:rPr>
          <w:b/>
          <w:color w:val="000000"/>
          <w:sz w:val="27"/>
          <w:szCs w:val="27"/>
        </w:rPr>
        <w:t xml:space="preserve">разделе 1 </w:t>
      </w:r>
      <w:r>
        <w:rPr>
          <w:color w:val="000000"/>
          <w:sz w:val="27"/>
          <w:szCs w:val="27"/>
        </w:rPr>
        <w:t>«Характеристика текущего состояния законодательства в градостроительной отрасли Ленинградской области и градостроительной ситуации в Тихвинском городском поселении Тихвинского муниципального района»</w:t>
      </w:r>
      <w:r>
        <w:rPr>
          <w:b/>
          <w:color w:val="000000"/>
          <w:sz w:val="27"/>
          <w:szCs w:val="27"/>
        </w:rPr>
        <w:t xml:space="preserve"> абзац:</w:t>
      </w:r>
    </w:p>
    <w:p>
      <w:pPr>
        <w:pStyle w:val="Normal"/>
        <w:rPr/>
      </w:pPr>
      <w:r>
        <w:rPr>
          <w:color w:val="000000"/>
          <w:sz w:val="22"/>
          <w:szCs w:val="22"/>
        </w:rPr>
        <w:t>«Муниципальной программой предусмотрены мероприятия по разработке проектов планировки и проектов межевания следующих территорий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рритория 9 микрорайона – 30 га (2020 год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рритория в деревне Ялгино – 15 га (2020 год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рритория в деревне Старый Погорелец – 15 га (2020 год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рритория западнее улицы Совхозная – 9,1 га (2020 год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рритория 10 микрорайона – 20 га (2021г.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рритория севернее улицы Плаунская – 13 га (2021г.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рритория южнее улицы Моховая – 35 га (2022г.);</w:t>
      </w:r>
    </w:p>
    <w:p>
      <w:pPr>
        <w:pStyle w:val="Normal"/>
        <w:rPr/>
      </w:pPr>
      <w:r>
        <w:rPr>
          <w:color w:val="000000"/>
          <w:sz w:val="22"/>
          <w:szCs w:val="22"/>
        </w:rPr>
        <w:t>- территория восточнее микрорайона Восточный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очередь) – 40 га (2022г.)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ь словами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- территория деревни Паголда – 4,5 га (2020г.)»;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6. в </w:t>
      </w:r>
      <w:r>
        <w:rPr>
          <w:b/>
          <w:color w:val="000000"/>
          <w:sz w:val="27"/>
          <w:szCs w:val="27"/>
        </w:rPr>
        <w:t xml:space="preserve">разделе 2 </w:t>
      </w:r>
      <w:r>
        <w:rPr>
          <w:color w:val="000000"/>
          <w:sz w:val="27"/>
          <w:szCs w:val="27"/>
        </w:rPr>
        <w:t>«Цели и приоритетные направления муниципальной политики в сфере архитектуры и градостроительства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»</w:t>
      </w:r>
      <w:r>
        <w:rPr>
          <w:b/>
          <w:color w:val="000000"/>
          <w:sz w:val="27"/>
          <w:szCs w:val="27"/>
        </w:rPr>
        <w:t xml:space="preserve"> пункт 2.2</w:t>
      </w:r>
      <w:r>
        <w:rPr>
          <w:color w:val="000000"/>
          <w:sz w:val="27"/>
          <w:szCs w:val="27"/>
        </w:rPr>
        <w:t xml:space="preserve"> дополнить </w:t>
      </w:r>
      <w:r>
        <w:rPr>
          <w:b/>
          <w:color w:val="000000"/>
          <w:sz w:val="27"/>
          <w:szCs w:val="27"/>
        </w:rPr>
        <w:t>подпунктами 8, 9</w:t>
      </w:r>
      <w:r>
        <w:rPr>
          <w:color w:val="000000"/>
          <w:sz w:val="27"/>
          <w:szCs w:val="27"/>
        </w:rPr>
        <w:t xml:space="preserve"> следующего содержания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«8. Создание генерального плана Тихвинского городского поселения в новой редакции.</w:t>
      </w:r>
    </w:p>
    <w:p>
      <w:pPr>
        <w:pStyle w:val="Normal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9. Внесение изменений в правила землепользования и застройки Тихвинского городского поселения применительно ко всей территории поселения»;</w:t>
      </w:r>
    </w:p>
    <w:p>
      <w:pPr>
        <w:pStyle w:val="Normal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7. в </w:t>
      </w:r>
      <w:r>
        <w:rPr>
          <w:b/>
          <w:color w:val="000000"/>
          <w:sz w:val="27"/>
          <w:szCs w:val="27"/>
        </w:rPr>
        <w:t xml:space="preserve">разделе 2 </w:t>
      </w:r>
      <w:r>
        <w:rPr>
          <w:color w:val="000000"/>
          <w:sz w:val="27"/>
          <w:szCs w:val="27"/>
        </w:rPr>
        <w:t>«Цели и приоритетные направления муниципальной политики в сфере архитектуры и градостроительства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»</w:t>
      </w:r>
      <w:r>
        <w:rPr>
          <w:b/>
          <w:color w:val="000000"/>
          <w:sz w:val="27"/>
          <w:szCs w:val="27"/>
        </w:rPr>
        <w:t xml:space="preserve"> пункт 2.3</w:t>
      </w:r>
      <w:r>
        <w:rPr>
          <w:color w:val="000000"/>
          <w:sz w:val="27"/>
          <w:szCs w:val="27"/>
        </w:rPr>
        <w:t xml:space="preserve"> дополнить </w:t>
      </w:r>
      <w:r>
        <w:rPr>
          <w:b/>
          <w:color w:val="000000"/>
          <w:sz w:val="27"/>
          <w:szCs w:val="27"/>
        </w:rPr>
        <w:t>подпунктами</w:t>
      </w:r>
      <w:r>
        <w:rPr>
          <w:color w:val="000000"/>
          <w:sz w:val="27"/>
          <w:szCs w:val="27"/>
        </w:rPr>
        <w:t xml:space="preserve"> следующего содержания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« - площадь территории Тихвинского городского поселения, в отношении которой разработан и утвержден генеральный план поселения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- площадь территории Тихвинского городского поселения, в отношении которой разработаны и утверждены правила землепользования и застройки поселения»;</w:t>
      </w:r>
    </w:p>
    <w:p>
      <w:pPr>
        <w:pStyle w:val="Normal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8. в </w:t>
      </w:r>
      <w:r>
        <w:rPr>
          <w:b/>
          <w:color w:val="000000"/>
          <w:sz w:val="27"/>
          <w:szCs w:val="27"/>
        </w:rPr>
        <w:t xml:space="preserve">разделе 2 </w:t>
      </w:r>
      <w:r>
        <w:rPr>
          <w:color w:val="000000"/>
          <w:sz w:val="27"/>
          <w:szCs w:val="27"/>
        </w:rPr>
        <w:t xml:space="preserve">«Цели и приоритетные направления муниципальной политики в сфере архитектуры и градостроительства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» </w:t>
      </w:r>
      <w:r>
        <w:rPr>
          <w:b/>
          <w:color w:val="000000"/>
          <w:sz w:val="27"/>
          <w:szCs w:val="27"/>
        </w:rPr>
        <w:t xml:space="preserve">пункт 2.4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реализации муниципальной программы: 2020-2022 годы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соответствуют календарным года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sz w:val="22"/>
          <w:szCs w:val="22"/>
        </w:rPr>
        <w:t>По итогам муниципальной программы к концу 2022 года будут достигнуты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Количество разработанных графических и текстовых описаний местоположения границ населённых пунктов, подлежащих внесению в Единый государственный реестр недвижимости – 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Количество разработанных графических и текстовых описаний местоположения границ территориальных зон, подлежащих внесению в Единый государственный реестр недвижимости – 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Площадь территории Тихвинского городского поселения, охваченная актуализированной топографической подосновой М 1:2000 и разработанной документацией по планировке территории в составе проектов планировки территории и проектов межевания территории, в границах населенных пунктов в целях жилищного строительства – 181,6 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Количество разработанных и утвержденных градостроительных планов земельных участков, расположенных в Тихвинском городском поселении – 2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Площадь территории Тихвинского городского поселения, охваченная актуализированной топографической подосновой М 1:2000 для разработки проекта благоустройства территории Тихвинского городского поселения – 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Количество объектов историко-культурной экспертизы – 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Количество планшетов с конкурсными материалами проектной документации благоустройства территории Тихвинского городского поселения –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Площадь территории Тихвинского городского поселения, в отношении которой разработан и утвержден генеральный план – 389 кв.км (площадь Тихвинского городского поселения соответствует 389 кв.км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Площадь территории Тихвинского городского поселения, в отношении которой разработаны и утверждены правила землепользования и застройки поселения – 389 кв. км.»;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9. </w:t>
      </w:r>
      <w:r>
        <w:rPr>
          <w:b/>
          <w:color w:val="000000"/>
          <w:sz w:val="27"/>
          <w:szCs w:val="27"/>
        </w:rPr>
        <w:t xml:space="preserve">раздел 3 «Подпрограммы и основные мероприятия муниципальной программы» </w:t>
      </w:r>
      <w:r>
        <w:rPr>
          <w:color w:val="000000"/>
          <w:sz w:val="27"/>
          <w:szCs w:val="27"/>
        </w:rPr>
        <w:t xml:space="preserve">дополнить </w:t>
      </w:r>
      <w:r>
        <w:rPr>
          <w:b/>
          <w:color w:val="000000"/>
          <w:sz w:val="27"/>
          <w:szCs w:val="27"/>
        </w:rPr>
        <w:t>пунктами 7, 8</w:t>
      </w:r>
      <w:r>
        <w:rPr>
          <w:color w:val="000000"/>
          <w:sz w:val="27"/>
          <w:szCs w:val="27"/>
        </w:rPr>
        <w:t xml:space="preserve"> следующего содержания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«7. Создание генерального плана Тихвинского городского поселения в новой редакции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8. Внесение изменений в правила землепользования и застройки Тихвинского городского поселения применительно ко всей территории поселения»;</w:t>
      </w:r>
    </w:p>
    <w:p>
      <w:pPr>
        <w:pStyle w:val="Normal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0. </w:t>
      </w:r>
      <w:r>
        <w:rPr>
          <w:b/>
          <w:sz w:val="27"/>
          <w:szCs w:val="27"/>
        </w:rPr>
        <w:t xml:space="preserve">абзац 3 раздела 4 </w:t>
      </w:r>
      <w:r>
        <w:rPr>
          <w:sz w:val="27"/>
          <w:szCs w:val="27"/>
        </w:rPr>
        <w:t>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92" w:leader="none"/>
        </w:tabs>
        <w:rPr/>
      </w:pPr>
      <w:r>
        <w:rPr>
          <w:b/>
          <w:sz w:val="22"/>
          <w:szCs w:val="22"/>
        </w:rPr>
        <w:t xml:space="preserve">«Общий объем финансирования по муниципальной программе составляет за счет средств бюджета Тихвинского городского поселения – </w:t>
      </w:r>
      <w:r>
        <w:rPr>
          <w:b/>
          <w:bCs/>
          <w:sz w:val="22"/>
          <w:szCs w:val="22"/>
        </w:rPr>
        <w:t>13 386,0 тыс. руб.</w:t>
      </w:r>
      <w:r>
        <w:rPr>
          <w:sz w:val="22"/>
          <w:szCs w:val="22"/>
        </w:rPr>
        <w:t>, в том числе по годам: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0 год – 7 563,0 тыс. руб.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 год – 2 411,0 тыс. руб.</w:t>
      </w:r>
    </w:p>
    <w:p>
      <w:pPr>
        <w:pStyle w:val="Normal"/>
        <w:tabs>
          <w:tab w:val="clear" w:pos="720"/>
          <w:tab w:val="left" w:pos="389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 год – 3 412,0 тыс. руб.»;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92" w:leader="none"/>
        </w:tabs>
        <w:ind w:firstLine="709"/>
        <w:rPr/>
      </w:pPr>
      <w:r>
        <w:rPr>
          <w:color w:val="000000"/>
          <w:sz w:val="27"/>
          <w:szCs w:val="27"/>
        </w:rPr>
        <w:t xml:space="preserve">1.11. </w:t>
      </w:r>
      <w:r>
        <w:rPr>
          <w:b/>
          <w:color w:val="000000"/>
          <w:sz w:val="27"/>
          <w:szCs w:val="27"/>
        </w:rPr>
        <w:t>приложение №1 «Прогнозные значения показателей (индикаторов) по реализации муниципальной программы Тихвинского городского поселения «Архитектура и градостроительство в Тихвинском городском поселении»</w:t>
      </w:r>
      <w:r>
        <w:rPr>
          <w:color w:val="000000"/>
          <w:sz w:val="27"/>
          <w:szCs w:val="27"/>
        </w:rPr>
        <w:t xml:space="preserve"> к муниципальной программе изложить в новой редакции (приложение №1);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2.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городского поселения «Архитектура и градостроительство в Тихвинском городском поселении»</w:t>
      </w:r>
      <w:r>
        <w:rPr>
          <w:color w:val="000000"/>
          <w:sz w:val="27"/>
          <w:szCs w:val="27"/>
        </w:rPr>
        <w:t xml:space="preserve"> к муниципальной программе  изложить в новой редакции (приложение №2). 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– председателя комитета по управлению муниципальным имуществом и градостроительству; заместителя главы администрации Тихвинского района – председателя комитета финансов.</w:t>
      </w:r>
    </w:p>
    <w:p>
      <w:pPr>
        <w:pStyle w:val="Normal"/>
        <w:rPr>
          <w:color w:val="000000"/>
          <w:sz w:val="27"/>
          <w:szCs w:val="28"/>
          <w:highlight w:val="yellow"/>
        </w:rPr>
      </w:pPr>
      <w:r>
        <w:rPr>
          <w:color w:val="000000"/>
          <w:sz w:val="27"/>
          <w:szCs w:val="28"/>
          <w:highlight w:val="yellow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увалова Оксана Владими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5-593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-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 и градостроитель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а И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–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ому Ю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13 апреля 2020 г. №01-772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Архитектура и градостроительство 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в Тихвинском городском поселении»,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5 октября 2019 г. №01-2416-а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left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Архитектура и градостроительство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в Тихвинском городском поселении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"/>
        <w:gridCol w:w="4624"/>
        <w:gridCol w:w="1045"/>
        <w:gridCol w:w="1008"/>
        <w:gridCol w:w="949"/>
        <w:gridCol w:w="941"/>
      </w:tblGrid>
      <w:tr>
        <w:trPr/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я показате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2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личество  разработанных  графических  и текстовых описаний местоположения границ  населённых  пунктов,  подлежащих  внесению  в  Единый  государственный реестр недвижимост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личество  разработанных  графических  и текстовых описаний местоположения границ территориальных зон, подлежащих внесению в Единый государственный реестр недвижимост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Площадь территории поселения, обеспеченная актуализированной топоосновой масштаба 1:2000 и документацией по планировке территори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,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разработанных градостроительных планов земельных участко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теж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</w:tr>
      <w:tr>
        <w:trPr>
          <w:trHeight w:val="103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Площадь территории поселения, обеспеченная актуализированной топоосновой масштаба 1:2000 для разработки проекта благоустройства территории Тихвинского городского поселен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личество  объектов  недвижимости,  находящихся в собственности поселения, в отношении которых  или  в  отношении  документации, по сохранению  которых осуществлена историко-культурная  экспертиза,  а  также  количество земельных участков, подлежащих воздействию земляных и строительных работ, прошедших историко-культурную экспертизу земель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планшетов с конкурсными материалами проектной документации благоустройств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Площадь территории Тихвинского городского поселения, в отношении которой разработан и утвержден генеральный план поселен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. км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лощадь территории Тихвинского городского поселения, в отношении которой разработаны и утверждены правила землепользования и застройки поселения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. км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27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3 апреля 2020 г. №01-772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Архитектура и градостроительство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в Тихвинском городском поселении»,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5 октября 2019 г. №01-2416-а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right="-116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autoSpaceDE w:val="false"/>
        <w:ind w:right="-1162" w:hanging="0"/>
        <w:jc w:val="center"/>
        <w:rPr/>
      </w:pPr>
      <w:r>
        <w:rPr>
          <w:b/>
          <w:bCs/>
          <w:szCs w:val="28"/>
        </w:rPr>
        <w:t xml:space="preserve">реализации </w:t>
      </w:r>
      <w:r>
        <w:rPr>
          <w:b/>
          <w:szCs w:val="28"/>
        </w:rPr>
        <w:t>муниципальной программы Тихвинского городского поселения</w:t>
      </w:r>
    </w:p>
    <w:p>
      <w:pPr>
        <w:pStyle w:val="Normal"/>
        <w:autoSpaceDE w:val="false"/>
        <w:ind w:right="-1162"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«Архитектура и градостроительство в Тихвинском городском поселении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2002"/>
        <w:gridCol w:w="1428"/>
        <w:gridCol w:w="1286"/>
        <w:gridCol w:w="1429"/>
        <w:gridCol w:w="1136"/>
      </w:tblGrid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27" w:hRule="atLeast"/>
        </w:trPr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 xml:space="preserve">1. </w:t>
            </w: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 «</w:t>
            </w:r>
            <w:r>
              <w:rPr>
                <w:b/>
                <w:color w:val="000000"/>
                <w:sz w:val="21"/>
                <w:szCs w:val="21"/>
              </w:rPr>
              <w:t xml:space="preserve">Разработка графических и текстовых описаний местоположения границ населенных пунктов и территориальных зон,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лежащих внесению в Единый государственный реестр недвижимости</w:t>
            </w:r>
            <w:r>
              <w:rPr>
                <w:b/>
                <w:bCs/>
                <w:color w:val="000000"/>
                <w:sz w:val="21"/>
                <w:szCs w:val="21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1. Разработка графических и текстовых описаний местоположения границ </w:t>
            </w:r>
            <w:r>
              <w:rPr>
                <w:b/>
                <w:color w:val="000000"/>
                <w:sz w:val="21"/>
                <w:szCs w:val="21"/>
              </w:rPr>
              <w:t>населённых пунктов</w:t>
            </w:r>
            <w:r>
              <w:rPr>
                <w:color w:val="000000"/>
                <w:sz w:val="21"/>
                <w:szCs w:val="21"/>
              </w:rPr>
              <w:t>, подлежащих внесению в Единый государственный реестр недвижимости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Отдел архитектуры и градостроительств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8,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8,6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2. Разработка графических и текстовых описаний местоположения границ </w:t>
            </w:r>
            <w:r>
              <w:rPr>
                <w:b/>
                <w:color w:val="000000"/>
                <w:sz w:val="21"/>
                <w:szCs w:val="21"/>
              </w:rPr>
              <w:t>территориальных зон</w:t>
            </w:r>
            <w:r>
              <w:rPr>
                <w:color w:val="000000"/>
                <w:sz w:val="21"/>
                <w:szCs w:val="21"/>
              </w:rPr>
              <w:t xml:space="preserve">, подлежащих внесению в Единый государственный реестр недвижимости 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Основному мероприятию 1 «Разработка графических и текстовых описаний местоположения границ населённых пунктов и территориальных зон, подлежащих внесению в Единый государственный реестр недвижимости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 138,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 138,6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u w:val="single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u w:val="single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0,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2020 - 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 138,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 138,6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lef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 xml:space="preserve">2. </w:t>
            </w: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 «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lef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 Инженерные изыскания и разработка документации по планировке территории Тихвинского городского поселения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Отдел архитектуры и градостроительств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3 643,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3 643,4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7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 7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Основному мероприятию 2 «Выполнение инженерных изысканий и разработка документации по планировке территории (проектов планировки и проектов межевания территории), в том числе в целях размещения линейных объектов, Тихвинского городского поселения»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3 64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3 643,4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5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5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2 7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2 7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2020 - 20</w:t>
            </w:r>
            <w:r>
              <w:rPr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7 843,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0,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843,4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 xml:space="preserve">3. </w:t>
            </w: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 «Подготовка, изготовление чертежей градостроительных планов земельных участков, расположенных на территории Тихвинского городского поселе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3.1.  Разработ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 архитектуры и градостроительств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,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,5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Основному мероприятию 3 «Подготовка, изготовление чертежей градостроительных планов земельных участков, расположенных на территории Тихвинского городского поселе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260,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260,5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2020 - 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660,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0,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660,5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 xml:space="preserve">4. </w:t>
            </w: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 «Выполнение инженерных изысканий для/и разработки проекта благоустройства территории Тихвинского городского поселе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4.1. Инженерные изыскания для разработки Проекта благоустройства территории Тихвинского городского поселения 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 архитектуры и градостроительств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 Инженерные изыскания и разработка Проекта благоустройства территории Тихвинского городского поселения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Основному мероприятию 4 «Выполнение инженерных изысканий для/и разработки проекта благоустройства территории Тихвинского городского поселе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 2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 200,0  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3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2020 - 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1 500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0,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1 500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. Основное мероприятие «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5.1. Проведение государственной историко-культурной экспертизы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Отдел архитектуры и градостроительств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val="en-US"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val="en-US"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Основному мероприятию 5 «Проведение историко-культурной экспертизы земель (земельных участков), подлежащих воздействию земляных и строительных работ, и иной документации, обосновывающей мероприятия по сохранению объектов культурного наследия, находящихся в собственности поселе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4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4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5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val="en-US"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2020 - 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 30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 300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. Основное мероприятие «Оформление и печать конкурсных материалов проектной документации благоустройства территории Тихвинского городского поселе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.1. Оформление планшетов с конкурсными материалами проектной документации благоустройства территории Тихвинского городского поселения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 архитектуры и градостроительств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</w:rPr>
              <w:t>12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6 «Оформление и печать конкурсных материалов проектной документации благоустройства территории Тихвинского городского поселения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2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 - 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33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 «Создание Генерального плана Тихвинского городского поселения в новой редакции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7.1. Разработка и утверждение Генерального плана Тихвинского городского поселения в новой редакции 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 архитектуры и градостроительств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,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,5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Основному мероприятию 7 «Создание Генерального плана Тихвинского городского поселения в новой редакции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30,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30,5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 - 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30,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30,5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 xml:space="preserve">8. </w:t>
            </w: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 «</w:t>
            </w:r>
            <w:r>
              <w:rPr>
                <w:b/>
                <w:color w:val="000000"/>
                <w:sz w:val="21"/>
                <w:szCs w:val="21"/>
              </w:rPr>
              <w:t>Внесение изменений в правила землепользования и застройки Тихвинского городского поселения применительно ко всей территории поселения</w:t>
            </w:r>
            <w:r>
              <w:rPr>
                <w:b/>
                <w:bCs/>
                <w:color w:val="000000"/>
                <w:sz w:val="21"/>
                <w:szCs w:val="21"/>
              </w:rPr>
              <w:t>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8.1. Разработка проекта изменений в Правила землепользования и застройки Тихвинского городского поселения применительно ко всей территории поселения 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 архитектуры и градостроительств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i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Основному мероприятию 8 «</w:t>
            </w:r>
            <w:r>
              <w:rPr>
                <w:b/>
                <w:color w:val="000000"/>
                <w:sz w:val="21"/>
                <w:szCs w:val="21"/>
              </w:rPr>
              <w:t>Внесение изменений в правила землепользования и застройки Тихвинского городского поселения применительно ко всей территории поселения</w:t>
            </w:r>
            <w:r>
              <w:rPr>
                <w:b/>
                <w:bCs/>
                <w:color w:val="000000"/>
                <w:sz w:val="21"/>
                <w:szCs w:val="21"/>
              </w:rPr>
              <w:t>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8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 - 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80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80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ИТОГО по муниципальной программе Тихвинского городского поселения «</w:t>
            </w:r>
            <w:r>
              <w:rPr>
                <w:b/>
                <w:bCs/>
                <w:color w:val="000000"/>
                <w:sz w:val="21"/>
                <w:szCs w:val="21"/>
              </w:rPr>
              <w:t>Архитектура и градостроительство в Тихвинском городском поселении</w:t>
            </w:r>
            <w:r>
              <w:rPr>
                <w:b/>
                <w:color w:val="000000"/>
                <w:sz w:val="21"/>
                <w:szCs w:val="21"/>
              </w:rPr>
              <w:t>»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7 563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7 563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2 411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2 411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3 412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3 412,0</w:t>
            </w:r>
          </w:p>
        </w:tc>
      </w:tr>
      <w:tr>
        <w:trPr>
          <w:trHeight w:val="227" w:hRule="atLeast"/>
        </w:trPr>
        <w:tc>
          <w:tcPr>
            <w:tcW w:w="7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 - 20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3 386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3 386,0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">
    <w:name w:val=" Знак Знак3"/>
    <w:qFormat/>
    <w:rPr>
      <w:rFonts w:ascii="Tahoma" w:hAnsi="Tahoma" w:cs="Tahoma"/>
      <w:b/>
      <w:sz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00:00Z</dcterms:created>
  <dc:creator>kom-31-2</dc:creator>
  <dc:description/>
  <cp:keywords/>
  <dc:language>en-US</dc:language>
  <cp:lastModifiedBy>kom-31-2</cp:lastModifiedBy>
  <cp:lastPrinted>2020-04-13T16:22:00Z</cp:lastPrinted>
  <dcterms:modified xsi:type="dcterms:W3CDTF">2020-04-13T13:22:00Z</dcterms:modified>
  <cp:revision>11</cp:revision>
  <dc:subject/>
  <dc:title>АДМИНИСТРАЦИЯ  МУНИЦИПАЛЬНОГО  ОБРАЗОВАНИЯ</dc:title>
</cp:coreProperties>
</file>