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апреля 2020 г.</w:t>
        <w:tab/>
        <w:t>01-76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</w:t>
            </w:r>
            <w:r>
              <w:rPr>
                <w:sz w:val="24"/>
                <w:szCs w:val="24"/>
              </w:rPr>
              <w:t xml:space="preserve"> Временного порядка </w:t>
            </w:r>
            <w:r>
              <w:rPr>
                <w:bCs/>
                <w:sz w:val="24"/>
                <w:szCs w:val="24"/>
              </w:rPr>
              <w:t>предоставления набора пищевых продуктов (сухого пайка, продовольственного пайка) отдельным категориям воспитанников, чьи родители (законные представители) освобождены от внесения родительской платы за присмотр и уход за детьми в муниципальных образовательных учреждениях Тихвинского района, реализующих основную образовательную программу дошко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Федеральным законом от 29 декабря 2012 года №273-ФЗ «Об образовании в Российской Федерации»; п</w:t>
      </w:r>
      <w:r>
        <w:rPr>
          <w:sz w:val="27"/>
          <w:szCs w:val="27"/>
        </w:rPr>
        <w:t>остановлением Правительства Ленинградской области от 7 апреля 2020 года №177 «О внесении изменений в постановление Правительства Ленинградской области от 3 апреля 2020 года №171 «О реализации Указа Президента Российской Федерации от 2 апреля 2020 года №239»»;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решением совета депутатов Тихвинского района от 21 июня 2017 года №01-180 «О родительской плате в муниципальных образовательных учреждениях Тихвинского района, реализующих основную образовательную программу дошкольного образования (в новой редакции)»</w:t>
      </w:r>
      <w:r>
        <w:rPr>
          <w:color w:val="000000"/>
          <w:sz w:val="27"/>
          <w:szCs w:val="27"/>
        </w:rPr>
        <w:t>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Утвердить Временный </w:t>
      </w:r>
      <w:r>
        <w:rPr>
          <w:sz w:val="27"/>
          <w:szCs w:val="27"/>
        </w:rPr>
        <w:t xml:space="preserve">порядок </w:t>
      </w:r>
      <w:r>
        <w:rPr>
          <w:bCs/>
          <w:sz w:val="27"/>
          <w:szCs w:val="27"/>
        </w:rPr>
        <w:t>предоставления набора пищевых продуктов (сухого пайка, продовольственного пайка) отдельным категориям воспитанников, чьи родители (законные представители) освобождены от внесения родительской платы за присмотр и уход за детьми в муниципальных образовательных учреждениях Тихвинского района, реализующих основную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)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распространяется на правоотношения, возникшие с 30 марта 2020 год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Контроль за исполнением настоящего постановления возложить на заместителя главы администрации Тихвинского района по социальным и общим  вопрос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0 апреля 2020 г. №01-766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ВРЕМЕННЫЙ 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предоставления набора пищевых продукт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(сухого пайка, продовольственного пайка)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тдельным категориям воспитанник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чьи родители (законные представители) освобожден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т внесения родительской платы за присмотр и уход за детьм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в муниципальных образовательных учреждения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Тихвинского района, реализующи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сновную образовательную программу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Настоящий Временный порядок </w:t>
      </w:r>
      <w:r>
        <w:rPr>
          <w:bCs/>
          <w:sz w:val="24"/>
          <w:szCs w:val="24"/>
        </w:rPr>
        <w:t xml:space="preserve">предоставления набора пищевых продуктов (сухого пайка, продовольственного пайка) отдельным категориям воспитанников, чьи родители (законные представители) освобождены от внесения родительской платы за присмотр и уход за детьми в муниципальных образовательных учреждениях Тихвинского района, реализующих основную образовательную программу дошкольного образования (далее – Порядок), регулирует предоставление набора пищевых продуктов  (сухих пайков, продовольственных пайков) воспитанникам отдельных категорий (дети-инвалиды, дети-сироты, дети, оставшиеся без попечения родителей, дети с туберкулезной интоксикацией) с 30 марта 2020 года на период режима повышенной готовности или режима чрезвычайной ситуации.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 Набор пищевых продуктов (сухой паёк, продовольственный паёк) формируется за счет средств бюджета Тихвинского район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  <w:sz w:val="24"/>
          <w:szCs w:val="24"/>
        </w:rPr>
        <w:t xml:space="preserve">3. Набор пищевых продуктов (сухой паёк, продовольственный паёк) предоставляется воспитанникам муниципальных образовательных учреждений, реализующих основную образовательную программу дошкольного образования (далее - образовательные учреждения), за дни  непосещения образовательного учреждения в период с 30 марта на период режима повышенной готовности или режима чрезвычайной ситуации. 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  <w:sz w:val="24"/>
          <w:szCs w:val="24"/>
        </w:rPr>
        <w:t>4. Стоимость набора пищевых продуктов (сухого пайка, продовольственного пайка) составляет 100 рублей в день в соответствии с размером расходов на питание 1 ребенка, посещающего образовательное учреждение, утвержденным  решением совета депутатов  Тихвинского района от 21 июня 2017 года №01-180 «О родительской плате в муниципальных образовательных учреждениях Тихвинского района, реализующих основную образовательную программу дошкольного образования (в новой редакции)»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5. Набор пищевых продуктов (сухой паёк, продовольственный паёк) выдается в образовательном учреждении родителям (законным представителям) воспитанников образовательного учреждения с предъявлением</w:t>
      </w:r>
      <w:r>
        <w:rPr>
          <w:sz w:val="24"/>
          <w:szCs w:val="24"/>
        </w:rPr>
        <w:t xml:space="preserve"> документа, удостоверяющего личность, и свидетельства о рождении ребенка (или копий), на которого выдается набор пищевых продуктов (сухой паёк, продовольственный паёк). </w:t>
      </w:r>
    </w:p>
    <w:p>
      <w:pPr>
        <w:pStyle w:val="Normal"/>
        <w:ind w:firstLine="709"/>
        <w:rPr/>
      </w:pPr>
      <w:r>
        <w:rPr>
          <w:sz w:val="24"/>
          <w:szCs w:val="24"/>
        </w:rPr>
        <w:t>6. Набор пищевых продуктов (сухой паёк, продовольственный паёк) формируется организатором пит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7. Организатор питания (образовательное учреждение или муниципальное предприятие «Комбинат питания учебных заведений»)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формирует набор пищевых продуктов (сухой паёк, продовольственный паёк) в соответствии с рекомендациями Комитета общего и профессионального образования Ленинградской области, с требованиями СанПиН 2.4.1.3049-13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составляет график выдачи набора пищевых продуктов (сухого пайка, продовольственного пайка)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информирует родителей (законных представителей) воспитанников о порядке и графике выдачи набора пищевых продуктов (сухого пайка, продовольственного пайка)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рганизует выдачу набора пищевых продуктов (сухого пайка, продовольственного пайка) родителям (законным представителям) воспитанников образовательного учреждения в соответствии с утвержденным графиком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при выдаче набора пищевых продуктов (сухого пайка, продовольственного пайка)  соблюдает  все необходимые меры по профилактике и противодействию распространению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.</w:t>
      </w:r>
    </w:p>
    <w:p>
      <w:pPr>
        <w:pStyle w:val="Normal"/>
        <w:ind w:firstLine="709"/>
        <w:rPr/>
      </w:pPr>
      <w:r>
        <w:rPr>
          <w:sz w:val="24"/>
          <w:szCs w:val="24"/>
        </w:rPr>
        <w:t>8. Родитель (законный представитель) может отказаться от получения набора пищевых продуктов (сухого пайка, продовольственного пайка). Отказ от набора пищевых продуктов (сухого пайка, продовольственного пайка) оформляется заявлением в произвольной форме.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7:00Z</dcterms:created>
  <dc:creator>kom-31-2</dc:creator>
  <dc:description/>
  <cp:keywords/>
  <dc:language>en-US</dc:language>
  <cp:lastModifiedBy>kom-31-2</cp:lastModifiedBy>
  <cp:lastPrinted>2020-04-10T16:32:00Z</cp:lastPrinted>
  <dcterms:modified xsi:type="dcterms:W3CDTF">2020-04-10T13:32:00Z</dcterms:modified>
  <cp:revision>3</cp:revision>
  <dc:subject/>
  <dc:title>АДМИНИСТРАЦИЯ  МУНИЦИПАЛЬНОГО  ОБРАЗОВАНИЯ</dc:title>
</cp:coreProperties>
</file>