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9 г.</w:t>
        <w:tab/>
        <w:t>01-7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в целях подготовки к пожароопасному периоду 2019 года, предупреждения возникновения чрезвычайных ситуаций вызванных пожарами на территории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озложить контроль за выполнением мероприятий по защите населения и территории Тихвинского района от чрезвычайных ситуаций в пожароопасный период 2019 года на комиссию по предупреждению и ликвидации чрезвычайных ситуаций и обеспечению пожарной безопасности Тихвинского района (далее – КЧС и ПБ)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Состав оперативной группы КЧС и ПБ Тихвинского района на пожароопасный период 2019 года (приложение №1)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Текст памятки жителям о правилах пожарной безопасности на территории населенных пунктов в пожароопасный период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Оперативной группе КЧС и ПБ Тихвинского района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претить с 16 апреля 2019 года на территории Тихвинского района проведение неконтролируемого пала травы, сжигания мусора и бесконтрольного использования открытого огн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м поселений Тихвинского района в срок до 30 апреля 2019 года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ь и утвердить планы противопожарных мероприятий. Обеспечить выполнение планов противопожарных мероприятий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профилактическую работу с населением.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смотреть и подготовить места для возможного временного размещения населения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рганизовать работу имеющихся добровольных пожарных формирований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Вводить, при необходимости, особый противопожарный режим, исходя из сложившейся пожароопасной обстановки на территории поселения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Хозяйствующим субъектам Тихвинского района всех форм собственности в срок до 30 апреля 2019 год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ревизию имеющихся средств пожаротушения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беспечить устойчивое функционирование подведомственных объектов в пожароопасный период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Активизировать работу по созданию добровольных пожарных формирований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ихвинскому лесничеству филиалу ЛОГКУ «Ленобллес»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овести в срок до 30 апреля 2019 года уточнение планов привлечения сил и средств предприятий-арендаторов лесного фонда на пожаротушение в пожароопасный период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ровести мониторинг пожарной безопасности лесных угодий, расположенных в непосредственной близости к населенным пунктам, и организовать, при необходимости, обустройство минерализованных полос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одготовить и выставить в пожароопасный период соответствующие аншлаги при въезде в лесные массивы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Обеспечить подготовку и проведение тактико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и Тихвинского района от чрезвычайных ситуаций, вызванных лесными и торфяными пожарами в пожароопасный период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Отделу надзорной деятельности и профилактической работы Тихвинского района</w:t>
      </w:r>
      <w:r>
        <w:rPr>
          <w:color w:val="000000"/>
          <w:sz w:val="27"/>
          <w:szCs w:val="27"/>
        </w:rPr>
        <w:t xml:space="preserve"> оказать содействие администрациям поселений Тихвинского района в мониторинге пожарной безопасности населенных пунктов и проведении инструктажа с жителями по вопросам пожарной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Гражданам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Неукоснительно выполнять требования пожарной безопасности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>Провести уборку придомовых и прилегающих территорий от пожароопасных предметов и мусор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Рекомендовать руководителям сельхозпредприятий, собственникам земель сельхозназначения, правлениям садоводческих и дачных некоммерческих объединений</w:t>
      </w:r>
      <w:r>
        <w:rPr>
          <w:color w:val="000000"/>
          <w:sz w:val="27"/>
          <w:szCs w:val="27"/>
        </w:rPr>
        <w:t xml:space="preserve"> обеспечить выполнение комплекса мероприятий по обеспечению пожарной безопасности на подведомственной, закрепленной территори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Отделу безопасности и мобилизационной подготовки администрации Тихвинского района</w:t>
      </w:r>
      <w:r>
        <w:rPr>
          <w:color w:val="000000"/>
          <w:sz w:val="27"/>
          <w:szCs w:val="27"/>
        </w:rPr>
        <w:t xml:space="preserve"> 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7"/>
          <w:szCs w:val="27"/>
        </w:rPr>
        <w:t>Отделу по развитию АПК</w:t>
      </w:r>
      <w:r>
        <w:rPr>
          <w:color w:val="000000"/>
          <w:sz w:val="27"/>
          <w:szCs w:val="27"/>
        </w:rPr>
        <w:t xml:space="preserve"> обеспечить мониторинг оперативной противопожарной обстановки сельхозпредприятий в пожароопасный период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341"/>
        <w:gridCol w:w="1672"/>
        <w:gridCol w:w="1350"/>
      </w:tblGrid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чальник ОМВД России по Тихвинскому району ЛО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ивний В.П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ачальник ОНД и ПР Тихвинского район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Потолковская И.А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Директор Тихвинского лесничества филиала ЛОГКУ «Ленобллес»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Ладышкин С.Н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БУЗ ЛО «Тихвинская М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НД и ПР Тихвинского района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ихвинское лесничеств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Ба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0 апреля 2019 г. №01-76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3"/>
        <w:gridCol w:w="4358"/>
      </w:tblGrid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уководитель оперативной группы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 Константин Анатолье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безопасности </w:t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оперативной группы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дышкин Сергей Николаевич 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Тихвинского лесничества филиала ЛОГКУ «Ленобллес» (по согласованию)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огинов Владимир Николаевич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РИО заместителя начальника полиции по охране общественного порядка ОМВД России по Тихвинскому району Ленинградской области (по согласованию)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мов Юрий Алексее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коммунальному хозяйству и строительству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ин Сергей Владимирович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6"/>
                <w:szCs w:val="26"/>
              </w:rPr>
              <w:t xml:space="preserve">заведующий отделом безопасности и мобилизационной подготовки администрации Тихвинского район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олковская Ири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6"/>
                <w:szCs w:val="26"/>
              </w:rPr>
              <w:t xml:space="preserve">и.о.начальника ОНД и ПР Тихвинского района (по согласованию)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0 апреля 2019 г. №01-76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авилах пожарной безопас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в пожароопасный период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Уважаемые  жители и гости Тихвинского района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ОМНИТЕ,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есоблюдение правил пожарной безопасности может привести к беде!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StrongEmphasis"/>
          <w:sz w:val="22"/>
          <w:szCs w:val="22"/>
        </w:rPr>
        <w:t>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StrongEmphasis"/>
          <w:sz w:val="22"/>
          <w:szCs w:val="22"/>
        </w:rPr>
        <w:t>Не разжигайте костры вблизи строений, при сильных порывах ветра. Не оставляйте костер без присмотра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 допускайте перегрузки электросете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 оставляйте без присмотра включенные в электросеть прибо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</w:t>
      </w:r>
      <w:r>
        <w:rPr>
          <w:rStyle w:val="StrongEmphasis"/>
          <w:sz w:val="22"/>
          <w:szCs w:val="22"/>
          <w:vertAlign w:val="superscript"/>
        </w:rPr>
        <w:t>0</w:t>
      </w:r>
      <w:r>
        <w:rPr>
          <w:rStyle w:val="StrongEmphasis"/>
          <w:sz w:val="22"/>
          <w:szCs w:val="22"/>
        </w:rPr>
        <w:t>С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 оставляйте без присмотра, одних дома маленьких дете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 курите в помещении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2"/>
          <w:szCs w:val="22"/>
        </w:rPr>
        <w:t>На случай пожара имейте наготове запасы воды и первичные средства пожаротушения.</w:t>
      </w:r>
      <w:r>
        <w:rPr>
          <w:sz w:val="22"/>
          <w:szCs w:val="22"/>
        </w:rPr>
        <w:t xml:space="preserve">  </w:t>
      </w:r>
    </w:p>
    <w:p>
      <w:pPr>
        <w:pStyle w:val="Normal"/>
        <w:ind w:firstLine="720"/>
        <w:rPr/>
      </w:pPr>
      <w:r>
        <w:rPr>
          <w:rStyle w:val="Emphasis"/>
          <w:b/>
          <w:bCs/>
          <w:i w:val="false"/>
          <w:sz w:val="22"/>
          <w:szCs w:val="22"/>
        </w:rPr>
        <w:t>В пожароопасный период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еобходимо: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остоянно иметь запас воды на своих участках не менее 200л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sz w:val="22"/>
          <w:szCs w:val="22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>провести эвакуацию детей и пожилых граждан в безопасный район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>подготовить соответствующим образом дом: закрыть двери, окна, все вентиляционные отверст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лнить все имеющиеся емкости водо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sz w:val="22"/>
          <w:szCs w:val="22"/>
        </w:rPr>
        <w:t>приготовить шанцевый инструмент, огнетушители, мотопомпы для тушения углей или небольшого пламен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о осматривать территорию дома и двора в целях обнаружения тлеющих углей или огня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иближении огня обливать крышу и стены дома водой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зов служб постоянной готовности с мобильных телефонов: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Пожарная часть 01, </w:t>
      </w:r>
      <w:r>
        <w:rPr>
          <w:rStyle w:val="StrongEmphasis"/>
          <w:sz w:val="22"/>
          <w:szCs w:val="22"/>
          <w:u w:val="single"/>
        </w:rPr>
        <w:t>8-813-67-52-10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иция – 02, 8-813-67-57-0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ая помощь – 03, 8-813-67-71-9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Тих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kom-31-2</dc:creator>
  <dc:description/>
  <cp:keywords/>
  <dc:language>en-US</dc:language>
  <cp:lastModifiedBy>kom-31-2</cp:lastModifiedBy>
  <cp:lastPrinted>2019-04-12T09:12:00Z</cp:lastPrinted>
  <dcterms:modified xsi:type="dcterms:W3CDTF">2019-04-12T06:12:00Z</dcterms:modified>
  <cp:revision>8</cp:revision>
  <dc:subject/>
  <dc:title>АДМИНИСТРАЦИЯ  МУНИЦИПАЛЬНОГО  ОБРАЗОВАНИЯ</dc:title>
</cp:coreProperties>
</file>