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8 г.</w:t>
        <w:tab/>
        <w:t>01-7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2 октября 2017 года №01-2788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8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46"/>
        <w:gridCol w:w="6325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39 479,1 </w:t>
            </w:r>
            <w:r>
              <w:rPr>
                <w:color w:val="000000"/>
                <w:sz w:val="22"/>
                <w:szCs w:val="22"/>
              </w:rPr>
              <w:t xml:space="preserve">тыс. руб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Тихвинского района - 19 367,4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областного бюджета - 3 613,3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9 году - из средств Тихвинского района - 8 249,2 тыс.руб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- из средств Тихвинского района - 8 249,2 тыс.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</w:rPr>
        <w:t xml:space="preserve">39 479,1 </w:t>
      </w:r>
      <w:r>
        <w:rPr>
          <w:color w:val="000000"/>
          <w:sz w:val="22"/>
          <w:szCs w:val="22"/>
        </w:rPr>
        <w:t>тыс. рублей, в том числе по годам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В 2018 году:</w:t>
      </w:r>
    </w:p>
    <w:p>
      <w:pPr>
        <w:pStyle w:val="Normal"/>
        <w:rPr/>
      </w:pPr>
      <w:r>
        <w:rPr>
          <w:sz w:val="22"/>
          <w:szCs w:val="22"/>
        </w:rPr>
        <w:t>- из средств Тихвинского района – 19 367,4 тыс. руб.;</w:t>
      </w:r>
    </w:p>
    <w:p>
      <w:pPr>
        <w:pStyle w:val="Normal"/>
        <w:rPr/>
      </w:pPr>
      <w:r>
        <w:rPr>
          <w:sz w:val="22"/>
          <w:szCs w:val="22"/>
        </w:rPr>
        <w:t>- из средств областного бюджета – 3 613,3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- из средств Тихвинского района – 8 249,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- из средств Тихвинского района – 8 249,2 тыс.руб.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ти автомобильных дорог Тихвинского района»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Развитие сети автомобильных дорог Тихвинского района»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лк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марта 2018 г. №01-74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Развитие сети автомобильных дорог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862"/>
        <w:gridCol w:w="1674"/>
        <w:gridCol w:w="1330"/>
        <w:gridCol w:w="1574"/>
        <w:gridCol w:w="1286"/>
        <w:gridCol w:w="1287"/>
        <w:gridCol w:w="1971"/>
      </w:tblGrid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1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ание существующей сети дорог Тихвинского района на 2017-2019 годы: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  <w:p>
            <w:pPr>
              <w:pStyle w:val="Normal"/>
              <w:ind w:left="145" w:firstLine="22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firstLine="22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980,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367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249,2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49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 Содержание автомобильных дорог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232,9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232,9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22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6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6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6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6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2. Ремонт автомобильных дорог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 747,8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134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 649,2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49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Муниципальной программе: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8-2020</w:t>
            </w:r>
          </w:p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 479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 865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9:00Z</dcterms:created>
  <dc:creator>kom-31-2</dc:creator>
  <dc:description/>
  <cp:keywords/>
  <dc:language>en-US</dc:language>
  <cp:lastModifiedBy>kom-31-2</cp:lastModifiedBy>
  <cp:lastPrinted>2018-03-26T14:21:00Z</cp:lastPrinted>
  <dcterms:modified xsi:type="dcterms:W3CDTF">2018-03-26T11:21:00Z</dcterms:modified>
  <cp:revision>7</cp:revision>
  <dc:subject/>
  <dc:title>АДМИНИСТРАЦИЯ  МУНИЦИПАЛЬНОГО  ОБРАЗОВАНИЯ</dc:title>
</cp:coreProperties>
</file>