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марта 2018 г.</w:t>
        <w:tab/>
        <w:t>01-7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Архитектура и градостроительство в Тихвинском городском поселении», утвержденную постановлением администрации Тихвинского района от 12 октября 2017 года №01-2804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</w:rPr>
              <w:t>21, 0100 ДО НП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С целью актуализации муниципальной программы Тихвинского городского поселения «Архитектура и градостроительство в Тихвинском городском поселении», утвержденной постановлением администрации Тихвинского района от 12 октября 2017 года №01-2804-а; в соответствии с постановлением администрации Тихвинского района от 26 августа 2013 года №01-2390-а «Об 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1. Внести в муниципальную программу Тихвинского городского поселения «Архитектура и градостроительство в Тихвинском городском поселении» (далее – муниципальная программа), утвержденную постановлением администрации Тихвинского района </w:t>
      </w:r>
      <w:r>
        <w:rPr>
          <w:b/>
          <w:szCs w:val="28"/>
        </w:rPr>
        <w:t>от 12 октября 2017 года №01-2804-а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1.1. в </w:t>
      </w:r>
      <w:r>
        <w:rPr>
          <w:b/>
          <w:szCs w:val="28"/>
        </w:rPr>
        <w:t>Паспорте</w:t>
      </w:r>
      <w:r>
        <w:rPr>
          <w:szCs w:val="28"/>
        </w:rPr>
        <w:t xml:space="preserve"> 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дел «Объемы бюджетных ассигнований муниципальной программы»</w:t>
      </w:r>
      <w:r>
        <w:rPr>
          <w:color w:val="000000"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 объем финансирования по муниципальной программе составляет за счет средств  бюджета Тихвинского городского поселения 21 115,0 тыс. руб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6 565,0 тыс. руб.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6 400,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 год – 8 150,0 тыс. руб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2. </w:t>
      </w:r>
      <w:r>
        <w:rPr>
          <w:b/>
          <w:szCs w:val="28"/>
        </w:rPr>
        <w:t xml:space="preserve">абзац 3 раздела 4 «Обоснование объема финансовых ресурсов, необходимых для реализации муниципальной программы» </w:t>
      </w:r>
      <w:r>
        <w:rPr>
          <w:szCs w:val="28"/>
        </w:rPr>
        <w:t>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92" w:leader="none"/>
        </w:tabs>
        <w:rPr/>
      </w:pPr>
      <w:r>
        <w:rPr>
          <w:b/>
          <w:sz w:val="22"/>
          <w:szCs w:val="22"/>
        </w:rPr>
        <w:t xml:space="preserve">«Общий объем финансирования по муниципальной программе составляет за счет средств бюджета Тихвинского городского поселения </w:t>
      </w:r>
      <w:r>
        <w:rPr>
          <w:b/>
          <w:bCs/>
          <w:sz w:val="22"/>
          <w:szCs w:val="22"/>
        </w:rPr>
        <w:t>21 115,0 тыс. руб.</w:t>
      </w:r>
      <w:r>
        <w:rPr>
          <w:sz w:val="22"/>
          <w:szCs w:val="22"/>
        </w:rPr>
        <w:t>, в том числе по годам: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год – 6 565,0 тыс. руб.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 год – 6 400,0 тыс. руб.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 год – 8 150,0 тыс. руб.»;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b/>
          <w:b/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1.3. </w:t>
      </w:r>
      <w:r>
        <w:rPr>
          <w:b/>
          <w:color w:val="000000"/>
          <w:szCs w:val="28"/>
        </w:rPr>
        <w:t>приложение №2 «План реализации муниципальной программы Тихвинского городского поселения «Архитектура и градостроительство в Тихвинском городском поселении»»</w:t>
      </w:r>
      <w:r>
        <w:rPr>
          <w:color w:val="000000"/>
          <w:szCs w:val="28"/>
        </w:rPr>
        <w:t xml:space="preserve"> к муниципальной программе изложить в новой редакции  (приложение).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Контроль за исполнением постановления возложить на заместителя главы администрации Тихвинского района по экономике и инвестициям, заместителя главы администрации Тихвинского района – председателя комитета финанс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.В.Шува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5-59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1 марта 2018 г. №01-725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Архитектура и градостроительств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ихвинском городском поселении»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ind w:left="10206" w:hanging="0"/>
        <w:jc w:val="left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right="-116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bCs/>
          <w:szCs w:val="28"/>
        </w:rPr>
        <w:t xml:space="preserve">реализации </w:t>
      </w:r>
      <w:r>
        <w:rPr>
          <w:b/>
          <w:szCs w:val="28"/>
        </w:rPr>
        <w:t>муниципальной программы Тихвинского городского поселения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bCs/>
          <w:color w:val="000000"/>
          <w:szCs w:val="28"/>
        </w:rPr>
        <w:t xml:space="preserve">«Архитектура и градостроительство в Тихвинском городском поселении» </w:t>
      </w:r>
    </w:p>
    <w:p>
      <w:pPr>
        <w:pStyle w:val="Normal"/>
        <w:autoSpaceDE w:val="false"/>
        <w:ind w:right="-116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871"/>
        <w:gridCol w:w="1441"/>
        <w:gridCol w:w="1295"/>
        <w:gridCol w:w="1438"/>
        <w:gridCol w:w="1318"/>
      </w:tblGrid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7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1. </w:t>
            </w:r>
            <w:r>
              <w:rPr>
                <w:b/>
                <w:bCs/>
                <w:color w:val="000000"/>
                <w:sz w:val="20"/>
              </w:rPr>
              <w:t>Основное мероприятие «</w:t>
            </w:r>
            <w:r>
              <w:rPr>
                <w:b/>
                <w:color w:val="000000"/>
                <w:sz w:val="20"/>
              </w:rPr>
              <w:t>Создание генерального плана Тихвинского городского поселения в новой редакции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1. Разработка и утверждение Генерального плана Тихвинского городского поселения в новой редакции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323,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3,4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0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0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1 «Создание генерального плана Тихвинского городского поселения в новой редакци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201</w:t>
            </w: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2323,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2323,4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201</w:t>
            </w:r>
            <w:r>
              <w:rPr>
                <w:b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1000,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  <w:u w:val="singl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20</w:t>
            </w:r>
            <w:r>
              <w:rPr>
                <w:b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  <w:u w:val="singl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8 - 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323,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323,4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lef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2. </w:t>
            </w:r>
            <w:r>
              <w:rPr>
                <w:b/>
                <w:bCs/>
                <w:color w:val="000000"/>
                <w:sz w:val="20"/>
              </w:rPr>
              <w:t xml:space="preserve">Основное мероприятие «Внесение изменений в правила землепользования и застройки Тихвинского городского поселения применительно 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left"/>
              <w:outlineLvl w:val="3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 всей территории поселения»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1. Разработка проекта изменений в Правила землепользования и застройки Тихвинского городского поселения применительно ко всей территории поселения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2 «Внесение изменений в правила землепользования и застройки Тихвинского городского поселения применительно ко всей территории поселения»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lang w:val="en-US"/>
              </w:rPr>
              <w:t>201</w:t>
            </w:r>
            <w:r>
              <w:rPr>
                <w:b/>
                <w:color w:val="000000"/>
                <w:sz w:val="20"/>
              </w:rPr>
              <w:t>8</w:t>
            </w:r>
            <w:r>
              <w:rPr>
                <w:b/>
                <w:color w:val="000000"/>
                <w:sz w:val="20"/>
                <w:lang w:val="en-US"/>
              </w:rPr>
              <w:t xml:space="preserve"> - 20</w:t>
            </w: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3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3. </w:t>
            </w:r>
            <w:r>
              <w:rPr>
                <w:b/>
                <w:bCs/>
                <w:color w:val="000000"/>
                <w:sz w:val="20"/>
              </w:rPr>
              <w:t>Основное мероприятие «Внесение в Единый государственный реестр недвижимости сведений об объектах землеустройства»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  Разработка карт (планов) объектов землеустройства, сведения о которых подлежат внесению в Единый государственный реестр недвижимости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22"/>
                <w:highlight w:val="yellow"/>
              </w:rPr>
            </w:pPr>
            <w:r>
              <w:rPr>
                <w:i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22"/>
                <w:highlight w:val="yellow"/>
              </w:rPr>
            </w:pPr>
            <w:r>
              <w:rPr>
                <w:i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3 «Внесение в Единый государственный реестр недвижимости сведений об объектах землеустройства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38,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38,6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8 - 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2038,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2038,6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4. </w:t>
            </w:r>
            <w:r>
              <w:rPr>
                <w:b/>
                <w:bCs/>
                <w:color w:val="000000"/>
                <w:sz w:val="20"/>
              </w:rPr>
              <w:t xml:space="preserve">Основное мероприятие «Выполнение инженерных изысканий и разработка документации по планировке территории (проектов планировки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 проектов межевания территории), в том числе в целях размещения линейных объектов, Тихвинского городского поселения»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4.1. Инженерные изыскания и разработка документации по планировке территории в составе проекта планировки территории и проекта межевания территории Тихвинского городского поселения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143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143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i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22"/>
                <w:highlight w:val="yellow"/>
              </w:rPr>
            </w:pPr>
            <w:r>
              <w:rPr>
                <w:i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4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143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43,0  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22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3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8 - 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  <w:r>
              <w:rPr>
                <w:b/>
                <w:color w:val="000000"/>
                <w:sz w:val="20"/>
              </w:rPr>
              <w:t>643</w:t>
            </w:r>
            <w:r>
              <w:rPr>
                <w:b/>
                <w:color w:val="000000"/>
                <w:sz w:val="20"/>
                <w:lang w:val="en-US"/>
              </w:rPr>
              <w:t>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  <w:r>
              <w:rPr>
                <w:b/>
                <w:color w:val="000000"/>
                <w:sz w:val="20"/>
              </w:rPr>
              <w:t>643</w:t>
            </w:r>
            <w:r>
              <w:rPr>
                <w:b/>
                <w:color w:val="000000"/>
                <w:sz w:val="20"/>
                <w:lang w:val="en-US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5. Основное мероприятие «Подготовка, изготовление чертежей градостроительных планов земельных участков, расположенных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на территории Тихвинского городского поселения»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 xml:space="preserve">5.1. Разработка чертежей </w:t>
            </w:r>
            <w:r>
              <w:rPr>
                <w:color w:val="000000"/>
                <w:sz w:val="20"/>
              </w:rPr>
              <w:t xml:space="preserve">градостроительных планов земельных участков, расположенных на территории Тихвинского городского поселения 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eastAsia="en-US"/>
              </w:rPr>
              <w:t>56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eastAsia="en-US"/>
              </w:rPr>
              <w:t>56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eastAsia="en-US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eastAsia="en-US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lang w:eastAsia="en-US"/>
              </w:rPr>
              <w:t>«Подготовка, изготовление чертежей градостроительных планов земельных участков, расположенных на территории Тихвинского городского поселения»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6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6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5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5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8 - 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81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81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>6.</w:t>
            </w:r>
            <w:r>
              <w:rPr>
                <w:b/>
                <w:color w:val="000000"/>
                <w:sz w:val="20"/>
              </w:rPr>
              <w:t xml:space="preserve"> Основное мероприятие «Выполнение инженерно-геодезических изысканий для разработки проекта благоустройст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рритории Тихвинского городского поселения»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6.1. Инженерно-геодезические изыскания для разработки проекта благоустройства территории Тихвинского городского поселения  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7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Выполнение инженерно-геодезических изысканий для разработки проекта благоустройства территории Тихвинского городского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7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 - 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8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80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0"/>
              </w:rPr>
              <w:t xml:space="preserve">Основное мероприятие «Сохранение историко-архитектурной среды исторической части Тихвина на период сер. XIX – н. XX вв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утем применения типовых проектов фасадов индивидуальных жилых домов (архитектурные решения) в охранных зонах город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условиям охраны объектов культурного наследия»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7.1. Разработка альбома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7 «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 - 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8. </w:t>
            </w:r>
            <w:r>
              <w:rPr>
                <w:b/>
                <w:bCs/>
                <w:color w:val="000000"/>
                <w:sz w:val="20"/>
              </w:rPr>
              <w:t>Основное мероприятие «</w:t>
            </w:r>
            <w:r>
              <w:rPr>
                <w:b/>
                <w:color w:val="000000"/>
                <w:sz w:val="20"/>
              </w:rPr>
              <w:t xml:space="preserve">Проведение историко-культурной экспертизы земель (земельных участков), подлежащих воздействию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емляных и строительных работ, и иной документации, обосновывающей мероприятия по сохранению объектов культурного наследия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ходящихся в собственности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 Проведение государственной историко-культурной экспертизы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архитектур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i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i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8 «</w:t>
            </w:r>
            <w:r>
              <w:rPr>
                <w:b/>
                <w:color w:val="000000"/>
                <w:sz w:val="20"/>
              </w:rPr>
      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 - 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ИТОГО по муниципальной программе Тихвинского городского поселения «</w:t>
            </w:r>
            <w:r>
              <w:rPr>
                <w:b/>
                <w:bCs/>
                <w:color w:val="000000"/>
                <w:sz w:val="20"/>
              </w:rPr>
              <w:t>Архитектура и градостроительство в Тихвинском городском поселении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6565,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6565,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640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640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8150,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8150,0</w:t>
            </w:r>
          </w:p>
        </w:tc>
      </w:tr>
      <w:tr>
        <w:trPr>
          <w:trHeight w:val="284" w:hRule="atLeast"/>
        </w:trPr>
        <w:tc>
          <w:tcPr>
            <w:tcW w:w="7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 - 2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21115,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21115,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6:00Z</dcterms:created>
  <dc:creator>kom-31-2</dc:creator>
  <dc:description/>
  <cp:keywords/>
  <dc:language>en-US</dc:language>
  <cp:lastModifiedBy>kom-31-2</cp:lastModifiedBy>
  <cp:lastPrinted>2018-03-22T15:21:00Z</cp:lastPrinted>
  <dcterms:modified xsi:type="dcterms:W3CDTF">2018-03-22T12:21:00Z</dcterms:modified>
  <cp:revision>4</cp:revision>
  <dc:subject/>
  <dc:title>АДМИНИСТРАЦИЯ  МУНИЦИПАЛЬНОГО  ОБРАЗОВАНИЯ</dc:title>
</cp:coreProperties>
</file>