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апреля 2021 г.</w:t>
        <w:tab/>
        <w:t>01-72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проведении мероприятий по благоустройству территорий населенных пунктов поселений Тихвинского район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00 ДО</w:t>
            </w:r>
          </w:p>
        </w:tc>
      </w:tr>
    </w:tbl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; части 3 статьи 30 устава муниципального образования Тихвинский муниципальный район Ленинградской области; в соответствии с пунктом 19 статьи 14 части 1 Федерального закона от 6 октября 2003 года №131-ФЗ «Об общих принципах организации местного самоуправления в Российской Федерации» и в целях повышения уровня благоустройства и санитарного состояния территорий населенных пунктов поселений Тихвинского района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 xml:space="preserve">Провести </w:t>
      </w:r>
      <w:r>
        <w:rPr>
          <w:color w:val="000000"/>
          <w:sz w:val="27"/>
          <w:szCs w:val="27"/>
        </w:rPr>
        <w:t xml:space="preserve">мероприятия по благоустройству территорий населенных пунктов поселений Тихвинского района с 19 апреля 2021 года по 11 июня 2021 года. 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2. Образовать штаб по благоустройству территорий населенных пунктов </w:t>
      </w:r>
      <w:r>
        <w:rPr>
          <w:color w:val="000000"/>
          <w:sz w:val="27"/>
          <w:szCs w:val="27"/>
        </w:rPr>
        <w:t xml:space="preserve">Тихвинского района </w:t>
      </w:r>
      <w:r>
        <w:rPr>
          <w:sz w:val="27"/>
          <w:szCs w:val="27"/>
        </w:rPr>
        <w:t xml:space="preserve">в составе, согласно приложению №1. 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3. Штабу по благоустройству обеспечить координацию выполнения мероприятий по благоустройству территории населенных пунктов Тихвинского городского поселения и контроль за их выполнением.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4. Закрепить места по уборке территорий Тихвинского района за предприятиями промышленности и строительства, топливно-энергетического хозяйства, транспорта, связи, потребительского рынка, объектов гаражно-стояночного хозяйства, учреждений образования, здравоохранения, социальной защиты населения, культуры и досуга, физической культуры и спорта, согласно приложению №2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5. С целью организации проведения мероприятий по благоустройству рекомендовать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5.1. главам администраций сельских поселений, председателям инициативных комиссий и общественных советов организовать жителей населенных пунктов на участие в мероприятиях по благоустройству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color w:val="000000"/>
          <w:sz w:val="27"/>
          <w:szCs w:val="27"/>
        </w:rPr>
        <w:t>5.2. жителям города Тихвин и сельских населенных пунктов принять активное участие в организации и проведении мероприятий по благоустройству территории общего пользования, прилегающих к индивидуальным и многоквартирным домам от мусора, твердых коммунальных отходов и несанкционированных свалок;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5.3. предприятиям промышленности и строительства, топливно- энергетического хозяйства, транспорта, связи, потребительского рынка, объектов гаражно-стояночного хозяйства, учреждений образования, здравоохранения, социальной защиты населения, культуры и досуга, физической культуры и спорта:</w:t>
      </w:r>
    </w:p>
    <w:p>
      <w:pPr>
        <w:pStyle w:val="Normal"/>
        <w:ind w:left="142" w:hanging="142"/>
        <w:rPr/>
      </w:pPr>
      <w:r>
        <w:rPr>
          <w:color w:val="000000"/>
          <w:sz w:val="27"/>
          <w:szCs w:val="27"/>
        </w:rPr>
        <w:t xml:space="preserve">- убрать территории общего пользования, прилегающие к объектам организаций, учреждений, предприятий, </w:t>
      </w:r>
      <w:r>
        <w:rPr>
          <w:sz w:val="27"/>
          <w:szCs w:val="27"/>
        </w:rPr>
        <w:t>а также территории, закрепляемые комитетом жилищно-коммунального хозяйства для проведения уборки,</w:t>
      </w:r>
      <w:r>
        <w:rPr>
          <w:color w:val="000000"/>
          <w:sz w:val="27"/>
          <w:szCs w:val="27"/>
        </w:rPr>
        <w:t xml:space="preserve"> от мусора, сухой травы, поросли дикорастущего кустарника и обеспечить их отгрузку для вывоза мусора с убранных территорий на полигон ТКО;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5.4. управляющим компаниям и товариществам собственников жилья:</w:t>
      </w:r>
    </w:p>
    <w:p>
      <w:pPr>
        <w:pStyle w:val="Normal"/>
        <w:ind w:left="142" w:hanging="142"/>
        <w:rPr/>
      </w:pPr>
      <w:r>
        <w:rPr>
          <w:color w:val="000000"/>
          <w:sz w:val="27"/>
          <w:szCs w:val="27"/>
        </w:rPr>
        <w:t xml:space="preserve">- информировать жителей многоквартирных домов о проведении </w:t>
      </w:r>
      <w:r>
        <w:rPr>
          <w:sz w:val="27"/>
          <w:szCs w:val="27"/>
        </w:rPr>
        <w:t>мероприятий</w:t>
      </w:r>
      <w:r>
        <w:rPr>
          <w:color w:val="000000"/>
          <w:sz w:val="27"/>
          <w:szCs w:val="27"/>
        </w:rPr>
        <w:t xml:space="preserve"> по благоустройству территорий населенных пунктов поселений Тихвинского района;</w:t>
      </w:r>
    </w:p>
    <w:p>
      <w:pPr>
        <w:pStyle w:val="Normal"/>
        <w:ind w:left="142" w:hanging="142"/>
        <w:rPr/>
      </w:pPr>
      <w:r>
        <w:rPr>
          <w:color w:val="000000"/>
          <w:sz w:val="27"/>
          <w:szCs w:val="27"/>
        </w:rPr>
        <w:t xml:space="preserve">- назначить ответственных лиц за организацию </w:t>
      </w:r>
      <w:r>
        <w:rPr>
          <w:sz w:val="27"/>
          <w:szCs w:val="27"/>
        </w:rPr>
        <w:t>мероприятий</w:t>
      </w:r>
      <w:r>
        <w:rPr>
          <w:color w:val="000000"/>
          <w:sz w:val="27"/>
          <w:szCs w:val="27"/>
        </w:rPr>
        <w:t xml:space="preserve"> по благоустройству территорий, прилегающих к определенным многоквартирным домам;</w:t>
      </w:r>
    </w:p>
    <w:p>
      <w:pPr>
        <w:pStyle w:val="Normal"/>
        <w:ind w:left="142" w:hanging="142"/>
        <w:rPr/>
      </w:pPr>
      <w:r>
        <w:rPr>
          <w:color w:val="000000"/>
          <w:sz w:val="27"/>
          <w:szCs w:val="27"/>
        </w:rPr>
        <w:t>- определить мероприятия, которые необходимо выполнить при проведении месячника;</w:t>
      </w:r>
    </w:p>
    <w:p>
      <w:pPr>
        <w:pStyle w:val="Normal"/>
        <w:ind w:left="142" w:hanging="142"/>
        <w:rPr/>
      </w:pPr>
      <w:r>
        <w:rPr>
          <w:color w:val="000000"/>
          <w:sz w:val="27"/>
          <w:szCs w:val="27"/>
        </w:rPr>
        <w:t xml:space="preserve">- обеспечить участников </w:t>
      </w:r>
      <w:r>
        <w:rPr>
          <w:sz w:val="27"/>
          <w:szCs w:val="27"/>
        </w:rPr>
        <w:t>мероприятий</w:t>
      </w:r>
      <w:r>
        <w:rPr>
          <w:color w:val="000000"/>
          <w:sz w:val="27"/>
          <w:szCs w:val="27"/>
        </w:rPr>
        <w:t xml:space="preserve"> необходимым инвентарем, вывозку мусора и оказать содействие жителям в выполнении запланированных мероприятий;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5.5. организациям, оказывающим услуги по сбору и вывозу твердых бытовых отходов, а также организациям, оказывающим транспортные услуги, в период проведения месячника:</w:t>
      </w:r>
    </w:p>
    <w:p>
      <w:pPr>
        <w:pStyle w:val="Normal"/>
        <w:ind w:left="142" w:hanging="142"/>
        <w:rPr/>
      </w:pPr>
      <w:r>
        <w:rPr>
          <w:color w:val="000000"/>
          <w:sz w:val="27"/>
          <w:szCs w:val="27"/>
        </w:rPr>
        <w:t xml:space="preserve">- оказать содействие в предоставлении транспорта для транспортировки мусора, собранного на </w:t>
      </w:r>
      <w:r>
        <w:rPr>
          <w:sz w:val="27"/>
          <w:szCs w:val="27"/>
        </w:rPr>
        <w:t>мероприятиях</w:t>
      </w:r>
      <w:r>
        <w:rPr>
          <w:color w:val="000000"/>
          <w:sz w:val="27"/>
          <w:szCs w:val="27"/>
        </w:rPr>
        <w:t xml:space="preserve"> в общественных местах;</w:t>
      </w:r>
    </w:p>
    <w:p>
      <w:pPr>
        <w:pStyle w:val="Normal"/>
        <w:ind w:left="142" w:hanging="142"/>
        <w:rPr/>
      </w:pPr>
      <w:r>
        <w:rPr>
          <w:color w:val="000000"/>
          <w:sz w:val="27"/>
          <w:szCs w:val="27"/>
        </w:rPr>
        <w:t>- обеспечить сбор мусора, доставку и прием его на полигон твердых коммунальных отходов;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5.6. средствам массовой информации Тихвинского района информировать жителей о планируемых </w:t>
      </w:r>
      <w:r>
        <w:rPr>
          <w:sz w:val="27"/>
          <w:szCs w:val="27"/>
        </w:rPr>
        <w:t>мероприятиях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6. Опубликовать настоящее постановление в газете «Трудовая слава» и обнародовать в сети Интернет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7. Контроль за исполнением постановления возложить на заместителя главы администрации – председателя комитета жилищно-коммунального хозяйства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омова Елена Владимир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6-18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П.А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по социальным и общим вопросам 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кмаева О.Д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Наумову Ю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Корцову А.М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Акмаевой О.Д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рганизационный отдел (ИК и ОС)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Совет депутатов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Администрации сельских поселени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МУ «ЦАХО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АО «Жилье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АО «Чистый город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МБУ «Зеленый город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МП «Бани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ГУП ЛО Водокана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ОО «КСТМ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ОО «Возрождение Тихвин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ОО «ТУЖКХ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ОО «УЖКХ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ОО  «Тихвин Дом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АО «ТВСЗ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ОО «ТФЗ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АНО «Редакция газеты «Трудовая слава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АНО «Радио Тихвин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15 апреля 2021 г. №01-724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225"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ind w:left="225"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штаба по </w:t>
      </w:r>
      <w:r>
        <w:rPr>
          <w:b/>
          <w:color w:val="000000"/>
          <w:szCs w:val="28"/>
        </w:rPr>
        <w:t xml:space="preserve">благоустройству </w:t>
      </w:r>
    </w:p>
    <w:p>
      <w:pPr>
        <w:pStyle w:val="Normal"/>
        <w:ind w:left="2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рриторий населенных пунктов поселений </w:t>
      </w:r>
    </w:p>
    <w:p>
      <w:pPr>
        <w:pStyle w:val="Normal"/>
        <w:ind w:left="225"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Тихвинского района</w:t>
      </w:r>
    </w:p>
    <w:p>
      <w:pPr>
        <w:pStyle w:val="Normal"/>
        <w:ind w:left="225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едседатель штаб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52" w:hanging="360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цов Артем Михайло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5" w:hanging="175"/>
              <w:jc w:val="left"/>
              <w:rPr/>
            </w:pPr>
            <w:r>
              <w:rPr>
                <w:sz w:val="26"/>
                <w:szCs w:val="26"/>
              </w:rPr>
              <w:t xml:space="preserve">- заместитель главы администрации Тихвинского района -  председатель комитета жилищно- коммунального хозяйства </w:t>
            </w:r>
          </w:p>
          <w:p>
            <w:pPr>
              <w:pStyle w:val="Normal"/>
              <w:ind w:left="175" w:hanging="17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екретарь комиссии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75" w:hanging="175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лищук Марина Викторовн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5" w:hanging="17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главный специалист отдела по благоустройству, дорожному хозяйству и транспорту комитета жилищно-коммунального хозяйства  администрации Тихвинского района</w:t>
            </w:r>
          </w:p>
          <w:p>
            <w:pPr>
              <w:pStyle w:val="Normal"/>
              <w:ind w:left="175" w:hanging="17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Члены штаб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75" w:hanging="175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маева Ольга Дулат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5" w:hanging="17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организационным отделом администрации Тихвинского района</w:t>
            </w:r>
          </w:p>
          <w:p>
            <w:pPr>
              <w:pStyle w:val="Normal"/>
              <w:ind w:left="175" w:hanging="17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рисов Сергей Вячеславо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5" w:hanging="17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Тихвинского городского поселения, директор МБУ «Зеленый город»</w:t>
            </w:r>
          </w:p>
          <w:p>
            <w:pPr>
              <w:pStyle w:val="Normal"/>
              <w:ind w:left="175" w:hanging="17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рыкин Сергей Владимиро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5" w:hanging="17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ООО «КСТМ»</w:t>
            </w:r>
          </w:p>
          <w:p>
            <w:pPr>
              <w:pStyle w:val="Normal"/>
              <w:ind w:left="175" w:hanging="17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омова Елена Владимир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5" w:hanging="17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отделом по благоустройству, дорожному хозяйству и транспорту комитета жилищно- коммунального хозяйства  администрации Тихвинского района</w:t>
            </w:r>
          </w:p>
          <w:p>
            <w:pPr>
              <w:pStyle w:val="Normal"/>
              <w:ind w:left="175" w:hanging="17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фимов Валерий Анатоль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5" w:hanging="17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образованию администрации Тихвинского района</w:t>
            </w:r>
          </w:p>
          <w:p>
            <w:pPr>
              <w:pStyle w:val="Normal"/>
              <w:ind w:left="175" w:hanging="17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болотский </w:t>
            </w:r>
            <w:r>
              <w:rPr>
                <w:b/>
                <w:sz w:val="25"/>
                <w:szCs w:val="25"/>
              </w:rPr>
              <w:t>Виталий Александро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5" w:hanging="17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ООО «Возрождение Тихвин</w:t>
            </w:r>
            <w:bookmarkStart w:id="0" w:name="_GoBack"/>
            <w:bookmarkEnd w:id="0"/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ind w:left="175" w:hanging="17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аров Роман Никола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5" w:hanging="17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по благоустройству, дорожному хозяйству и транспорту комитета жилищно- коммунального хозяйства  администрации Тихвинского района</w:t>
            </w:r>
          </w:p>
          <w:p>
            <w:pPr>
              <w:pStyle w:val="Normal"/>
              <w:ind w:left="175" w:hanging="17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тов Денис Виталь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5" w:hanging="17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ООО «ТУЖКХ»</w:t>
            </w:r>
          </w:p>
          <w:p>
            <w:pPr>
              <w:pStyle w:val="Normal"/>
              <w:ind w:left="175" w:hanging="17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това Елена Юрье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5" w:hanging="17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культуре, спорту и молодежной политике</w:t>
              <w:br/>
              <w:t>администрации Тихвинского района</w:t>
            </w:r>
          </w:p>
          <w:p>
            <w:pPr>
              <w:pStyle w:val="Normal"/>
              <w:ind w:left="175" w:hanging="17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6"/>
                <w:szCs w:val="26"/>
              </w:rPr>
              <w:t>Курганова Маргарита Николае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5" w:hanging="17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отделом по развитию малого, среднего бизнеса и потребительского рынка администрации Тихвинского района</w:t>
            </w:r>
          </w:p>
          <w:p>
            <w:pPr>
              <w:pStyle w:val="Normal"/>
              <w:ind w:left="175" w:hanging="17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6"/>
                <w:szCs w:val="26"/>
              </w:rPr>
              <w:t>Лазаревич Наталья Александр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5" w:hanging="17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АО «Чистый город»</w:t>
            </w:r>
          </w:p>
          <w:p>
            <w:pPr>
              <w:pStyle w:val="Normal"/>
              <w:ind w:left="175" w:hanging="17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6"/>
                <w:szCs w:val="26"/>
              </w:rPr>
              <w:t>Макаренков Владимир Василь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5" w:hanging="175"/>
              <w:jc w:val="left"/>
              <w:rPr/>
            </w:pPr>
            <w:r>
              <w:rPr>
                <w:sz w:val="26"/>
                <w:szCs w:val="26"/>
              </w:rPr>
              <w:t>- генеральный директор АО «Жилье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15 апреля 2021 г. №01-724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и общегородских мероприятий по благоустройству на территории Тихвинского рай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223"/>
        <w:gridCol w:w="2307"/>
        <w:gridCol w:w="932"/>
        <w:gridCol w:w="2168"/>
        <w:gridCol w:w="63"/>
        <w:gridCol w:w="1556"/>
        <w:gridCol w:w="3133"/>
      </w:tblGrid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плану-схем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а проведения субботн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рганизатор (исполнитель) субботн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полагаем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-во участник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ставител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полагаемая дата про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дата проведения может изменяться в связи с погодными условиям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227" w:hRule="atLeast"/>
          <w:cantSplit w:val="true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борка мемориалов, памятных мест, воинских захоронений в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ик - танк на рубеже обороны, откуда в декабре 1941г. началось наступление советских войск за освобождение г. Тихвина (объект культурного наследия) +прилегающая территор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П «Леноблводоканал» производственное управление Тихвин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Е.В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во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ъект культурного наследия регионального значения «Памятник-пушка на рубеже обороны в период боев за г.Тихвин в 1941г.» +прилегающая территор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П «Лодейнопольское ДРСУ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Р.Н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во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тела «Город воинской славы» с бронзовыми барельефами +прилегающая территор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й службы, кадров и спецработы, комитет финансов, отдел бухгалтерского учета и отчетности, пресс-служб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Р.Н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БУ «Зеленый город» кисти, краска, ветошь, моющие средства</w:t>
            </w:r>
          </w:p>
        </w:tc>
      </w:tr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амятник павшим героям «Звезда», (объект культурного наследия регионального значения «Братская могила советских воинов, где захоронен Герой Советского Союза Зайцев В.М.»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Зеленый город»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Р.Н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во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ъект культурного наследия регионального значения «Памятник советским воинам, освободившим в декабре 1941 г. город Тихвин от немецко-фашистских захватчиков» +прилегающая территор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ЖКХ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Р.Н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во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амятное место, где захоронены ленинградцы, погибшие при эвакуации в 1941-42 г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О «Чистый город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Е.В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во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амятное место, где захоронены ленинградские дети, погибшие при эвакуации в годы Великой Отечественной войны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О «Чистый город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Е.В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во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Братское захоронение советских воинов, погибших в 1941-44 гг., Здесь же захоронены: Герой Сов.Союза Кузьмин М.К., Герой Сов.Союза Ращупкин А.И. (Могила Героя Советского Союза Кузьмина М.К.; Могила Героя Советского Союза Ращупкина А.И.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ТВСЗ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Р.Н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дрядная организация по муниципальному контракту</w:t>
            </w:r>
          </w:p>
        </w:tc>
      </w:tr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оинское захоронение  советских воинов, погибших в 1941-44гг.; Здесь же захоронен Герой Сов.Союза Ястребов Александр Георгиевич (1908-1941)  + прилегающая территор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Филиал АО «ЛОЭСК» Восточные электрические сети», жител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М.В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дрядная организация по муниципальному контракту, уборка сараев (по заявке старост)</w:t>
            </w:r>
          </w:p>
        </w:tc>
      </w:tr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амятник-стела Героям Советского Союза: Зайцеву Василию Михайловичу и Ращупкину Андрею Ивановичу совершившим подвиг и погибшим в бою в этой деревне  в декабре 1941 г. Останки героев захоронены в г.Тихвине +прилегающая территор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П Осыкин В.П., жител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Р.Н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дрядная организация по муниципальному контракту, вывоз веток (по заявке старост)</w:t>
            </w:r>
          </w:p>
        </w:tc>
      </w:tr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Братская могила советских воинов, погибших в борьбе с немецко-фашистскими захватчиками (Заболотье)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ОО «ИКЕА Индастри Тихвин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Р.Н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дрядная организация по муниципальному контракту</w:t>
            </w:r>
          </w:p>
        </w:tc>
      </w:tr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амятник-самолет в честь авиаторов, защищавших Ленинград и г.Тихвин в годы Великой Отечественной войны  (объект культурного наследия регионального значения)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ихвинский район эксплуатации Филиала АО «Газпром теплоэнерго ЛО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Е.В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аска бордюров </w:t>
            </w:r>
          </w:p>
        </w:tc>
      </w:tr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ое захоронение советских воинов, погибших в 1941-44 гг. Памятник-стел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ГБУ ЛО Ленинградской области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«Станция по борьбе с болезнями животных Тихвинского и Бокситогорского районов», жител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Р.Н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во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ла с орденом Отечественной войны 1 степени на въезде в г.Тихвин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Жилье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Р.Н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во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амятное место гибели партизан К. Нюрговского и Н. Шумилов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ОО «ИКЕА Индастри Тихвин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Е.В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во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Бюст маршала Мерецкова, сквер за администрацией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дел муниципальной службы, кадров и спецработы,  комитет финансов, отдел бухгалтерского учета и отчетности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ОГКУ «ЦСЗН» филиал в Тихвинском районе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цов А.М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БУ «Зеленый город» кисти, краска, ветошь, моющие средства</w:t>
            </w:r>
          </w:p>
        </w:tc>
      </w:tr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амятный знак сотрудникам, выпускникам и учащимся  техникума, погибших  1941-1945 годах при защите Отечества от немецко-фашистских захватчиков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Жилье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М.В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во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статки командного пункта представителя Ставки верховного главнокомандования (постановление СМ РСФСР №624 от 04.12.1974 г.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О «Жилье», жител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М.В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дрядная организация по муниципальному контракту уборка сараев (по заявке старост)</w:t>
            </w:r>
          </w:p>
        </w:tc>
      </w:tr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амятник-стела воинам 272 стрелковой дивизии, которая формировалась в этом поселке в 1941 г. и принимала участие в боях за освобождение г.Тихвина от фашистских захватчик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ОО «КСТМ», жител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М.В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дрядная организация по муниципальному контракту, вывоз веток (по заявке старост)</w:t>
            </w:r>
          </w:p>
        </w:tc>
      </w:tr>
      <w:tr>
        <w:trPr>
          <w:trHeight w:val="227" w:hRule="atLeast"/>
          <w:cantSplit w:val="true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 и улучшение санитарного состояния мест у водоемов Ленинградской области в рамках Года чистой в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ский парк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овет депутатов, общественный совет, совет ветеранов,  Комитет по тарифам и ценовой политике Ленинградской области, МБУ «Зеленый город», АО «Чистый город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цов А.М.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ромова Е.В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21 с 14: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дрядная организация по муниципальному контракту</w:t>
            </w:r>
          </w:p>
        </w:tc>
      </w:tr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 Тверской шлюз (обе стороны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УП ЛО «Водоканал г. Тихвин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Р.Н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5.2021 по 11.06.2021 г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воз</w:t>
            </w:r>
          </w:p>
        </w:tc>
      </w:tr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Территория родника за 1 микрорайоном (Новгородский шлюз)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ОО «Икея Индастри Тихвин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Р.Н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дрядная организация по муниципальному контракту</w:t>
            </w:r>
          </w:p>
        </w:tc>
      </w:tr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ереговая линия вдоль Вязитского ручья (от пешеходного моста через Вязитский ручей до ул. Машиностроителей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по управлению муниципальным имуществом и градостроительств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М.В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1 с 14: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дрядная организация по муниципальному контракту</w:t>
            </w:r>
          </w:p>
        </w:tc>
      </w:tr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ерег реки Тихвинка (в районе ул. Первомайская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рганизационный отдел, жител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ова Е.В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1 с 14: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дрядная организация по муниципальному контракту</w:t>
            </w:r>
          </w:p>
        </w:tc>
      </w:tr>
      <w:tr>
        <w:trPr>
          <w:trHeight w:val="87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left"/>
              <w:rPr/>
            </w:pPr>
            <w:r>
              <w:rPr>
                <w:sz w:val="22"/>
                <w:szCs w:val="22"/>
              </w:rPr>
              <w:t>Берег р. Тихвинка по периметру лыжероллерной трассы и биатлонного стрельбища, пля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МОУДОД «ДСЮШ «Богатырь», ЦБС, МУ ТГФК «Кировец», МБУ БСЦ «Тэффи»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н Д.В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: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дрядная организация по муниципальному контракту</w:t>
            </w:r>
          </w:p>
        </w:tc>
      </w:tr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ерритория за гаражами администрации ТР (ул. Пещерка д.7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АХО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ьцов И.В.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3.04.202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: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дрядная организация по муниципальному контракту</w:t>
            </w:r>
          </w:p>
        </w:tc>
      </w:tr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ерег реки Тихвинка (от ул. Советская до д.2 ул. Верхне-Береговая), у моста,у Часовни иконы Божией Матери Споручница Грешных, у стоянки автобу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«Бани», комитет по экономике и инвестициям, отдел безопасности и мобилизационной подготовки,</w:t>
            </w:r>
            <w:r>
              <w:rPr>
                <w:sz w:val="22"/>
                <w:szCs w:val="22"/>
              </w:rPr>
              <w:t xml:space="preserve"> МОВО по Тихвинскому району ЛО - филиал ФГКУ "УВО ВНГ России по г.СПб и ЛО"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52635"/>
                <w:sz w:val="22"/>
                <w:szCs w:val="22"/>
                <w:shd w:fill="FFFFFF" w:val="clear"/>
              </w:rPr>
            </w:pPr>
            <w:r>
              <w:rPr>
                <w:bCs/>
                <w:color w:val="052635"/>
                <w:sz w:val="22"/>
                <w:szCs w:val="22"/>
                <w:shd w:fill="FFFFFF" w:val="clear"/>
              </w:rPr>
              <w:t>Словестная В.В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1 с 9: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дрядная организация по муниципальному контракту</w:t>
            </w:r>
          </w:p>
        </w:tc>
      </w:tr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ерритория береговой линии р. Тихвинка (параллельно ул. Береговая-Кузнецкая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дел муниципального контроля, отдел информационного обеспечения, юридический отдел, общий отдел, комитет социальной защиты населения, ГБУ ЛО "СББЖ Тихвинского и Бокситогорского районов"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оров В.В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1 с 14: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дрядная организация по муниципальному контракту</w:t>
            </w:r>
          </w:p>
        </w:tc>
      </w:tr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ерритория у подвесного моста (ул. Верхне-Береговая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дел по развитию малого, среднего бизнеса и потребительского рынка, отдел по развитию АПК, архивный отдел, военно-учетный стол, ФГКУ «28 отряд федеральной противопожарной службы по Ленинградской области» пожарная часть №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Р.Н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1 с 14: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дрядная организация по муниципальному контракту</w:t>
            </w:r>
          </w:p>
        </w:tc>
      </w:tr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Левый берег р. Тихвинка (территория Водозабора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 (все отделы), отдел по строительств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52635"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color w:val="052635"/>
                <w:sz w:val="22"/>
                <w:szCs w:val="22"/>
                <w:shd w:fill="FFFFFF" w:val="clear"/>
              </w:rPr>
              <w:t>Громова Е.В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1.05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021 </w:t>
            </w:r>
            <w:r>
              <w:rPr>
                <w:sz w:val="22"/>
                <w:szCs w:val="22"/>
              </w:rPr>
              <w:t xml:space="preserve">с 14:00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дрядная организация по муниципальному контракту</w:t>
            </w:r>
          </w:p>
        </w:tc>
      </w:tr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язитский ручей от ул. Карла Маркса до п.Табор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тдел ЗАГС, комитет по образованию, комиссия по делам несовершеннолетних и защите их прав, </w:t>
            </w:r>
            <w:r>
              <w:rPr>
                <w:color w:val="000000"/>
                <w:sz w:val="22"/>
                <w:szCs w:val="22"/>
              </w:rPr>
              <w:t>Тихвинский филиал ГКУ ЦЗН Л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Р.Н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20.05.2021 с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дрядная организация по муниципальному контракту</w:t>
            </w:r>
          </w:p>
        </w:tc>
      </w:tr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от улицы Карла Маркса вдоль Вязитского ручья до дома 33 6 микрорайона в городе Тихвине Ленинградской области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по культуре, спорту и молодежной политике, КСЗН, ООО «Город»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Е.В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24.04.2021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-7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рганизация мероприятия по информированию граждан по проведению онлайн- голосования в рамках нац.проекта «Комфортная городская среда»</w:t>
            </w:r>
          </w:p>
        </w:tc>
      </w:tr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ьба Лохвицки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К ЛО «Музейное агентство»-Тихвинский филиал -Тихвинский историко-мемориальный и архитектурно- художественный муз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цов А.М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дрядная организация по муниципальному контракту</w:t>
            </w:r>
          </w:p>
        </w:tc>
      </w:tr>
      <w:tr>
        <w:trPr>
          <w:trHeight w:val="227" w:hRule="atLeast"/>
          <w:cantSplit w:val="true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ерриторий, требующих санитарной убо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ерритория сквера  ул. Советская,  памятник воинам-интернационалиста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Региональная Общественная Организация Ветеранов войны в Афганистане и участников локальных конфликтов «5,45», жител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52635"/>
                <w:sz w:val="22"/>
                <w:szCs w:val="22"/>
                <w:shd w:fill="FFFFFF" w:val="clear"/>
              </w:rPr>
            </w:pPr>
            <w:r>
              <w:rPr>
                <w:bCs/>
                <w:color w:val="052635"/>
                <w:sz w:val="22"/>
                <w:szCs w:val="22"/>
                <w:shd w:fill="FFFFFF" w:val="clear"/>
              </w:rPr>
              <w:t>Полищук М.В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1 с 9: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дрядная организация по муниципальному контракту</w:t>
            </w:r>
          </w:p>
        </w:tc>
      </w:tr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 в районе кладбищ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БУ Зеленый город,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оров В.В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5.2021 по 11.06.2021 г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БУ Зеленый город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монтаж забора)</w:t>
            </w:r>
          </w:p>
        </w:tc>
      </w:tr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ерритория пустыря вдоль ул. Борисова от въезда к общежитию мед.училища до объездной дороги микрорайона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зрождение Тихвин»,ООО Дока строй, ГБПОУ ЛО «Тихвинский медицинский колледж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52635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болотский В.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 19.04.2021 по 26.04.2021 г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Дока строй</w:t>
            </w:r>
          </w:p>
        </w:tc>
      </w:tr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д. 49, 16, 16а ул. Советская (летний сад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УЖКХ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52635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харов Р.Н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 19.04.2021 по 30.04.2021 г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воз</w:t>
            </w:r>
          </w:p>
        </w:tc>
      </w:tr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устыря напротив д.48к2, д.49, д.6, д.7 1а микрорайон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ОО «КСТМ», АО «Жилье», жител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Р.Н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 19.04.2021 по 30.04.2021 г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воз</w:t>
            </w:r>
          </w:p>
        </w:tc>
      </w:tr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устыря напротив д.37, д.38, д.39, д.40, д.46,корп.2  микрорайона 1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ОО «КСТМ», жител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Р.Н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 19.04.2021 по 30.04.2021 г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воз</w:t>
            </w:r>
          </w:p>
        </w:tc>
      </w:tr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устыря напротив д.46, корп.1  микрорайона 1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УЖКХ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Р.Н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 19.04.2021 по 30.04.2021 г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воз</w:t>
            </w:r>
          </w:p>
        </w:tc>
      </w:tr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напротив д.3, д.1 по ул. Ярослава Ивано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  <w:szCs w:val="22"/>
              </w:rPr>
              <w:t>ООО «Тихвин Дом», жител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Р.Н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 19.04.2021 по 30.04.2021 г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воз</w:t>
            </w:r>
          </w:p>
        </w:tc>
      </w:tr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икрорайон д.25,23,24 и прилегающая территория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ЖЭУ-27»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Р.Н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 19.04.2021 по 30.04.2021 г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воз</w:t>
            </w:r>
          </w:p>
        </w:tc>
      </w:tr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за д.1, д.3, д.5, д.7, д.9  ул. Юных Разведчик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Жилье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Р.Н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 19.04.2021 по 30.04.2021 г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воз</w:t>
            </w:r>
          </w:p>
        </w:tc>
      </w:tr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ул. Центролитовская от перекрестка ш. Красавское до заводоуправления и по направлению к накопительной площадке (восточная проходная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ВСЗ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Р.Н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 19.04.2021 по 30.04.2021 г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воз</w:t>
            </w:r>
          </w:p>
        </w:tc>
      </w:tr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у завода (за парковкой ООО «ТФЗ»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ФЗ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Р.Н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 19.04.2021 по 30.04.2021 г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воз</w:t>
            </w:r>
          </w:p>
        </w:tc>
      </w:tr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ная и прилегающая территория общеобразовательных школ и детских сад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и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Р.Н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 19.04.2021 по 15.05.2021 г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дрядная организация по муниципальному контракту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ерритории инициативных комиссий и общественных советов  Тихвинского городского поселен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ИК и члены О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 19.04.2021 по 11.06.2021 г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дрядная организация по муниципальному контракту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Закрепленная и прилегающая территория общеобразовательных школ и детских садов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Р.Н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 19.04.2021 по 15.05.2021 г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дрядная организация по муниципальному контракту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инициативных комиссий и общественных советов Тихвинского городского поселения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ИК и члены ИК и О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 19.04.2021 по 11.06.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дрядная организация по муниципальному контракту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, прилегающая к автодороге Тихвин-Красава до полигона ТБО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О «Чистый город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52635"/>
                <w:sz w:val="22"/>
                <w:szCs w:val="22"/>
                <w:shd w:fill="FFFFFF" w:val="clear"/>
              </w:rPr>
            </w:pPr>
            <w:r>
              <w:rPr>
                <w:bCs/>
                <w:color w:val="052635"/>
                <w:sz w:val="22"/>
                <w:szCs w:val="22"/>
                <w:shd w:fill="FFFFFF" w:val="clear"/>
              </w:rPr>
              <w:t>Лазаревич Н.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во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гаражам администрации ул. Красноармейск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АХО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ьцов И.В.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9.04.202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: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дрядная организация по муниципальному контракту</w:t>
            </w:r>
          </w:p>
        </w:tc>
      </w:tr>
      <w:tr>
        <w:trPr>
          <w:trHeight w:val="90" w:hRule="atLeast"/>
          <w:cantSplit w:val="true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ок территорий к мероприятиям по благоустройству учреждениями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 5 мкр., д. 33, д. 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В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8.05. к 15-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дрядная организация по муниципальному контракту</w:t>
            </w:r>
          </w:p>
        </w:tc>
      </w:tr>
      <w:tr>
        <w:trPr>
          <w:trHeight w:val="11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 4 мкр.,  д. 42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В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4.05. к 11-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дрядная организация по муниципальному контракту</w:t>
            </w:r>
          </w:p>
        </w:tc>
      </w:tr>
      <w:tr>
        <w:trPr>
          <w:trHeight w:val="11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  Пустырь 1 – 1а мкр., ул. Борисо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та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В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9.05. к 15-00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3.05. к 15-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дрядная организация по муниципальному контракту</w:t>
            </w:r>
          </w:p>
        </w:tc>
      </w:tr>
      <w:tr>
        <w:trPr>
          <w:trHeight w:val="12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 Пустырь 2 мкр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В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05.05.</w:t>
            </w:r>
            <w:r>
              <w:rPr>
                <w:sz w:val="22"/>
                <w:szCs w:val="22"/>
              </w:rPr>
              <w:t xml:space="preserve"> к 15-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дрядная организация по муниципальному контракту</w:t>
            </w:r>
          </w:p>
        </w:tc>
      </w:tr>
      <w:tr>
        <w:trPr>
          <w:trHeight w:val="12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 ул. Коммунаров за магазином «Верный», трансформаторная будк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В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3.05. к 12-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дрядная организация по муниципальному контракту</w:t>
            </w:r>
          </w:p>
        </w:tc>
      </w:tr>
      <w:tr>
        <w:trPr>
          <w:trHeight w:val="10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 ул. Ярослава  Иванова, пустыри напротив дд.1 и 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В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8.05. к 15-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дрядная организация по муниципальному контракту</w:t>
            </w:r>
          </w:p>
        </w:tc>
      </w:tr>
      <w:tr>
        <w:trPr>
          <w:trHeight w:val="13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. Тихвин пустырь за д. 48 ул. Машиностроител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В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3.05. к 14-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ная организация по муниципальному контракту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1.05. к 15-00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4.05. к 10-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дрядная организация по муниципальному контракту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/>
        <w:t>___________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sectPr>
      <w:headerReference w:type="default" r:id="rId8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41:00Z</dcterms:created>
  <dc:creator>kom-31-2</dc:creator>
  <dc:description/>
  <cp:keywords/>
  <dc:language>en-US</dc:language>
  <cp:lastModifiedBy>kom-31-2</cp:lastModifiedBy>
  <cp:lastPrinted>2021-04-15T16:51:00Z</cp:lastPrinted>
  <dcterms:modified xsi:type="dcterms:W3CDTF">2021-04-15T12:52:00Z</dcterms:modified>
  <cp:revision>12</cp:revision>
  <dc:subject/>
  <dc:title>АДМИНИСТРАЦИЯ  МУНИЦИПАЛЬНОГО  ОБРАЗОВАНИЯ</dc:title>
</cp:coreProperties>
</file>