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апреля 2021 г.</w:t>
        <w:tab/>
        <w:t>01-7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администрации Тихвинского района от 11 ноября 2020 года №01-2247-а «О мерах по предотвращению распространения новой коронавирусной инфекции (COVID-19) на территории Тихвинского района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0 ДО НП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На основании постановления Правительства Ленинградской области от 25 марта 2021 года №162 «О внесении изменения в постановление Правительства Ленинградской области от 13 августа 2020 года №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»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Внести изменение в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1 ноября 2020 года №01-2247-а</w:t>
      </w:r>
      <w:r>
        <w:rPr>
          <w:color w:val="000000"/>
          <w:sz w:val="27"/>
          <w:szCs w:val="27"/>
        </w:rPr>
        <w:t xml:space="preserve"> «О мерах по предотвращению распространения новой коронавирусной инфекции (COVID-19) на территории Тихвинского района», изложив </w:t>
      </w:r>
      <w:r>
        <w:rPr>
          <w:b/>
          <w:color w:val="000000"/>
          <w:sz w:val="27"/>
          <w:szCs w:val="27"/>
        </w:rPr>
        <w:t>абзац первый пункта 1.6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Запрещается проведение массовых гуляний, зрелищных и иных массовых мероприятий, за исключением мероприятий, предусмотренных в разделах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131-ФЗ «Об общих принципах организации местного самоуправления в Российской Федерации», «Массовые мероприятия», «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» приложения 2 к постановлению Правительства Ленинградской области от 13 августа 2020 года №573. Соблюдение установленных постановлением Правительства Ленинградской области от 13 августа 2020 года №573 требований при проведении массовых мероприятий обеспечивается организаторами мероприятий»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, курирующего соответствующую сферу деятельност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остановление вступает в силу с даты официального обнародования в информационно-телекоммуникационной сети Интернет на сайте Тихвинского района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по социальным и общим вопроса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кмаева О.Д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и главы администраци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ердникова Алина Васильевна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5-038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2:00Z</dcterms:created>
  <dc:creator>kom-31-2</dc:creator>
  <dc:description/>
  <cp:keywords/>
  <dc:language>en-US</dc:language>
  <cp:lastModifiedBy>kom-31-2</cp:lastModifiedBy>
  <cp:lastPrinted>2021-04-14T12:18:00Z</cp:lastPrinted>
  <dcterms:modified xsi:type="dcterms:W3CDTF">2021-04-14T08:18:00Z</dcterms:modified>
  <cp:revision>3</cp:revision>
  <dc:subject/>
  <dc:title>АДМИНИСТРАЦИЯ  МУНИЦИПАЛЬНОГО  ОБРАЗОВАНИЯ</dc:title>
</cp:coreProperties>
</file>