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марта 2018 г.</w:t>
        <w:tab/>
        <w:t>01-69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Развитие сферы культуры Тихвинского района», утвержденную постановлением администрации Тихвинского района от 12 октября 2017 года №01-2783-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100 ДО НПА</w:t>
            </w:r>
          </w:p>
        </w:tc>
      </w:tr>
    </w:tbl>
    <w:p>
      <w:pPr>
        <w:pStyle w:val="Normal"/>
        <w:autoSpaceDE w:val="false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В целях создания условий для эффективного развития сферы культуры и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1. Внести в муниципальную программу Тихвинского района «Развитие сферы культуры Тихвинского района» (далее – Программа), утвержденную постановлением администрации Тихвинского </w:t>
      </w:r>
      <w:r>
        <w:rPr>
          <w:b/>
          <w:color w:val="000000"/>
        </w:rPr>
        <w:t xml:space="preserve">района от 12 октября 2017 года №01-2783-а, </w:t>
      </w:r>
      <w:r>
        <w:rPr>
          <w:color w:val="000000"/>
        </w:rPr>
        <w:t>следующие изменения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1.1. В Паспорте Программы </w:t>
      </w:r>
      <w:r>
        <w:rPr>
          <w:b/>
          <w:color w:val="000000"/>
        </w:rPr>
        <w:t xml:space="preserve">строку «Объемы бюджетных ассигнований программы» </w:t>
      </w:r>
      <w:r>
        <w:rPr>
          <w:color w:val="000000"/>
        </w:rPr>
        <w:t>изложить в новой редакции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3"/>
        <w:gridCol w:w="6178"/>
      </w:tblGrid>
      <w:tr>
        <w:trPr/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Программы 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щий объем финансового обеспечения Программы 7503,6 тыс.руб.,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из средств бюджета Тихвинского района – 4968,4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из средств областного бюджета – 2535,2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8 году – 2859,2 тыс. руб., в том числе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из средств бюджета Тихвинского района – 1672,8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из средств областного бюджета – 1186,4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9 году – 2322,2 тыс. руб., в том числе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из средств бюджета Тихвинского района – 1647,8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из средств областного бюджета – 674,4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0 году – 2322,2 тыс. руб., в том числе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из средств бюджета Тихвинского района – 1647,8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из средств областного бюджета – 674,4 тыс. руб.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color w:val="000000"/>
        </w:rPr>
        <w:t xml:space="preserve">1.2. В Паспорте Программы </w:t>
      </w:r>
      <w:r>
        <w:rPr>
          <w:b/>
          <w:color w:val="000000"/>
        </w:rPr>
        <w:t>пункт 3 «Обоснование объема финансовых ресурсов, необходимых для реализации Программы»</w:t>
      </w:r>
      <w:r>
        <w:rPr>
          <w:color w:val="000000"/>
        </w:rPr>
        <w:t xml:space="preserve"> изложить в новой редакции:</w:t>
      </w:r>
    </w:p>
    <w:p>
      <w:pPr>
        <w:pStyle w:val="Normal"/>
        <w:ind w:firstLine="22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3. Обоснование объема финансовых ресурсов, необходимых для реализации Программы</w:t>
      </w:r>
    </w:p>
    <w:p>
      <w:pPr>
        <w:pStyle w:val="Normal"/>
        <w:rPr/>
      </w:pPr>
      <w:r>
        <w:rPr>
          <w:sz w:val="22"/>
          <w:szCs w:val="22"/>
        </w:rPr>
        <w:t>Объем финансовых ресурсов, необходимых для реализации муниципальной программы Тихвинского района «Развитие сферы культуры Тихвинского района» составляет 7503,6 тыс. руб., 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 средств бюджета Тихвинского района – 4968,4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 средств областного бюджета – 2535,2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8 году – 2859,2 тыс. руб., в том числ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з средств бюджета Тихвинского района – 1672,8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з средств областного бюджета – 1186,4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9 году – 2322,2 тыс. руб., в том числ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з средств бюджета Тихвинского района – 1647,8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з средств областного бюджета – 674,4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0 году – 2322,2 тыс. руб., в том числ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з средств бюджета Тихвинского района – 1647,8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з средств областного бюджета – 674,4 тыс. руб.»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1.3. </w:t>
      </w:r>
      <w:r>
        <w:rPr>
          <w:b/>
          <w:color w:val="000000"/>
        </w:rPr>
        <w:t>Приложение №2</w:t>
      </w:r>
      <w:r>
        <w:rPr>
          <w:color w:val="000000"/>
        </w:rPr>
        <w:t xml:space="preserve"> к Программе </w:t>
      </w:r>
      <w:r>
        <w:rPr>
          <w:b/>
          <w:color w:val="000000"/>
        </w:rPr>
        <w:t xml:space="preserve">«План реализации муниципальной программы Тихвинского района «Развитие сферы культуры Тихвинского района»» </w:t>
      </w:r>
      <w:r>
        <w:rPr>
          <w:color w:val="000000"/>
        </w:rPr>
        <w:t>изложить в новой редакции (приложение).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2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.Н.Семочкин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70-878</w:t>
      </w:r>
    </w:p>
    <w:p>
      <w:pPr>
        <w:pStyle w:val="Normal"/>
        <w:rPr>
          <w:szCs w:val="28"/>
        </w:rPr>
      </w:pPr>
      <w:r>
        <w:rPr>
          <w:szCs w:val="28"/>
        </w:rPr>
        <w:t>И.А.Григорь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8"/>
        </w:rPr>
      </w:pPr>
      <w:r>
        <w:rPr>
          <w:szCs w:val="28"/>
        </w:rPr>
        <w:t>79-169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Ю.Кот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Суворовой С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ой Е.Ю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19 марта 2018 г. №01-693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к</w:t>
      </w:r>
      <w:r>
        <w:rPr>
          <w:b/>
          <w:color w:val="000000"/>
          <w:sz w:val="22"/>
          <w:szCs w:val="22"/>
        </w:rPr>
        <w:t xml:space="preserve"> муниципальной программе Тихвинского </w:t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района «Развитие сферы культуры Тихвинского района»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еализации муниципальной программы Тихвинского район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сферы культуры Тихвинского район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34"/>
        <w:gridCol w:w="3131"/>
        <w:gridCol w:w="405"/>
        <w:gridCol w:w="1088"/>
        <w:gridCol w:w="317"/>
        <w:gridCol w:w="1320"/>
        <w:gridCol w:w="1738"/>
        <w:gridCol w:w="1737"/>
        <w:gridCol w:w="1566"/>
      </w:tblGrid>
      <w:tr>
        <w:trPr>
          <w:trHeight w:val="284" w:hRule="atLeast"/>
        </w:trPr>
        <w:tc>
          <w:tcPr>
            <w:tcW w:w="38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основного мероприятия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составе муниципально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(подпрограммы)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 соисполни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18"/>
                <w:szCs w:val="18"/>
              </w:rPr>
            </w:pPr>
            <w:r>
              <w:rPr>
                <w:vanish/>
                <w:color w:val="000000"/>
                <w:sz w:val="18"/>
                <w:szCs w:val="18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18"/>
                <w:szCs w:val="18"/>
              </w:rPr>
            </w:pPr>
            <w:r>
              <w:rPr>
                <w:b/>
                <w:b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 Создание условий для организации досуга и обеспечения жителей услугами организаций культуры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 Организация культурно-досуговых мероприятий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ветственный исполнитель: Комитет по культуре, спорту и молодежной политике.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Соисполнители: МБУ ДО «ДШИ им.Н.А.Римского-Корсакова», МБУДО «ДХШ имени П.Е. Заболотского», МУ «Тихвинский РДК», комитет социальной защиты населения администрации Тихвинского района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9,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7,4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1,8</w:t>
            </w:r>
          </w:p>
        </w:tc>
      </w:tr>
      <w:tr>
        <w:trPr>
          <w:trHeight w:val="284" w:hRule="atLeast"/>
        </w:trPr>
        <w:tc>
          <w:tcPr>
            <w:tcW w:w="38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7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6,8</w:t>
            </w:r>
          </w:p>
        </w:tc>
      </w:tr>
      <w:tr>
        <w:trPr>
          <w:trHeight w:val="284" w:hRule="atLeast"/>
        </w:trPr>
        <w:tc>
          <w:tcPr>
            <w:tcW w:w="38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7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6,8</w:t>
            </w:r>
          </w:p>
        </w:tc>
      </w:tr>
      <w:tr>
        <w:trPr>
          <w:trHeight w:val="284" w:hRule="atLeast"/>
        </w:trPr>
        <w:tc>
          <w:tcPr>
            <w:tcW w:w="38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- 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13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7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5,4</w:t>
            </w:r>
          </w:p>
        </w:tc>
      </w:tr>
      <w:tr>
        <w:trPr>
          <w:trHeight w:val="284" w:hRule="atLeas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1.2. Иные межбюджетные трансферты в бюджет Тихвинского городского поселения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культуре, спорту и молодежной политике.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Соисполнитель: Комитет финансо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- 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. 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9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7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1,8</w:t>
            </w:r>
          </w:p>
        </w:tc>
      </w:tr>
      <w:tr>
        <w:trPr>
          <w:trHeight w:val="284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8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6,8</w:t>
            </w:r>
          </w:p>
        </w:tc>
      </w:tr>
      <w:tr>
        <w:trPr>
          <w:trHeight w:val="284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8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6,8</w:t>
            </w:r>
          </w:p>
        </w:tc>
      </w:tr>
      <w:tr>
        <w:trPr>
          <w:trHeight w:val="284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- 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56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0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5,4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2. Укрепление материально-технической базы муниципальных учрежден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го образования детей в сфере культуры и искусств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2.1. Укрепление и развитие материально-технической базы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Ответственный исполнитель: Комитет по культуре, спорту и молодежной политике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Соисполнители: МБУ ДО «ДШИ им.Н.А.Римского-Корсакова», МБУДО «ДХШ имени П.Е.Заболотского»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84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84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84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- 202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284" w:hRule="atLeas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2. Укрепление материально- технической базы муниципальных учреждений дополнительного образования детей в сфере культуры и искусств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84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84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84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- 202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284" w:hRule="atLeast"/>
        </w:trPr>
        <w:tc>
          <w:tcPr>
            <w:tcW w:w="696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9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6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2,8</w:t>
            </w:r>
          </w:p>
        </w:tc>
      </w:tr>
      <w:tr>
        <w:trPr>
          <w:trHeight w:val="284" w:hRule="atLeast"/>
        </w:trPr>
        <w:tc>
          <w:tcPr>
            <w:tcW w:w="69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2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4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7,8</w:t>
            </w:r>
          </w:p>
        </w:tc>
      </w:tr>
      <w:tr>
        <w:trPr>
          <w:trHeight w:val="284" w:hRule="atLeast"/>
        </w:trPr>
        <w:tc>
          <w:tcPr>
            <w:tcW w:w="69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2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4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7,8</w:t>
            </w:r>
          </w:p>
        </w:tc>
      </w:tr>
      <w:tr>
        <w:trPr>
          <w:trHeight w:val="284" w:hRule="atLeast"/>
        </w:trPr>
        <w:tc>
          <w:tcPr>
            <w:tcW w:w="69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 - 202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3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5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8,4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9:00Z</dcterms:created>
  <dc:creator>kom-31-2</dc:creator>
  <dc:description/>
  <cp:keywords/>
  <dc:language>en-US</dc:language>
  <cp:lastModifiedBy>kom-31-2</cp:lastModifiedBy>
  <cp:lastPrinted>2018-03-20T11:41:00Z</cp:lastPrinted>
  <dcterms:modified xsi:type="dcterms:W3CDTF">2018-03-20T08:41:00Z</dcterms:modified>
  <cp:revision>5</cp:revision>
  <dc:subject/>
  <dc:title>АДМИНИСТРАЦИЯ  МУНИЦИПАЛЬНОГО  ОБРАЗОВАНИЯ</dc:title>
</cp:coreProperties>
</file>