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марта 2020 г.</w:t>
        <w:tab/>
        <w:t>01-68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5 октября 2019 года №01-2417-а (с изменениями от 18 декабря 2019 года №01-3031-а; от 31 января 2020 года №01-185-а)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Современное образование в Тихвинском районе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9 года №01-2417-</w:t>
      </w:r>
      <w:bookmarkStart w:id="0" w:name="_GoBack"/>
      <w:bookmarkEnd w:id="0"/>
      <w:r>
        <w:rPr>
          <w:b/>
          <w:color w:val="000000"/>
          <w:sz w:val="27"/>
          <w:szCs w:val="27"/>
        </w:rPr>
        <w:t>а (</w:t>
      </w:r>
      <w:r>
        <w:rPr>
          <w:color w:val="000000"/>
          <w:sz w:val="27"/>
          <w:szCs w:val="27"/>
        </w:rPr>
        <w:t xml:space="preserve">с изменениями </w:t>
      </w:r>
      <w:r>
        <w:rPr>
          <w:b/>
          <w:color w:val="000000"/>
          <w:sz w:val="27"/>
          <w:szCs w:val="27"/>
        </w:rPr>
        <w:t>от 18 декабря 2019 года №01-3031-а; от 31 января 2020 года №01-185-а)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637763,6» заменить цифрами «4785503,6»; 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493488,0» заменить цифрами «1505945,7»; 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640116,4» заменить цифрами «2771662,3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4159,2» заменить цифрами «507895,6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637763,6» заменить цифрами «4785503,6»; 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0,00» заменить цифрами «7693,0»; 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076195,0» заменить цифрами «3184234,7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61568,6» заменить цифрами «1593575,9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28527,3» заменить цифрами «1671716,4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0,00» заменить цифрами «4643,9»; 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004116,3» заменить цифрами «1110654,2»; 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24411,0» заменить цифрами «556418,3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74964,2» заменить цифрами «1579515,1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0,00» заменить цифрами «3049,1»; 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56385,4» заменить цифрами «1057887,2».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2. в разделе 6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637763,6» заменить цифрами «4785503,6»; 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0,00» заменить цифрами «7693,0»; 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076195,0» заменить цифрами «3184234,7»; 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61568,6» заменить цифрами «1593575,9».</w:t>
      </w:r>
    </w:p>
    <w:p>
      <w:pPr>
        <w:pStyle w:val="1"/>
        <w:ind w:left="0" w:hanging="0"/>
        <w:rPr/>
      </w:pPr>
      <w:r>
        <w:rPr>
          <w:i/>
          <w:color w:val="000000"/>
          <w:sz w:val="27"/>
          <w:szCs w:val="27"/>
        </w:rPr>
        <w:t>Подпрограммы « 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93488,0» заменить цифрами «1505945,7»;</w:t>
      </w:r>
    </w:p>
    <w:p>
      <w:pPr>
        <w:pStyle w:val="ListParagraph"/>
        <w:numPr>
          <w:ilvl w:val="0"/>
          <w:numId w:val="3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18765,0» заменить цифрами «431222,7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6255,7» заменить цифрами «508713,4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0108,4» заменить цифрами «152566,1».</w:t>
      </w:r>
    </w:p>
    <w:p>
      <w:pPr>
        <w:pStyle w:val="1"/>
        <w:ind w:left="0" w:hanging="0"/>
        <w:rPr/>
      </w:pPr>
      <w:r>
        <w:rPr>
          <w:i/>
          <w:color w:val="000000"/>
          <w:sz w:val="27"/>
          <w:szCs w:val="27"/>
        </w:rPr>
        <w:t>Подпрограммы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640116,4» заменить цифрами «2771662,3»;</w:t>
      </w:r>
    </w:p>
    <w:p>
      <w:pPr>
        <w:pStyle w:val="ListParagraph"/>
        <w:numPr>
          <w:ilvl w:val="0"/>
          <w:numId w:val="3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7693,0»;</w:t>
      </w:r>
    </w:p>
    <w:p>
      <w:pPr>
        <w:pStyle w:val="ListParagraph"/>
        <w:numPr>
          <w:ilvl w:val="0"/>
          <w:numId w:val="3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992994,4» заменить цифрами «2101034,1»;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47122,0» заменить цифрами «662935,2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60649,2» заменить цифрами «987644,2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4643,9»;</w:t>
      </w:r>
    </w:p>
    <w:p>
      <w:pPr>
        <w:pStyle w:val="ListParagraph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41919,0» заменить цифрами «748456,9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8730,2» заменить цифрами «234543,4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04929,8» заменить цифрами «909480,7»;</w:t>
      </w:r>
    </w:p>
    <w:p>
      <w:pPr>
        <w:pStyle w:val="ListParagraph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3049,1»;</w:t>
      </w:r>
    </w:p>
    <w:p>
      <w:pPr>
        <w:pStyle w:val="ListParagraph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90733,9» заменить цифрами «692235,7».</w:t>
      </w:r>
    </w:p>
    <w:p>
      <w:pPr>
        <w:pStyle w:val="1"/>
        <w:ind w:left="0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«Развитие дополнительного образования»: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4159,2» заменить цифрами «507895,6»;</w:t>
      </w:r>
    </w:p>
    <w:p>
      <w:pPr>
        <w:pStyle w:val="1"/>
        <w:numPr>
          <w:ilvl w:val="0"/>
          <w:numId w:val="3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5681,6» заменить цифрами «499418,0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1622,4» заменить цифрами «175358,8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5572,4» заменить цифрами «169308,8».</w:t>
      </w:r>
    </w:p>
    <w:p>
      <w:pPr>
        <w:pStyle w:val="1"/>
        <w:ind w:left="0" w:firstLine="720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8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  </w:t>
      </w:r>
    </w:p>
    <w:p>
      <w:pPr>
        <w:pStyle w:val="1"/>
        <w:ind w:left="0" w:hanging="0"/>
        <w:rPr/>
      </w:pPr>
      <w:r>
        <w:rPr>
          <w:bCs/>
          <w:color w:val="000000"/>
          <w:sz w:val="27"/>
          <w:szCs w:val="27"/>
        </w:rPr>
        <w:t>пункт 8.1. Подпрограмма «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93488,0» заменить цифрами «1505945,7»;</w:t>
      </w:r>
    </w:p>
    <w:p>
      <w:pPr>
        <w:pStyle w:val="ListParagraph"/>
        <w:numPr>
          <w:ilvl w:val="0"/>
          <w:numId w:val="3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18765,0» заменить цифрами «431222,7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6255,7» заменить цифрами «508713,4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0108,4» заменить цифрами «152566,1».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8.2. Подпрограмма 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640116,4» заменить цифрами «2771662,3»;</w:t>
      </w:r>
    </w:p>
    <w:p>
      <w:pPr>
        <w:pStyle w:val="ListParagraph"/>
        <w:numPr>
          <w:ilvl w:val="0"/>
          <w:numId w:val="3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7693,0»;</w:t>
      </w:r>
    </w:p>
    <w:p>
      <w:pPr>
        <w:pStyle w:val="ListParagraph"/>
        <w:numPr>
          <w:ilvl w:val="0"/>
          <w:numId w:val="3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992994,4» заменить цифрами «2101034,1»;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47122,0» заменить цифрами «662935,2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60649,2» заменить цифрами «987644,2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4643,9»;</w:t>
      </w:r>
    </w:p>
    <w:p>
      <w:pPr>
        <w:pStyle w:val="ListParagraph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41919,0» заменить цифрами «748456,9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8730,2» заменить цифрами «234543,4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04929,8» заменить цифрами «909480,7»;</w:t>
      </w:r>
    </w:p>
    <w:p>
      <w:pPr>
        <w:pStyle w:val="ListParagraph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3049,1»;</w:t>
      </w:r>
    </w:p>
    <w:p>
      <w:pPr>
        <w:pStyle w:val="ListParagraph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90733,9» заменить цифрами «692235,7».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8.3. Подпрограмма  «Развитие дополнительного образования»: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4159,2» заменить цифрами «507895,6»;</w:t>
      </w:r>
    </w:p>
    <w:p>
      <w:pPr>
        <w:pStyle w:val="1"/>
        <w:numPr>
          <w:ilvl w:val="0"/>
          <w:numId w:val="3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5681,6» заменить цифрами «499418,0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1622,4» заменить цифрами «175358,8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5572,4» заменить цифрами «169308,8»;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3. изложить </w:t>
      </w:r>
      <w:r>
        <w:rPr>
          <w:b/>
          <w:color w:val="000000"/>
          <w:sz w:val="27"/>
          <w:szCs w:val="27"/>
        </w:rPr>
        <w:t>приложение №2 «План реализации муниципальной программы Тихвинского района «Современное образование в Тихвинском районе»»</w:t>
      </w:r>
      <w:r>
        <w:rPr>
          <w:color w:val="000000"/>
          <w:sz w:val="27"/>
          <w:szCs w:val="27"/>
        </w:rPr>
        <w:t xml:space="preserve"> в новой редакции (прилож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фимов Валерий Анатоль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31 марта 2020 г. №01-684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«Современное образование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 Тихвинском районе»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86" w:leader="none"/>
          <w:tab w:val="left" w:pos="3937" w:leader="none"/>
          <w:tab w:val="left" w:pos="11987" w:leader="none"/>
          <w:tab w:val="left" w:pos="12705" w:leader="none"/>
          <w:tab w:val="left" w:pos="14188" w:leader="none"/>
          <w:tab w:val="left" w:pos="15390" w:leader="none"/>
          <w:tab w:val="left" w:pos="1645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2286" w:leader="none"/>
          <w:tab w:val="left" w:pos="3937" w:leader="none"/>
          <w:tab w:val="left" w:pos="11987" w:leader="none"/>
          <w:tab w:val="left" w:pos="12705" w:leader="none"/>
          <w:tab w:val="left" w:pos="14188" w:leader="none"/>
          <w:tab w:val="left" w:pos="15390" w:leader="none"/>
          <w:tab w:val="left" w:pos="1645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286" w:leader="none"/>
          <w:tab w:val="left" w:pos="3937" w:leader="none"/>
          <w:tab w:val="left" w:pos="11987" w:leader="none"/>
          <w:tab w:val="left" w:pos="12705" w:leader="none"/>
          <w:tab w:val="left" w:pos="14188" w:leader="none"/>
          <w:tab w:val="left" w:pos="15390" w:leader="none"/>
          <w:tab w:val="left" w:pos="1645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2286" w:leader="none"/>
          <w:tab w:val="left" w:pos="15390" w:leader="none"/>
          <w:tab w:val="left" w:pos="1645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286" w:leader="none"/>
          <w:tab w:val="left" w:pos="3937" w:leader="none"/>
          <w:tab w:val="left" w:pos="11987" w:leader="none"/>
          <w:tab w:val="left" w:pos="12705" w:leader="none"/>
          <w:tab w:val="left" w:pos="14188" w:leader="none"/>
          <w:tab w:val="left" w:pos="15390" w:leader="none"/>
          <w:tab w:val="left" w:pos="1645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515"/>
        <w:gridCol w:w="1396"/>
        <w:gridCol w:w="1399"/>
        <w:gridCol w:w="978"/>
        <w:gridCol w:w="1259"/>
        <w:gridCol w:w="1263"/>
        <w:gridCol w:w="1190"/>
      </w:tblGrid>
      <w:tr>
        <w:trPr>
          <w:trHeight w:val="460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 в соста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 (подпрограммы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 участни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 финансирования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348 04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015 74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32 30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0 77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5 14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5 63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3 48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5 14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8 33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3 785,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45 447,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8 338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1.  Обеспечение деятельности (услуги, работы) муниципальных бюджетных учрежд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2 30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2 30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 63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 63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3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33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3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33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5 74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5 74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 1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 14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 1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 14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 44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 44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04 02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 84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8 17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8 7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08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6 6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 65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7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 77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 65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7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 77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97 60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 60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1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59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59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59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59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2.2. Укрепление материально-технической базы учреждений дошкольно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6 42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4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1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1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3.1. Мероприятия и проек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, комитет социальной защи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 55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 33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1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1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1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1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1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1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1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42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42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0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0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1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1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2. Реализация переданных полномочий по выплате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9,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9,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социальной защи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1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5. Основное мероприятие «Проекты на развитие общественной инфраструктур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89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9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</w:rPr>
              <w:t>1 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5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9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6. Основное мероприятие «Независимая оценка качества условий образовательной деятельност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6.1. Проведение независимой оценки качества условий образовательной деятельности организаций, расположенных на территории Тихвин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: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 71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 14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56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46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13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32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 76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 43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32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5 945,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074 723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1 222,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ПО ПОДПРОГРАММЕ 1: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111 642,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661 691,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49 951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80 11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7 97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2 13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4 65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55 75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8 90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26 87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77 96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8 90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 846,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 846,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88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88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4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4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4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4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4 975,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 975,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0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20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38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38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.ч. ГП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5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60 38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60 38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 53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 53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 31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 31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 52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 52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1.  по казенным общеобразовательным учреждения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6 18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6 18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41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41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24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24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5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52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2. по бюджетным общеобразовательным учреждения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64 2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64 20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12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12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 07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 07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 00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 00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4. Развитие кадрового потенциала системы обще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1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0 69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0 69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 1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 1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 41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 41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 1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 1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 69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 69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1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1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1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1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1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1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, комитет социальной защи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8 1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 40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70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7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0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7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0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7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0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0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0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3.2. Возмещение затрат отдельным категориям обучающихся в муниципальных общеобразовательных учреждениях, проживающих в сельской местност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социальной защи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социальной защи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4. 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социальной защи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87 46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9 6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87 77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 03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 91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4 11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4 2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 15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2 05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7 21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 61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 60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7 89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7 89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94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94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87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87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8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8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2. Укрепление материально-технической базы организаций обще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17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17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0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4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8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4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3. Организация электронного и дистанционного обучения детей-инвалидов обучающихся в муниципальных общеобразовательных учрежден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7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4.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 33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 73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4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4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4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5 .Основное мероприятие «Содействие развитию общего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3 85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 71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13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 33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 29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4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 25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 21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4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 25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 2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4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1. Мероприятия и проек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37,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37,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80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80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8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1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6. Основное мероприятие «Поддержка талантливой молодёж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2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19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6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1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1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1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1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6.1.   Мероприятия и проек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95,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18 21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04 25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3 96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8 21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4 25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 96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7.1. Комплексный капитальный ремонт МОУ "СОШ №5" (капитальный ремонт; приобретение немонтируемого оборудования; транспортные расходы, разборка и сборка мебели, погрузо-разгрузочные работы, вывоз крупногабаритных отходов; строительный контроль, авторский надзор, внесение изменений в проектно-сметную документацию, инструментальные исследован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 21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 25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96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21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25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6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7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7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8.1. Мероприятия и проек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9. Основное мероприятие «Проекты на развитие общественной инфраструктур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 0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 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5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9.1. Поддержка развития общественной инфраструктуры муниципального значения Тихви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10. Основное мероприятие «Независимая оценка качества условий образовательной деятельност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0.1. Проведение независимой оценки качества условий образовательной деятельности организаций, расположенных на территории Тихвин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11. Основное мероприятие «Цифровая образовательная инфраструктура»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2 6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7 69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78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13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 61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64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2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8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04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50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1.1. Приобретение средств вычислительной техники, МФУ, периферийного и презентационного оборудования, программного обеспеч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6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9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8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1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4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4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: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 64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4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 4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 54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 53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 34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19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 48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4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 23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19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ПОДПРОГРАММЕ 2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71 66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9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01 03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2 93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3. Развит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41 51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41 51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7 66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7 66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6 92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6 92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6 92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6 92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8 920,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8 920,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79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79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06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0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06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0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 594,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 594,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6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6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6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6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6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6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0 37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64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6 73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 29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1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 08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 03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1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82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 03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1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82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376,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376,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6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6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2.2. Укрепление материально-технической базы организаций дополнительного образован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1,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41,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,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5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5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3.1. Мероприятия и проек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4. Основное мероприятие «Поддержка талантливой молодеж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7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7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4.1.  Мероприятия и проек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5. Основное мероприятие «Проекты на развитие общественной инфраструктур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 0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 83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5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83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5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3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3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6. Основное мероприятие «Независимая оценка качества условий образовательной деятельност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6.1. Проведение независимой оценки качества условий образовательной деятельности организаций, расположенных на территории Тихвин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35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 30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26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05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26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05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ПОДПРОГРАММЕ 3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7 89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7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9 41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1 + 2 + 3 подпрограммам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71 71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4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0 65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6 41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34 27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5 69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8 57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79 51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4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7 88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8 57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РОГРАММ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85 50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9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84 23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93 57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1:00Z</dcterms:created>
  <dc:creator>kom-31-2</dc:creator>
  <dc:description/>
  <cp:keywords/>
  <dc:language>en-US</dc:language>
  <cp:lastModifiedBy>kom-31-2</cp:lastModifiedBy>
  <cp:lastPrinted>2020-04-07T09:05:00Z</cp:lastPrinted>
  <dcterms:modified xsi:type="dcterms:W3CDTF">2020-04-07T06:05:00Z</dcterms:modified>
  <cp:revision>9</cp:revision>
  <dc:subject/>
  <dc:title>АДМИНИСТРАЦИЯ  МУНИЦИПАЛЬНОГО  ОБРАЗОВАНИЯ</dc:title>
</cp:coreProperties>
</file>