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марта 2020 г.</w:t>
        <w:tab/>
        <w:t>01-68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муниципальной программы Тихвинского района «Укрепление общественного здоровья»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 0700 ДО НП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письмом МЗ РФ от 13 января 2020 года №28-1/6653; с целью формирования здорового образа жизни, достижения высокого уровня здоровья и качества жизни всех поколений, с сохранением и укреплением здоровья населения, человеческого потенциала, повышением средней продолжительности здоровой жизни населения Тихвинского района Ленинградской области</w:t>
      </w:r>
      <w:r>
        <w:rPr>
          <w:szCs w:val="28"/>
        </w:rPr>
        <w:t xml:space="preserve">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Утвердить муниципальную программу Тихвинского района «Укрепление общественного здоровья» (приложение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стоящее постановление обнародовать в сети Интернет на официальном сайте Тихвинского района (</w:t>
      </w:r>
      <w:r>
        <w:rPr>
          <w:szCs w:val="28"/>
          <w:lang w:eastAsia="en-US"/>
        </w:rPr>
        <w:t>https://tikhvin.org/</w:t>
      </w:r>
      <w:r>
        <w:rPr>
          <w:color w:val="000000"/>
          <w:szCs w:val="28"/>
          <w:lang w:eastAsia="en-US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по социальным и общим вопросам и заместителя главы администрации – председателя комитета по экономике и инвестиц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ешкова Ирина Владими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  <w:t>75-1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Федоров К.А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30 марта 2020 г. №01-683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Укрепление общественного здоровь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Муниципальная программа Тихвинского района Ленинградской области «Укрепление общественного здоровья» (далее – Программа) </w:t>
      </w:r>
      <w:r>
        <w:rPr>
          <w:color w:val="000000"/>
          <w:sz w:val="24"/>
          <w:szCs w:val="24"/>
        </w:rPr>
        <w:t>разработана с учетом методических рекомендаций Министерства здравоохранения Российской Федерации (письмо МЗ РФ от 13 января 2020 года №28-1/6653) с целью формирования здорового образа жизни, достижения высокого уровня здоровья и качества жизни всех поколений, с сохранением и укреплением здоровья населения, человеческого потенциала, повышением средней продолжительности здоровой жизни населения Ленинградской области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проблемы и обоснование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обходимости ее решения программным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одом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color w:val="000000"/>
          <w:sz w:val="24"/>
          <w:szCs w:val="24"/>
        </w:rPr>
        <w:t>Здоровье</w:t>
      </w:r>
      <w:r>
        <w:rPr>
          <w:color w:val="000000"/>
          <w:sz w:val="24"/>
          <w:szCs w:val="24"/>
        </w:rPr>
        <w:t> - это состояние полного физического, психического и социального благополучия, а не только отсутствие болезней или физических дефектов (определение ВОЗ);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Состояние здоровья - это важный показатель социального, психического, экономического и экологического благополучия, показатель качества жизни населения;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Здоровый образ жизни - это такая форма жизнедеятельности, преимущественно в досуговой сфере, и такой образ мыслей, которые удовлетворяют естественные психоэмоциональные, культурные и физиологические потребности человека и направлены на сохранение и укрепление его этногенетических, этносоциальных и этнокультурных основ, обеспечивающие самоутверждение посредством всестороннего и гармоничного развития;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Основные факторы, влияющие на неблагоприятное изменение здоровья современного человека: 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зменение двигательной активности человека. Офисная работа, компьютерные технологии, автоматизация производства, передвижение на автомобиле существенно снижают потребность человека в движении; 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рациональное питание. Нарушение режима питания, увеличение доли употребления «фастфудов» - это способствует развитию заболеваний желудочно-кишечного тракта, ожирению;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хногенные и экологические аспекты современной жизни, влияющие на психологический статус современного человека.</w:t>
      </w:r>
    </w:p>
    <w:p>
      <w:pPr>
        <w:pStyle w:val="Normal"/>
        <w:ind w:firstLine="708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ормирование образа жизни, способствующего укреплению здоровья человека, осуществляется на трех уровнях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 социальном: пропаганда в средствах массовой информации, информационно- просветительская работа с население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 инфраструктурном: создание конкретных условий в основных сферах жизнедеятельности для ведения здорового образа жизни (структур для организации рационального питания, занятий физическими упражнениями, спортом, наличие материальных средств), создание в районе санитарно-гигиенических и экологических условий, соответствующих нормативным документам, наличие профилактических подразделений в медицинских организациях;</w:t>
      </w:r>
    </w:p>
    <w:p>
      <w:pPr>
        <w:pStyle w:val="Normal"/>
        <w:ind w:left="142" w:hanging="14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- личностном: система ценностных ориентаций человека ориентированных на здоровый образ жизни, стандартизация бытового уклада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На состояние здоровья влияет целый ряд различных факторов, таких как безопасность окружающей среды и общества, качество жилья и питания, распространенность табакокурения, объем продаж алкогольных напитков и их употребления, в том числе пива, доступность занятий физической культурой, уровень образования, материальная обеспеченность и другие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Проблема здоровья населения носит социально-экономический характер. Во-первых, качество здоровья населения непосредственно влияет на производительность труда работающих граждан. Во-вторых, за счет увеличения количества неработающего населения возрастает нагрузка на трудоспособное население, что становится причиной социальной напряженности и приводит к снижению доходов, а также уровня жизни работающих людей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Повысить уровень здоровья, живущего и будущих поколений населения возможно, но тольк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Для решения данных проблем необходим комплексный подход - объединение усилий различных ведомств, организаций и учреждений всех форм собственности, общественных организаций, чья деятельность оказывает влияние на качество жизни и здоровье населени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Характеристика Тихвинского района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лощадь территории Тихвинского района составляет 7018 кв.км с протяженностью 85 км с севера на юг и 150 км с запада на восток с численностью населения на 01.01.2020 – 69457 человек. На западе район граничит с Волховским и Киришским районами, на юге – с Новгородской областью и Бокситогорским районом, на востоке – с Вологодской областью и Бокситогорским районом, и на севере – с Лодейнопольским районом. На территории Тихвинского района расположены 9 муниципальных образований, из них: 1 городское поселение и 8 сельских поселений.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sz w:val="24"/>
          <w:szCs w:val="24"/>
        </w:rPr>
        <w:t>Число населенных пунктов, расположенных на территории Тихвинского района, - 198, в том числе: городских - 1, сельских - 197.</w:t>
      </w:r>
    </w:p>
    <w:p>
      <w:pPr>
        <w:pStyle w:val="Normal"/>
        <w:ind w:firstLine="708"/>
        <w:rPr/>
      </w:pPr>
      <w:r>
        <w:rPr>
          <w:sz w:val="24"/>
          <w:szCs w:val="24"/>
        </w:rPr>
        <w:t>Плотность населения составляет 9,9 чел./кв.км. Наибольшая численность населения сконцентрирована в городе Тихвине – 58116 человек.</w:t>
      </w:r>
    </w:p>
    <w:p>
      <w:pPr>
        <w:pStyle w:val="Normal"/>
        <w:ind w:firstLine="708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За последние 6 лет в Тихвинском районе численность населения уменьшилась на 2,5%. </w:t>
      </w:r>
    </w:p>
    <w:p>
      <w:pPr>
        <w:pStyle w:val="Normal"/>
        <w:ind w:firstLine="708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86"/>
        <w:gridCol w:w="1286"/>
        <w:gridCol w:w="1287"/>
        <w:gridCol w:w="1286"/>
        <w:gridCol w:w="1287"/>
        <w:gridCol w:w="130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7</w:t>
            </w:r>
          </w:p>
        </w:tc>
      </w:tr>
    </w:tbl>
    <w:p>
      <w:pPr>
        <w:pStyle w:val="Normal"/>
        <w:ind w:firstLine="708"/>
        <w:rPr>
          <w:rFonts w:cs="Calibri"/>
          <w:sz w:val="24"/>
          <w:szCs w:val="24"/>
          <w:highlight w:val="green"/>
          <w:lang w:eastAsia="en-US"/>
        </w:rPr>
      </w:pPr>
      <w:r>
        <w:rPr>
          <w:rFonts w:cs="Calibri"/>
          <w:sz w:val="24"/>
          <w:szCs w:val="24"/>
          <w:highlight w:val="green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На начало 2019 года доля детского населения (в общей структуре населения) составила 18,5%, доля взрослого населения – 82,5%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Численность населения трудоспособного возраста на 01.01.2019 составила 51,7% от общей численности населения. Доля мужского населения – 53,4% от общей численности населения трудоспособного возраста, доля женского населения – 46,6%. </w:t>
      </w:r>
    </w:p>
    <w:p>
      <w:pPr>
        <w:pStyle w:val="Normal"/>
        <w:tabs>
          <w:tab w:val="left" w:pos="720" w:leader="none"/>
        </w:tabs>
        <w:autoSpaceDE w:val="false"/>
        <w:ind w:firstLine="709"/>
        <w:rPr/>
      </w:pPr>
      <w:r>
        <w:rPr>
          <w:bCs/>
          <w:sz w:val="24"/>
          <w:szCs w:val="24"/>
        </w:rPr>
        <w:t xml:space="preserve">Доля населения старше трудоспособного возраста в общей структуре населения составила – 31,6%.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рогноз социально-экономического развития </w:t>
      </w:r>
    </w:p>
    <w:p>
      <w:pPr>
        <w:pStyle w:val="Normal"/>
        <w:ind w:firstLine="709"/>
        <w:rPr/>
      </w:pPr>
      <w:r>
        <w:rPr>
          <w:b/>
          <w:szCs w:val="28"/>
        </w:rPr>
        <w:t>Тихвинского района на среднесрочный пери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"/>
        <w:gridCol w:w="2492"/>
        <w:gridCol w:w="889"/>
        <w:gridCol w:w="856"/>
        <w:gridCol w:w="83"/>
        <w:gridCol w:w="766"/>
        <w:gridCol w:w="147"/>
        <w:gridCol w:w="841"/>
        <w:gridCol w:w="83"/>
        <w:gridCol w:w="766"/>
        <w:gridCol w:w="82"/>
        <w:gridCol w:w="766"/>
        <w:gridCol w:w="82"/>
        <w:gridCol w:w="900"/>
      </w:tblGrid>
      <w:tr>
        <w:trPr>
          <w:trHeight w:val="70" w:hRule="atLeast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показатели социально-экономического разви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хвинского района Ленинградской области на среднесрочн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FEFCFA" w:val="clear"/>
              </w:rPr>
              <w:t>базовый вариант прогноза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537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</w:tr>
      <w:tr>
        <w:trPr>
          <w:trHeight w:val="249" w:hRule="atLeast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в среднегодовом исчислении) тыс. че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</w:tr>
      <w:tr>
        <w:trPr>
          <w:trHeight w:val="425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жидаемая продолжительность жизни при рождении (число лет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</w:tr>
      <w:tr>
        <w:trPr>
          <w:trHeight w:val="417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Смертность мужчин в возрасте 16-59 лет (на 100 тыс. населения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49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8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22,8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21,8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20,8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19,0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17,0</w:t>
            </w:r>
          </w:p>
        </w:tc>
      </w:tr>
      <w:tr>
        <w:trPr>
          <w:trHeight w:val="417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Смертность женщин в возрасте 16-54 лет (на 100 тыс. населения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0,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</w:tr>
      <w:tr>
        <w:trPr>
          <w:trHeight w:val="417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ий коэффициент смертности на 1000 на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697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на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7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7,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5,8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5,8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5,8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5,6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5,5</w:t>
            </w:r>
          </w:p>
        </w:tc>
      </w:tr>
    </w:tbl>
    <w:p>
      <w:pPr>
        <w:pStyle w:val="Normal"/>
        <w:autoSpaceDE w:val="false"/>
        <w:ind w:firstLine="708"/>
        <w:rPr>
          <w:rFonts w:cs="Calibri"/>
          <w:sz w:val="24"/>
          <w:szCs w:val="24"/>
          <w:shd w:fill="FEFCFA" w:val="clear"/>
          <w:lang w:eastAsia="en-US"/>
        </w:rPr>
      </w:pPr>
      <w:r>
        <w:rPr>
          <w:rFonts w:cs="Calibri"/>
          <w:sz w:val="24"/>
          <w:szCs w:val="24"/>
          <w:shd w:fill="FEFCFA" w:val="clear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shd w:fill="FEFCFA" w:val="clear"/>
        </w:rPr>
        <w:t xml:space="preserve">Согласно прогнозу социально-экономического развития, среднегодовая численность постоянного населения будет увеличиваться </w:t>
      </w:r>
      <w:r>
        <w:rPr>
          <w:bCs/>
          <w:sz w:val="24"/>
          <w:szCs w:val="24"/>
        </w:rPr>
        <w:t>благодаря миграционному приросту. М</w:t>
      </w:r>
      <w:r>
        <w:rPr>
          <w:sz w:val="24"/>
          <w:szCs w:val="24"/>
          <w:shd w:fill="FEFCFA" w:val="clear"/>
        </w:rPr>
        <w:t xml:space="preserve">играция обеспечивается переезжающими </w:t>
      </w:r>
      <w:r>
        <w:rPr>
          <w:sz w:val="24"/>
          <w:szCs w:val="24"/>
        </w:rPr>
        <w:t>жителями из других регионов, приобретающими квартиры и дома в Тихвинском районе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Сокращение смертности населения будет формироваться под влиянием трендов старения населения, вовлечения старшего поколения в процессы активного долголетия и увеличения ожидаемой продолжительности здоровой жизни. 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В соответствии с мероприятиями, предусмотренными программой, планируется снижение коэффициента общей смертности на 5,0%, увеличение ожидаемой продолжительности жизни на 1,3 года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Анализ заболеваемости и смертности </w:t>
      </w:r>
    </w:p>
    <w:p>
      <w:pPr>
        <w:pStyle w:val="Normal"/>
        <w:autoSpaceDE w:val="false"/>
        <w:ind w:firstLine="708"/>
        <w:rPr>
          <w:b/>
          <w:b/>
          <w:szCs w:val="22"/>
        </w:rPr>
      </w:pPr>
      <w:r>
        <w:rPr>
          <w:b/>
        </w:rPr>
        <w:t>населения Тихвинского района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труктуре заболеваемости населения Тихвинского района на первом месте стоят болезни органов дыхания (40,7%), из них 80% составляют острые заболевания верхних и нижних дыхательных путей, включая ОРВИ и грипп. На втором месте – болезни системы кровообращения (20,1%), из них 50% составляют заболевания, характеризующиеся повышенным артериальным давлением, 20,8% ИБС и 16,2% ЦВБ. Далее следуют болезни костно-мышечной системы и соединительной ткани (13,2%), болезни мочеполовой системы (8,8%), болезни органов пищеварения (7,8%). Эндокринные заболевания составляют 6,7%, из них сахарный диабет составляет 52,3%. </w:t>
      </w:r>
    </w:p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заболеваемость населения Тихв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лассам болезней (на 100 тыс. на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388"/>
        <w:gridCol w:w="1271"/>
        <w:gridCol w:w="1249"/>
      </w:tblGrid>
      <w:tr>
        <w:trPr>
          <w:tblHeader w:val="true"/>
          <w:trHeight w:val="22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лассы болезней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КБ-1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18 (на 100 тыс. насел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19 (на 100 тыс. насел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темп прироста  %</w:t>
            </w:r>
          </w:p>
        </w:tc>
      </w:tr>
      <w:tr>
        <w:trPr>
          <w:trHeight w:val="22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4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лезни органов дыхания (включая грипп, ОРВ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лезни костно-мышечной системы и соединительной тка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0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</w:t>
            </w:r>
          </w:p>
        </w:tc>
      </w:tr>
      <w:tr>
        <w:trPr>
          <w:trHeight w:val="22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3</w:t>
            </w:r>
          </w:p>
        </w:tc>
      </w:tr>
      <w:tr>
        <w:trPr>
          <w:trHeight w:val="22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22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6"/>
                <w:sz w:val="22"/>
                <w:szCs w:val="22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22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локачественные ново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Normal"/>
        <w:autoSpaceDE w:val="false"/>
        <w:ind w:firstLine="708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труктуре заболеваемости среди взрослого населения на первое место выступают болезни системы дыхания (22,1%), на второе – болезни орга</w:t>
      </w:r>
      <w:bookmarkStart w:id="0" w:name="_GoBack"/>
      <w:bookmarkEnd w:id="0"/>
      <w:r>
        <w:rPr>
          <w:sz w:val="24"/>
          <w:szCs w:val="24"/>
        </w:rPr>
        <w:t>нов кровообращения (18,6%).</w:t>
      </w:r>
    </w:p>
    <w:p>
      <w:pPr>
        <w:pStyle w:val="Normal"/>
        <w:ind w:firstLine="708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олеваемость взрослого населения Тихв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. населения)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1145"/>
        <w:gridCol w:w="1263"/>
        <w:gridCol w:w="1392"/>
      </w:tblGrid>
      <w:tr>
        <w:trPr>
          <w:tblHeader w:val="true"/>
          <w:trHeight w:val="22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 болез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на 100000 населен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на 100000 насел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емп прироста  %</w:t>
            </w:r>
          </w:p>
        </w:tc>
      </w:tr>
      <w:tr>
        <w:trPr>
          <w:tblHeader w:val="true"/>
          <w:trHeight w:val="22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1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5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22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 (включая грипп, ОРВ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2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6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</w:tr>
      <w:tr>
        <w:trPr>
          <w:trHeight w:val="22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>
          <w:trHeight w:val="22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ые ново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Normal"/>
        <w:ind w:firstLine="708"/>
        <w:rPr>
          <w:rFonts w:cs="Calibri"/>
          <w:sz w:val="24"/>
          <w:szCs w:val="24"/>
          <w:highlight w:val="green"/>
          <w:lang w:eastAsia="en-US"/>
        </w:rPr>
      </w:pPr>
      <w:r>
        <w:rPr>
          <w:rFonts w:cs="Calibri"/>
          <w:sz w:val="24"/>
          <w:szCs w:val="24"/>
          <w:highlight w:val="green"/>
          <w:lang w:eastAsia="en-US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о данным Росстата за 2018 год в Тихвинском районе отмечается положительная динамика в снижении общей смертности и смертности по основным причинам. Показатель общей смертности, составлявший в 2014 году 16,9 на 1000 населения, снизился в 2018 году на 8,9% и составил 15,4 на 1000 населения и снизился на 5,5% в сравнении с 2017 годом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оказатель смертности у лиц трудоспособного возраста с 2014 года снизился на 7,3%. Показатель смертности у лиц трудоспособного возраста в 2018 году снизился на 13,3% по сравнению с аналогичным периодом 2017 года, который составлял 596,0 на 100 тыс. населения. </w:t>
      </w:r>
    </w:p>
    <w:p>
      <w:pPr>
        <w:pStyle w:val="Normal"/>
        <w:ind w:firstLine="53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66"/>
        <w:gridCol w:w="874"/>
        <w:gridCol w:w="764"/>
        <w:gridCol w:w="825"/>
        <w:gridCol w:w="764"/>
        <w:gridCol w:w="825"/>
        <w:gridCol w:w="1840"/>
      </w:tblGrid>
      <w:tr>
        <w:trPr>
          <w:trHeight w:val="22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00 тыс. населения трудоспособного возраста</w:t>
            </w:r>
          </w:p>
        </w:tc>
      </w:tr>
      <w:tr>
        <w:trPr>
          <w:trHeight w:val="22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Динамика показате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%)</w:t>
            </w:r>
          </w:p>
        </w:tc>
      </w:tr>
      <w:tr>
        <w:trPr>
          <w:trHeight w:val="22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59 л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54 лет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(м+ж)</w:t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винский     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3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7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8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2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7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3,3</w:t>
            </w:r>
          </w:p>
        </w:tc>
      </w:tr>
    </w:tbl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В Тихвинском районе проведение мероприятий, направленных на формирование у населения приверженности к здоровому образу жизни, осуществляется в соответствии подпунктом «а» пункта 2 Указа Президента Российской Федерации от 7 мая 2012 года №598 «О государственной политике в сфере здравоохранения» (обеспечить дальнейшую работу, направленную на реализацию мероприятий по формированию здорового образа жизни граждан РФ, включая популяризацию культуры здорового питания, спортивно-оздоровительных программ, профилактику алкоголизма и наркомании,  противодействие потреблению табака), Указа Президента Российской Федерации от 7 мая 2018 года №204 «О национальных целях и стратегических задачах Российской Федерации на период до 2024 года» и другими правовыми актами и нормативными документами Правительства Российской Федерации.</w:t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ые причины дорожной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аварийности за 2019 год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ыми причинами дорожной аварийности за 2019 год является не соблюдение скоростного режима и не предоставление преимущества участникам дорожного движения (пешеходам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Деятельность службы медицинской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профилактики Тихвинского район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офилактическая служба представлена 1 отделением медицинской профилактики, 1 центром здоровья. 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здание условий для минимизации воздействия неблагоприятных факторов на здоровье человека - задача соответствующих служб муниципальных районов. Создание условий для ведения здорового образа жизни также является задачей администрации районов, это и контроль за работой мест общественного питания, создание дворовых площадок для занятий физической культурой и спортом, и организация своевременного вывоза мусора в жилых районах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еализации мероприятий по формированию здорового образа жизни, включая популяризацию здорового питания, участвуют все органы муниципальной</w:t>
      </w:r>
      <w:r>
        <w:rPr>
          <w:sz w:val="24"/>
          <w:szCs w:val="24"/>
          <w:shd w:fill="FEFEFE" w:val="clear"/>
        </w:rPr>
        <w:t xml:space="preserve"> власти Тихвинского района, в первую очередь комитеты социальной направлен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Тихвинском районе регулярно проводятся мероприятия по популяризации здорового образа жизни и борьбе с вредными привычками, в которых участвуют медицинские работники профилактической службы, такие как Всероссийские акции, посвященные международным дням борьбы с вредными привычками, дни отказа от курения, «День трезвости», «День борьбы с наркоманией», «День здоровья» и друг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Кроме того, в мероприятиях по профилактике рискованного поведения и пропаганде здорового образа жизни, участвуют добровольцы (волонтеры)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сайте, в амбулаторных подразделениях, отделении медицинской профилактики и центре здоровья государственного бюджетного учреждения здравоохранения Ленинградской области «Тихвинская межрайонная больница им.А.Ф.Калмыкова» (далее - ГБУЗ ЛО «Тихвинская МБ») размещены и транслируются видеоролики, подготовленные Министерством здравоохранения Российской Федерации и Центром профилактики, направленные на профилактику заболеваний, вредных привычек, популяризацию здорового образа жизни. </w:t>
      </w:r>
    </w:p>
    <w:p>
      <w:pPr>
        <w:pStyle w:val="Normal"/>
        <w:ind w:firstLine="709"/>
        <w:rPr/>
      </w:pPr>
      <w:r>
        <w:rPr>
          <w:sz w:val="24"/>
          <w:szCs w:val="24"/>
        </w:rPr>
        <w:t>С целью информирования граждан осуществляется распространение информационных материалов для населения по вопросам популяризации ЗОЖ и профилактики социально-значимых заболеваний, разработанных Центром профилактики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Информация по вопросам профилактики заболеваний и формированию здорового образа жизни регулярно размещается в С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Центре здоровья проводятся занятия с пациентами в школах «Здоровый образ жизни», «Артериальной гипертензии», «Сахарного диабета», «Отказ от курения». 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учение в школах здоровья проходят пациенты, уже имеющие хронические заболевания, они обучаются навыкам пользования аппаратами для измерения артериального давления, сахара крови, небулайзерами для ингаляций с лекарственными средствами, а также навыкам оказания само- и взаимопомощи при острых состояниях.</w:t>
      </w:r>
    </w:p>
    <w:p>
      <w:pPr>
        <w:pStyle w:val="Normal"/>
        <w:ind w:firstLine="709"/>
        <w:rPr/>
      </w:pPr>
      <w:r>
        <w:rPr>
          <w:sz w:val="24"/>
          <w:szCs w:val="24"/>
        </w:rPr>
        <w:t>Большая информационно-коммуникационная работа по популяризации ЗОЖ направлена на молодежь, являющуюся основной для будущего социального и экономического благополучия региона. Данная категория населения является также главной составляющей для повышения рождаемости и улучшения демографических показателей в области. Проведение популяризации ЗОЖ среди детей, подростков и молодежи проводится с использованием всех источников: печати, телевидения, лекций, интернета и акций: лекции-презентации в учреждениях образования (школы, колледжи, техникумы, социальные учреждения – интернаты, молодежные центры, трудовые отряды). Основными направлениями сохранения здоровья детей и молодежи являются приоритет профилактических мер и доступность первичной медико-санитарной помощи. Основными профилактическими мероприятиями, направленными на раннее выявление факторов риска и заболеваний, являются диспансерные и профилактические осмотры детей и подрост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Волонтеры-медики, медицинские работники ГБУЗ ЛО «Тихвинская МБ» ежегодно принимают активное участие во всероссийской акции «Добровсело», выезжают в сельские поселения с проведением профилактических осмотров жителей, оказывают помощь в наведении порядка на  ФАПах и сельских амбулаториях. Волонтеры-медики активно участвуют во всех акциях и мероприятиях, посвященных ЗОЖ в Тихвинском районе Ленинградской области.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Для укрепления общественного здоровья крайне необходимо дальнейшее развитие службы медицинской профилактик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ализация Программы будет осуществляться по следующим основным направлениям: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сокращение действия факторов риска развития неинфекционных заболеваний, являющихся основной причиной инвалидности и смертности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обеспечение охраны здоровья граждан от воздействия окружающего табачного дыма и последствий потребления табака, уменьшения потребления алкоголя, а также внедрения принципов рационального питания (в том числе направленных на ликвидацию микронутриентной недостаточности, сокращение потребления соли и сахара);</w:t>
      </w:r>
    </w:p>
    <w:p>
      <w:pPr>
        <w:pStyle w:val="Normal"/>
        <w:shd w:fill="FFFFFF" w:val="clear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беспечение развития инфраструктуры общественного здоровья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реализация муниципальных программ по формированию приверженности к здоровому образу жизни с привлечением социально ориентированных некоммерческих организаций и волонтерских движени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внедрение корпоративных программ, содержащих наилучшие практики по укреплению здоровья работник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сновной целью реализации Программы является формирование системы мотивации граждан к здоровому образу жизни, включая здоровое питание и отказ от вредных привычек, а также улучшение демографических показателей в Тихвинском районе и увеличения средней продолжительности жизни граждан.</w:t>
      </w:r>
    </w:p>
    <w:p>
      <w:pPr>
        <w:pStyle w:val="Normal"/>
        <w:autoSpaceDE w:val="false"/>
        <w:ind w:firstLine="53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щая характеристика системы 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Cs w:val="28"/>
        </w:rPr>
        <w:t>здравоохранения Тихвинского района</w:t>
      </w:r>
    </w:p>
    <w:p>
      <w:pPr>
        <w:pStyle w:val="Normal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истема здравоохранения в Тихвинском районе представлена государственными и частными учреждениями. К государственным учреждениям относятся: ГБУЗ ЛО «Тихвинская МБ», </w:t>
      </w:r>
      <w:r>
        <w:rPr>
          <w:bCs/>
          <w:color w:val="000000"/>
          <w:sz w:val="24"/>
          <w:szCs w:val="24"/>
        </w:rPr>
        <w:t>государственное казенное учреждение здравоохранения Ленинградской области «Тихвинская психиатрическая больница», государственное казенное учреждение здравоохранения Ленинградской области «Областная туберкулезная больница в г.Тихвине», государственное бюджетное профессиональное образовательное учреждение Ленинградской области «Тихвинский медицинский колледж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Учреждение, оказывающее первичную медико-санитарную помощь, это ГБУЗ ЛО «Тихвинская МБ», в структуру которой входит городская поликлиника, детская поликлиника, женская консультация, стоматологическая поликлиника, круглосуточный стационар, Шугозерская врачебная амбулатория и 16 фельдшерско-акушерских пунктов.</w:t>
      </w:r>
    </w:p>
    <w:p>
      <w:pPr>
        <w:pStyle w:val="Normal"/>
        <w:autoSpaceDE w:val="false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остраненность факторов риска</w:t>
      </w:r>
    </w:p>
    <w:p>
      <w:pPr>
        <w:pStyle w:val="311"/>
        <w:shd w:fill="auto" w:val="clear"/>
        <w:spacing w:lineRule="auto" w:line="240" w:before="0" w:after="0"/>
        <w:ind w:left="20" w:right="20" w:firstLine="68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 данными формы отраслевой статистической отчетности №131 «Сведения о диспансеризации определенных групп взрослого населения», утвержденной приказом Министерства здравоохранения Российской Федерации от 06.03.2015 №87н, у лиц, прошедших I этап диспансеризации, выявляются следующие факторы риска за 2019 год:</w:t>
      </w:r>
    </w:p>
    <w:p>
      <w:pPr>
        <w:pStyle w:val="311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142" w:right="20" w:hanging="142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вышенный уровень артериального давления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 18,3% обследованных;</w:t>
      </w:r>
    </w:p>
    <w:p>
      <w:pPr>
        <w:pStyle w:val="311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142" w:right="20" w:hanging="142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гипергликемия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 9,9 % обследованных;</w:t>
      </w:r>
    </w:p>
    <w:p>
      <w:pPr>
        <w:pStyle w:val="311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142" w:right="20" w:hanging="142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избыточная масса тела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 13,2% обследованных;</w:t>
      </w:r>
    </w:p>
    <w:p>
      <w:pPr>
        <w:pStyle w:val="311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142" w:right="20" w:hanging="142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урение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 3,7% обследованных;</w:t>
      </w:r>
    </w:p>
    <w:p>
      <w:pPr>
        <w:pStyle w:val="311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142" w:right="20" w:hanging="142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низкая физическая активность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 37,0% обследованных;</w:t>
      </w:r>
    </w:p>
    <w:p>
      <w:pPr>
        <w:pStyle w:val="Normal"/>
        <w:ind w:left="142" w:right="20" w:hanging="142"/>
        <w:rPr/>
      </w:pPr>
      <w:r>
        <w:rPr>
          <w:sz w:val="24"/>
          <w:szCs w:val="24"/>
        </w:rPr>
        <w:t>- нерациональное питание - у 51,2% обследованных.</w:t>
      </w:r>
    </w:p>
    <w:p>
      <w:pPr>
        <w:pStyle w:val="Normal"/>
        <w:ind w:firstLine="709"/>
        <w:rPr/>
      </w:pPr>
      <w:r>
        <w:rPr>
          <w:sz w:val="24"/>
          <w:szCs w:val="24"/>
        </w:rPr>
        <w:t>Число женщин в Тихвинском районе составляет за 2019 год 38385 чел. Количество женщин фертильного возраста имеет тенденцию к снижению: в 2019 году – 12462 женщин против 12509 женщин в 2018 году). Доля женщин фертильного возраста, проживающего в сельской местности, составила в 2019 году – 11,7%, 2018 году – 13,5%. Снижение количества женщин фертильного возраста является прогностически неблагоприятным, в связи со снижением репродуктивно потенциала и снижения рождаемости на период до 2025 года. Но при этом отмечается незначительная тенденция к увеличению в группе девочек 15-19 лет на 5,1% (2019 год - 1514 чел., 2018 год - 1440 чел.), в группе мальчиков 15-19 лет увеличение на 4,8% (2019 год - 1539 чел., в 2018 год - 1468 чел.).</w:t>
      </w:r>
    </w:p>
    <w:p>
      <w:pPr>
        <w:pStyle w:val="Normal"/>
        <w:autoSpaceDE w:val="false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униципальной программы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/>
        <w:t>Формирование мотивационной составляющей у населения к ведению здорового образа жизни (далее – ЗОЖ), путем создания условий для ведения ЗОЖ, включая здоровое питание и физическую активность. Увеличение трудового и активного долголетия, а также вовлечение граждан, некоммерческих организаций и работодателей в мероприятия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ормирование среды, способствующей ведению гражданами здорового образа жизни, включая здоровое питание, физическую активность, снижение числа граждан, имеющих вредные привычки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2. Внедрение нормативных правовых актов и методических документов по вопросам ведения гражданами здорового образа жизни, основанных на рекомендациях Всемирной организации здравоохранения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работка и внедрение корпоративных программ укрепления здоровь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овлечение граждан, некоммерческих организаций, волонтерских движений в мероприятия по укреплению общественного здоровья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5. Проведение информационно-коммуникационных кампаний, направленных на мотивирование граждан к ведению ЗОЖ, путем разработки и тиражирования печатной продукции (плакаты, листовки, буклеты), размещением информации в СМИ (заметки, статьи, интервью), трансляции видеороликов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Участники программы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- администрация Тихвинского района Ленинградской области;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- главные врачи </w:t>
      </w:r>
      <w:r>
        <w:rPr>
          <w:sz w:val="24"/>
          <w:szCs w:val="24"/>
        </w:rPr>
        <w:t xml:space="preserve">ГБУЗ ЛО «Тихвинская МБ», </w:t>
      </w:r>
      <w:r>
        <w:rPr>
          <w:bCs/>
          <w:color w:val="000000"/>
          <w:sz w:val="24"/>
          <w:szCs w:val="24"/>
        </w:rPr>
        <w:t>государственного казенного учреждения здравоохранения Ленинградской области «Тихвинская психиатрическая больница», государственного казенного учреждения здравоохранения Ленинградской области «Областная туберкулезная больница в г.Тихвине», государственного бюджетного профессионального образовательного учреждения Ленинградской области «Тихвинский медицинский колледж»</w:t>
      </w:r>
      <w:r>
        <w:rPr>
          <w:color w:val="000000"/>
          <w:sz w:val="24"/>
          <w:szCs w:val="24"/>
        </w:rPr>
        <w:t>, коммерческая медицина;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3 - областные и региональные СМИ;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4 - руководители учреждений и организаций всех форм собственности;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5 - другие организации (общественные, СО НКО, волонтеры).</w:t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иод реализации муниципальной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Начало - </w:t>
      </w:r>
      <w:r>
        <w:rPr>
          <w:color w:val="000000"/>
          <w:sz w:val="24"/>
          <w:szCs w:val="24"/>
        </w:rPr>
        <w:t xml:space="preserve">2020 год, </w:t>
      </w:r>
      <w:r>
        <w:rPr>
          <w:b/>
          <w:bCs/>
          <w:color w:val="000000"/>
          <w:sz w:val="24"/>
          <w:szCs w:val="24"/>
        </w:rPr>
        <w:t>окончание</w:t>
      </w:r>
      <w:r>
        <w:rPr>
          <w:color w:val="000000"/>
          <w:sz w:val="24"/>
          <w:szCs w:val="24"/>
        </w:rPr>
        <w:t xml:space="preserve"> - 2025 год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инансирование мероприятий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Финансирование мероприятий программы будет происходить за счет средств утвержденных муниципальных программ Тихвинского района, муниципальных программ городских и сельских поселений Тихвинского муниципального района, непрограммных расходов Тихвинского муниципального района, городских и сельских посел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имечание: объемы финансирования носят прогнозный характер и подлежат ежегодной корректировке с учетом возможностей бюджета района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Ожидаемые результаты программы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В результате реализации Программы к 2025 году должно быть обеспечено увеличение доли граждан, ведущих здоровый образ жизни, благодаря формированию среды, способствующей ведению гражданами здорового образа жизни и мотивированию граждан к ведению здорового образа жизни посредством информационно- коммуникационной кампании, а также вовлечению граждан, некоммерческих организаций и работодателей в мероприятия по укреплению общественного здоровь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остижение поставленной цели возможно при массовом вовлечении граждан в практику здорового образа жизни и стимулирование отказа от вредных привычек, включая потребление алкоголя, табака и нерациональное питание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офилактические мероприятия будут проводиться по специально разработанным и адаптированным программам в организованных коллективах (учебные заведения, предприятия и пр.). Целью данных программ станет не только повышение информированности граждан по вопросу ведения ЗОЖ, но также мотивирование и помощь участникам программ в отказе от вредных привычек. </w:t>
      </w:r>
    </w:p>
    <w:p>
      <w:pPr>
        <w:pStyle w:val="Normal"/>
        <w:ind w:firstLine="708"/>
        <w:rPr/>
      </w:pPr>
      <w:r>
        <w:rPr>
          <w:sz w:val="24"/>
          <w:szCs w:val="24"/>
        </w:rPr>
        <w:t>Увеличению доли населения, приверженного принципам здорового питания, снижению избыточного потребления сахара, соли и жира, будут способствовать адресные информационные кампании с выбором наилучших каналов доведения информации до различных возрастных и социальных групп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Ожидаемое снижение смертности мужчин в возрасте 16-59 лет - до 1017,0 на 100 тыс. населения; снижение смертности женщин в возрасте 16-54 года - до 236,0 на 100 тыс. населения; </w:t>
      </w:r>
      <w:r>
        <w:rPr>
          <w:color w:val="000000"/>
          <w:szCs w:val="24"/>
        </w:rPr>
        <w:t>повышение охвата населения района профилактическими осмотрами; увеличение доли лиц, ведущих здоровый образ жизни до 60%.</w:t>
      </w:r>
    </w:p>
    <w:p>
      <w:pPr>
        <w:pStyle w:val="Normal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62"/>
        <w:gridCol w:w="487"/>
        <w:gridCol w:w="756"/>
        <w:gridCol w:w="153"/>
        <w:gridCol w:w="3891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результата</w:t>
            </w:r>
          </w:p>
        </w:tc>
      </w:tr>
      <w:tr>
        <w:trPr>
          <w:trHeight w:val="675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ль программы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мотивации граждан к ЗОЖ, включая здоровое питание и отказ от вредных привычек. Обеспечение к 2024 году увеличения доли граждан, ведущих ЗОЖ, за счет формирования среды, способствующей ведению гражданами ЗОЖ, включая здоровое питание, защиту от табачного дыма, снижение потребления алкоголя, а также самогоноварения, мотивирование граждан к ведению ЗОЖ посредством внедрения программ общественного здоровья, информационно-коммуникационные кампании, вовлечение граждан и некоммерческих организаций в мероприятия по укреплению общественного здоровья, разработку и внедрение корпоративных программ укрепления здоровья</w:t>
            </w:r>
          </w:p>
          <w:p>
            <w:pPr>
              <w:pStyle w:val="Normal"/>
              <w:shd w:fill="FFFFFF" w:val="clear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дачи программы</w:t>
            </w:r>
          </w:p>
        </w:tc>
      </w:tr>
      <w:tr>
        <w:trPr>
          <w:trHeight w:val="5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shd w:fill="FEFEFE" w:val="clear"/>
              </w:rPr>
              <w:t>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</w:t>
            </w:r>
          </w:p>
        </w:tc>
      </w:tr>
      <w:tr>
        <w:trPr>
          <w:trHeight w:val="12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1.1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</w:rPr>
              <w:t>Проведение информационно-коммуникационной кампании</w:t>
            </w:r>
            <w:r>
              <w:rPr>
                <w:spacing w:val="-1"/>
                <w:sz w:val="22"/>
                <w:szCs w:val="22"/>
              </w:rPr>
              <w:t xml:space="preserve"> 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нию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оровье сберегающе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ведения </w:t>
            </w:r>
            <w:r>
              <w:rPr>
                <w:iCs/>
                <w:sz w:val="22"/>
                <w:szCs w:val="22"/>
              </w:rPr>
              <w:t>и повышению ответственного отношения граждан к своему здоровь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нижение потребления алкогольной и табачной продукции</w:t>
            </w:r>
            <w:r>
              <w:rPr>
                <w:sz w:val="22"/>
                <w:szCs w:val="22"/>
              </w:rPr>
              <w:t xml:space="preserve"> (с учетом возрастной категории населения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020-2025</w:t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Проведены </w:t>
            </w:r>
            <w:r>
              <w:rPr>
                <w:sz w:val="22"/>
                <w:szCs w:val="22"/>
              </w:rPr>
              <w:t>информационно-коммуникационные кампании по пропаганде сокращения потребления алкоголя, табака, а также иных форм потребления никотина; пропаганде ответственного отношения к рациону питания, репродуктивному здоровью и вакцинации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shd w:fill="FEFEFE" w:val="clear"/>
              </w:rPr>
              <w:t>Организация и проведение профилактической работы с населением муниципального района медицинскими организациями муниципального района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Проведение профилактических и диспансерных  осмотров населения муниципального район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020-2025</w:t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Увеличение числа лиц, обратившихся </w:t>
            </w:r>
            <w:r>
              <w:rPr>
                <w:sz w:val="22"/>
                <w:szCs w:val="22"/>
              </w:rPr>
              <w:t>в центр здоровья и отделение медицинской профилактики, в том числе при прохождении диспансеризации определенных групп взрослого населени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Функционирование школы здоровья в ГБУЗ ЛО «Тихвинская МБ» для различных групп населения.</w:t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оддержка  выездных форм профилактической работы, в том числе в удаленных сельских поселениях, на предприятиях и в организациях различных форм собственности</w:t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shd w:fill="FEFEFE" w:val="clear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спространение методических материалов по формированию ЗОЖ с помощью медицинских, педагогических, социальных, профсоюзных работников, руководителей организаций, волонтеров и т.д.</w:t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Привлечение к реализации корпоративных программ предприятий, расположенных в муниципальном районе</w:t>
            </w:r>
          </w:p>
        </w:tc>
      </w:tr>
      <w:tr>
        <w:trPr>
          <w:trHeight w:val="6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зработка и реализация корпоративных программ на предприятия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020-2025</w:t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shd w:fill="FEFEFE" w:val="clear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зработка и реализация корпоративных программ ….</w:t>
            </w:r>
          </w:p>
        </w:tc>
      </w:tr>
      <w:tr>
        <w:trPr>
          <w:trHeight w:val="6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shd w:fill="FEFEFE" w:val="clear"/>
              </w:rPr>
            </w:pPr>
            <w:r>
              <w:rPr>
                <w:b/>
                <w:bCs/>
                <w:sz w:val="22"/>
                <w:szCs w:val="22"/>
                <w:shd w:fill="FEFEFE" w:val="clear"/>
              </w:rPr>
              <w:t>Оценка эффективности мероприятий программы по результатам проведенных мероприятий в течение года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4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Оценка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- динамики демографических показателей (смертности, рождаемости, заболеваемости и других)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- употребления алкогольной продукции, табачных изделий, правильного питания, физической активности - по результатам проводимых в районе социологических опросов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- динамики годовых показателей продажи алкогольной продукции на душу населения (в л. на душу населения), продаже сигарет (в тыс. шт. на душу населения);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- доли граждан, систематически занимающихся физической культурой и спорто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020-202...</w:t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Проведение  анализа полученных данных: динамики демографических показателей (смертности, рождаемости, заболеваемости и других); употребления алкогольной продукции, табачных изделий, правильного питания, физической активности - по результатам проводимых в районе социологических опросов; динамики годовых показателей продажи алкогольной продукции на душу населения (в л. на душу населения), продаже сигарет (в тыс. шт. на душу населения);  доли граждан, систематически занимающихся физической культурой и спортом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shd w:fill="FEFEFE" w:val="clear"/>
              </w:rPr>
            </w:pPr>
            <w:r>
              <w:rPr>
                <w:rFonts w:eastAsia="Calibri"/>
                <w:sz w:val="22"/>
                <w:szCs w:val="22"/>
                <w:shd w:fill="FEFEFE" w:val="clear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муниципальной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01"/>
        <w:gridCol w:w="1229"/>
        <w:gridCol w:w="4101"/>
      </w:tblGrid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результат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shd w:fill="FEFEFE" w:val="clear"/>
              </w:rPr>
            </w:pPr>
            <w:r>
              <w:rPr>
                <w:b/>
                <w:sz w:val="22"/>
                <w:szCs w:val="22"/>
                <w:shd w:fill="FEFEFE" w:val="clear"/>
              </w:rPr>
              <w:t>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shd w:fill="FEFEFE" w:val="clear"/>
              </w:rPr>
            </w:pPr>
            <w:r>
              <w:rPr>
                <w:b/>
                <w:sz w:val="22"/>
                <w:szCs w:val="22"/>
                <w:shd w:fill="FEFEFE" w:val="clear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информационно- коммуникационной кампании</w:t>
            </w:r>
            <w:r>
              <w:rPr>
                <w:spacing w:val="-1"/>
                <w:sz w:val="22"/>
                <w:szCs w:val="22"/>
              </w:rPr>
              <w:t xml:space="preserve"> 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нию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оровье сберегающе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ведения </w:t>
            </w:r>
            <w:r>
              <w:rPr>
                <w:iCs/>
                <w:sz w:val="22"/>
                <w:szCs w:val="22"/>
              </w:rPr>
              <w:t>и повышению ответственного отношения граждан к своему здоровь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нижение потребления алкогольной и табачной продукции</w:t>
            </w:r>
            <w:r>
              <w:rPr>
                <w:sz w:val="22"/>
                <w:szCs w:val="22"/>
              </w:rPr>
              <w:t xml:space="preserve">. С учетом возрастной категории населени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Размещение в СМИ информации по вопросам ЗОЖ, реклама ограничения приема соли, сахара, пользы йодированной продукции (проведение конкурса среди СМИ на лучший материал по популяризации ЗОЖ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Изготовление и размещение информационного материала по ЗОЖ и профилактике заболеваний в общественных местах (почта, социальные службы, пенсионный фонд, администрация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Показ видеороликов по вопросам ЗОЖ и профилактике вредных привычек (например: в кинотеатрах перед демонстрацией кинофильмов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Проведение лекций и презентаций по вопросам ЗОЖ и профилактике вредных привычек в  различных возрастных группах (возможно использование информационного материала ГКУЗ ЛО «Центр медицинской профилактики) с раздачей информационного материала, видеороликов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Проведение анкетирования по вопросам ЗОЖ и профилактике вредных привычек  при проведении акций, встреч с населением  для выявления факторов риска (с участием волонтеров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Информирование жителей городского округа о мероприятиях ЗОЖ, результатах конкурсов через сайт администрации, социальные сети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Организация соревнований по различным видам спорта с участием населения района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Организация и проведение акций с населением района в международные дни: отказа от курения, борьбы с наркотиками, «День трезвости» и т.д. в местах отдыха с участием медицинских организаций, волонте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020-2025</w:t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информационно- коммуникационная кампания</w:t>
            </w:r>
            <w:r>
              <w:rPr>
                <w:spacing w:val="-1"/>
                <w:sz w:val="22"/>
                <w:szCs w:val="22"/>
              </w:rPr>
              <w:t xml:space="preserve"> 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нию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оровье сберегающе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ведения </w:t>
            </w:r>
            <w:r>
              <w:rPr>
                <w:iCs/>
                <w:sz w:val="22"/>
                <w:szCs w:val="22"/>
              </w:rPr>
              <w:t>и повышению ответственного отношения граждан к своему здоровь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нижение потребления алкогольной и табачной продукции</w:t>
            </w:r>
            <w:r>
              <w:rPr>
                <w:sz w:val="22"/>
                <w:szCs w:val="22"/>
              </w:rPr>
              <w:t xml:space="preserve"> (с учетом возрастной категории населения)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shd w:fill="FEFEFE" w:val="clear"/>
              </w:rPr>
            </w:pPr>
            <w:r>
              <w:rPr>
                <w:rFonts w:eastAsia="Calibri"/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Размещена в СМИ информация по вопросам ЗОЖ, реклама ограничения приема соли, сахара, пользы йодированной продукции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Изготовлен и размещен информационный материал по ЗОЖ и профилактике заболеваний в общественных местах (почта, социальные службы, пенсионный фонд, администрация, образовательные учреждения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Проведены показы видеороликов по вопросам ЗОЖ и профилактике вредных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Проведены лекции, беседы по вопросам ЗОЖ и профилактике вредных привычек в различных возрастных группах (возможно использование информационного материала ГКУЗ ЛО «Центр медицинской профилактики) с раздачей информационного материала, видеороликов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Проведены анкетирования по вопросам ЗОЖ и профилактике вредных привычек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Жители муниципального района информированы о мероприятиях ЗОЖ, проведенных с участием администрации и результатах конкурсов через сайт администрации, в социальных сетях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Организованы соревнования по различным видам спорта с участием населения района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Организованы и проведены акции с населением района в международные дни: отказа от курения, борьбы с наркотиками, «День трезвости» и т.д. в местах отдыха 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shd w:fill="FEFEFE" w:val="clear"/>
              </w:rPr>
              <w:t>Организация и проведение профилактической работы с населением муниципального района медицинскими организациями муниципального района</w:t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shd w:fill="FEFEFE" w:val="clear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Проведение профилактического и диспансерного  осмотров населения муниципального района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 xml:space="preserve">Выявление факторов риска по результату проведенных осмотров 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Проведение разъяснительной работы среди лиц с выявленными факторами риска и их консультирование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Обучение в «школах здоровья» медицинской организации лица с факторами риска и хроническими неинфекционными заболеваниями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 xml:space="preserve">Взятие на диспансерное наблюдение лиц с факторами риска и хроническими неинфекционными заболеваниями 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Составление индивидуальных планов реабилитации (с  раздачей указанным пациентам информационного материала по профилактике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Проведение иммунизации населения района в соответствии с национальным календарем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Проведение освидетельствования лиц на употребление психоактивных веществ, в т.ч. алкоголя (рейды с участием сотрудников МВД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Проведение профилактических обследований населения на ВИЧ/СПИД, инфекции, передающиеся половым путем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Организация медицинской помощи на дому ветеранам и лицам с ограниченной подвижностью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rFonts w:eastAsia="Arial Unicode MS"/>
                <w:bCs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020-2025</w:t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Проведены профилактические и диспансерные  осмотров населения муниципального района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shd w:fill="FEFEFE" w:val="clear"/>
              </w:rPr>
            </w:pPr>
            <w:r>
              <w:rPr>
                <w:rFonts w:eastAsia="Calibri"/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 xml:space="preserve">Выявлены факторы риска по результату проведенных осмотров 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Проведено консультирование лиц с выявленными факторами риска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Обучены в «школах здоровья» медицинской организации лица с факторами риска и хроническими неинфекционными заболеваниями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 xml:space="preserve">Взяты на диспансерное наблюдение лица с выявленными факторами риска и хроническими неинфекционными заболеваниями 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 xml:space="preserve">Составлены индивидуальные планы реабилитации 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Проведена иммунизация населения района в соответствии с национальным календарем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Проведены освидетельствования лиц на употребление психоактивных веществ, в т.ч. алкоголя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Проведены профилактические обследования населения на ВИЧ/СПИД, инфекции, передающиеся половым путем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Организована медицинская помощь на дому ветеранам и лицам с ограниченной подвижностью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Привлечение к реализации корпоративных программ предприятий, расположенных в муниципальном районе</w:t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зработка и реализация корпоративных программ на предприятиях</w:t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020-2025</w:t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зработаны и реализованы корпоративные программы на «пилотных» предприятиях, начато их тиражирование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shd w:fill="FEFEFE" w:val="clear"/>
              </w:rPr>
            </w:pPr>
            <w:r>
              <w:rPr>
                <w:b/>
                <w:sz w:val="22"/>
                <w:szCs w:val="22"/>
                <w:shd w:fill="FEFEFE" w:val="clear"/>
              </w:rPr>
              <w:t>Оценка эффективности мероприятий программы по результатам проведенных мероприятий в течение года</w:t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shd w:fill="FEFEFE" w:val="clear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Оценка динамики демографических показателей, заболеваемости (по данным Петростата, МИАЦ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Оценка употребления алкогольной продукции, табачных изделий, вопросам правильного питания, физической активности  по результату разъяснительной работы среди населения (соц. опросы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Динамика годовых показателей продажи алкогольной продукции на душу населения (в л. на душу населения), продажи сигарет (в тыс. шт. на душу населения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Определение % лиц, занимающихся физической культурой и спортом</w:t>
            </w:r>
          </w:p>
          <w:p>
            <w:pPr>
              <w:pStyle w:val="Normal"/>
              <w:jc w:val="left"/>
              <w:rPr>
                <w:rFonts w:eastAsia="Arial Unicode MS"/>
                <w:bCs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shd w:fill="FEFEFE" w:val="cle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020-2025</w:t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Улучшение демографических показателей, заболеваемости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shd w:fill="FEFEFE" w:val="clear"/>
              </w:rPr>
            </w:pPr>
            <w:r>
              <w:rPr>
                <w:rFonts w:eastAsia="Calibri"/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EFEFE" w:val="clear"/>
              </w:rPr>
              <w:t>Снижение % употребления алкогольной продукции, табачных изделий, по результатам опроса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Уменьшение годовых показателей продажи алкогольной продукции на душу населения (в л. на душу населения), продажи сигарет (в тыс. шт. на душу населения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Увеличение % лиц, занимающихся физической культурой и спортом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type w:val="nextPage"/>
      <w:pgSz w:w="11906" w:h="16838"/>
      <w:pgMar w:left="1701" w:right="1134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tserrat Medium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2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Style12">
    <w:name w:val="Акцент основного текста абзаца Знак"/>
    <w:qFormat/>
    <w:rPr>
      <w:rFonts w:ascii="Montserrat Medium;Times New Roman" w:hAnsi="Montserrat Medium;Times New Roman" w:cs="Montserrat Medium;Times New Roman"/>
      <w:color w:val="006766"/>
      <w:sz w:val="16"/>
      <w:szCs w:val="16"/>
      <w:lang w:bidi="ar-SA"/>
    </w:rPr>
  </w:style>
  <w:style w:type="character" w:styleId="31">
    <w:name w:val="Основной текст (3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cs="Calibri"/>
      <w:i/>
      <w:iCs/>
      <w:color w:val="1F497D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Акцент основного текста абзаца"/>
    <w:basedOn w:val="Normal"/>
    <w:qFormat/>
    <w:pPr>
      <w:spacing w:lineRule="auto" w:line="276" w:before="0" w:after="100"/>
    </w:pPr>
    <w:rPr>
      <w:rFonts w:ascii="Montserrat Medium;Times New Roman" w:hAnsi="Montserrat Medium;Times New Roman" w:cs="Montserrat Medium;Times New Roman"/>
      <w:color w:val="006766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720"/>
    </w:pPr>
    <w:rPr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6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20-04-06T14:40:00Z</dcterms:modified>
  <cp:revision>22</cp:revision>
  <dc:subject/>
  <dc:title>АДМИНИСТРАЦИЯ  МУНИЦИПАЛЬНОГО  ОБРАЗОВАНИЯ</dc:title>
</cp:coreProperties>
</file>