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8 г.</w:t>
        <w:tab/>
        <w:t>01-6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803-а «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: от 04 октября 2017 года №01-2646-а, от 26 декабря 2017 года №01-3543-а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Муниципальное имущество, земельные ресурсы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803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Муниципальное имущество, земельные ресурсы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ъем бюджетных ассигнований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Источником финансирования мероприятий муниципальной программы является 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5571,8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/>
            </w:pPr>
            <w:r>
              <w:rPr>
                <w:sz w:val="22"/>
                <w:szCs w:val="22"/>
              </w:rPr>
              <w:t>2018 год – 2421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5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600,0 тыс. руб.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Муниципальное имущество, земельные ресурсы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рограмме Тихвинского городского поселения «Муниципальное имущество, земельные ресурсы Тихвинского городского поселения» изложить в новой редакции (приложение)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.Н.Каб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И.Жи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9 марта 2018 г. №01-67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Муниципальное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имущество, земельные ресурсы Тихвинского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872"/>
        <w:gridCol w:w="276"/>
        <w:gridCol w:w="1789"/>
        <w:gridCol w:w="1067"/>
        <w:gridCol w:w="1199"/>
        <w:gridCol w:w="1363"/>
        <w:gridCol w:w="1597"/>
        <w:gridCol w:w="1421"/>
        <w:gridCol w:w="1400"/>
      </w:tblGrid>
      <w:tr>
        <w:trPr>
          <w:trHeight w:val="284" w:hRule="atLeast"/>
        </w:trPr>
        <w:tc>
          <w:tcPr>
            <w:tcW w:w="5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103" w:hRule="atLeast"/>
        </w:trPr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Основное мероприятие «Кадастровые работ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. Постановка (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; изготовление схем расположения земельного участка или земельных участков на кадастровом плане территории; сопровождение процедуры проведения муниципального земельного контроля; внесение в государственный кадастр недвижимости сведений о границах зон с особыми условиями использования территории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управлению муниципальным имуществом (далее - КУМИ)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3,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3,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1: «Кадастровые работы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3,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3,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Основное мероприятие «Проведение независимой оценки (определение рыночной стоимости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2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«Проведение независимой оценк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(определение рыночной стоимости)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Основное мероприятие «Изъятие земельных участков для муниципальных нуж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Изъятие земельных участков для муниципальных нужд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11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1,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3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«Изъятие земельных участк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для муниципальных нужд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11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11,0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рограмме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-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71,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71,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0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0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6:00Z</dcterms:created>
  <dc:creator>kom-31-2</dc:creator>
  <dc:description/>
  <cp:keywords/>
  <dc:language>en-US</dc:language>
  <cp:lastModifiedBy>kom-31-2</cp:lastModifiedBy>
  <cp:lastPrinted>2018-03-19T14:34:00Z</cp:lastPrinted>
  <dcterms:modified xsi:type="dcterms:W3CDTF">2018-03-19T11:35:00Z</dcterms:modified>
  <cp:revision>4</cp:revision>
  <dc:subject/>
  <dc:title>АДМИНИСТРАЦИЯ  МУНИЦИПАЛЬНОГО  ОБРАЗОВАНИЯ</dc:title>
</cp:coreProperties>
</file>