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рта 2020 г.</w:t>
        <w:tab/>
        <w:t>01-6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газификации Тихвинского городского поселения на 2020-2024 го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21 2700 Д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highlight w:val="yellow"/>
        </w:rPr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; </w:t>
      </w:r>
      <w:r>
        <w:rPr>
          <w:color w:val="000000"/>
        </w:rPr>
        <w:t>рабочим проектом «Корректировка схемы газоснабжения г.Тихвина Тихвинского района Ленинградской области»</w:t>
      </w:r>
      <w:r>
        <w:rPr/>
        <w:t xml:space="preserve"> (шифр №093-2018), утвержденным распоряжением администрации Тихвинского района от 24 января 2019 года №01-14-ра,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 xml:space="preserve">1. Утвердить план газификации Тихвинского городского поселения на 2020-2024 годы (приложение). </w:t>
      </w:r>
    </w:p>
    <w:p>
      <w:pPr>
        <w:pStyle w:val="Normal"/>
        <w:ind w:firstLine="709"/>
        <w:rPr/>
      </w:pPr>
      <w:r>
        <w:rPr/>
        <w:t>2. Обнародовать настоящее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/>
        <w:t>3. Контроль за исполнением постановления возложить на заместителя главы администрации Тихвинского района – председателя комитета жилищно-коммун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асенков Роман Юрье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5-21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калов А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вет депутато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30 марта 2020 г. №01-67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зификации Тихвин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-2024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сроки реализации и наименование объек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Олонецкой, пер. Ленинградскому, ул. Ленинградской до ж.д. №№139, 141, 76, ул. Дорожников, пер. Карьерному, ул.Прозоровской, Березовской, Зеленой, Зайцева, Западной, Тихой, пер. Лесному, ул.Кольцевой, Новосельской, Трудовой, Дружной, Советской, Славянской, пер. Тверскому, ул. Карельской, Тверской, Плаунской и ул. на территории ИЖС, прилегающей к ул.Плаунско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Советской от дома №89 до дома №1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</w:rPr>
              <w:t xml:space="preserve"> в пос. Берёзовик Тихвинского г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</w:rPr>
              <w:t xml:space="preserve"> в пос. Красава Тихвинского г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</w:rPr>
              <w:t xml:space="preserve"> в пос. Ц. озеро Тихвинского г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части ул. Труда, Олонецкая, Октябрьская, Большая заводская, Ленинградская, Ладожская в рамках строительства инфраструктуры ИЖС «Стретилово» по 105-ОЗ (ввод объекта в эксплуатацию)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</w:rPr>
              <w:t xml:space="preserve"> в пос. Берёзовик Тихвинского г.п. (завершение рабо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</w:rPr>
              <w:t xml:space="preserve"> в пос. Красава Тихвинского г.п. (завершение рабо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</w:rPr>
              <w:t xml:space="preserve"> в пос. Ц. озеро Тихвинского г.п. (завершение рабо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Артиллеристов, Ладожской, Шлиссельбургской, пер. Октябрьский, улицам Вяземской, Большой Заводской, Октябрьской, Берегово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Олонецкой, пер. Ленинградскому, ул. Ленинградской до ж.д. №№139, 141, 76, ул. Дорожников, пер. Карьерному, ул. Прозоровской, Березовской, Зеленой, Зайцева, Западной, Тихой, пер. Лесному, ул. Кольцевой, Новосельской, Трудовой, Дружной, Советской, Славянской, пер. Тверскому, ул. Карельской, Тверской, Плаунской и ул. на территории ИЖС, прилегающей к ул. Плаунско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(при условии предоставления субсидий областного бюджет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ый этап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Советской от дома №89 до дома №109 </w:t>
            </w:r>
            <w:r>
              <w:rPr>
                <w:sz w:val="22"/>
                <w:szCs w:val="22"/>
              </w:rPr>
              <w:t>(при условии предоставления субсидии областного бюджета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Артиллеристов, Ладожской, Шлиссельбургской, пер. Октябрьский, улицам Вяземской, Большой Заводской, Октябрьской, Береговой </w:t>
            </w:r>
            <w:r>
              <w:rPr>
                <w:sz w:val="22"/>
                <w:szCs w:val="22"/>
              </w:rPr>
              <w:t>(завершение рабо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Боровой, пер. Сосновому, улицам Сосновой, Кедрово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Олонецкой, пер. Ленинградскому, ул. Ленинградской до ж.д. №№139, 141, 76, ул. Дорожников, пер. Карьерному, ул. Прозоровской, Березовской, Зеленой, Зайцева, Западной, Тихой, пер. Лесному, ул. Кольцевой, Новосельской, Трудовой, Дружной, Советской, Славянской, пер. Тверскому, ул. Карельской, Тверской, Плаунской и ул. на территории ИЖС, прилегающей к ул. Плаунско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(при условии предоставления субсидий областного бюджет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этап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</w:rPr>
              <w:t xml:space="preserve"> в пос. Берёзовик Тихвинского г.п. (при условии предоставления субсидии областного бюджет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</w:rPr>
              <w:t xml:space="preserve"> в пос. Красава Тихвинского г.п. (при условии предоставления субсидии областного бюджет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</w:rPr>
              <w:t xml:space="preserve"> в пос. Ц. озеро Тихвинского г.п. (при условии предоставления субсидии областного бюджета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Боровой, пер. Сосновому, улицам Сосновой, Кедровой </w:t>
            </w:r>
            <w:r>
              <w:rPr>
                <w:sz w:val="22"/>
                <w:szCs w:val="22"/>
              </w:rPr>
              <w:t>(завершение рабо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Олонецкой, пер. Ленинградскому, ул. Ленинградской до ж.д. №№139, 141, 76, ул. Дорожников, пер. Карьерному, ул. Прозоровской, Березовской, Зеленой, Зайцева, Западной, Тихой, пер. Лесному, ул. Кольцевой, Новосельской, Трудовой, Дружной, Советской, Славянской, пер. Тверскому, ул. Карельской, Тверской, Плаунской и ул. на территории ИЖС, прилегающей к ул. Плаунско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(при условии предоставления субсидий областного бюджета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й этап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</w:rPr>
              <w:t xml:space="preserve"> в пос. Берёзовик Тихвинского г.п. (завершение рабо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</w:rPr>
              <w:t xml:space="preserve"> в пос. Красава Тихвинского г.п. (завершение рабо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</w:rPr>
              <w:t xml:space="preserve"> в пос. Ц. озеро Тихвинского г.п. (завершение рабо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Артиллеристов, Ладожской, Шлиссельбургской, пер. Октябрьский, улицам Вяземской, Большой Заводской, Октябрьской, Береговой </w:t>
            </w:r>
            <w:r>
              <w:rPr>
                <w:sz w:val="22"/>
                <w:szCs w:val="22"/>
              </w:rPr>
              <w:t>(при условии предоставления субсидии областного бюджет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части ул. Гагарина, Заболотская, Северная, Троицкая, Озёрная, Загорская, Ольховая, пер. Нагорный, Фишевский в рамках строительства инфраструктуры ИЖС «Фишева гора» по 105-ОЗ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Саши Забелина (д. Заболоть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троительство газораспределительных сетей</w:t>
            </w:r>
            <w:r>
              <w:rPr>
                <w:sz w:val="22"/>
                <w:szCs w:val="22"/>
                <w:shd w:fill="FFFFFF" w:val="clear"/>
              </w:rPr>
              <w:t xml:space="preserve"> по ул. Боровой, пер. Сосновому, улицам Сосновой, Кедровой </w:t>
            </w:r>
            <w:r>
              <w:rPr>
                <w:sz w:val="22"/>
                <w:szCs w:val="22"/>
              </w:rPr>
              <w:t>(при условии предоставления субсидии областного бюджета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7:00Z</dcterms:created>
  <dc:creator>kom-31-2</dc:creator>
  <dc:description/>
  <cp:keywords/>
  <dc:language>en-US</dc:language>
  <cp:lastModifiedBy>kom-31-2</cp:lastModifiedBy>
  <cp:lastPrinted>2020-03-30T14:56:00Z</cp:lastPrinted>
  <dcterms:modified xsi:type="dcterms:W3CDTF">2020-03-30T11:57:00Z</dcterms:modified>
  <cp:revision>10</cp:revision>
  <dc:subject/>
  <dc:title>АДМИНИСТРАЦИЯ  МУНИЦИПАЛЬНОГО  ОБРАЗОВАНИЯ</dc:title>
</cp:coreProperties>
</file>