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 апреля 2019 г.</w:t>
        <w:tab/>
        <w:t>01-67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 xml:space="preserve">Об утверждении Плана мероприятий по реализации муниципальной программы Тихвинского района «Развитие системы отдыха, оздоровления, занятости детей, подростков и молодежи» на 2019 год в новой редакции 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 1700 ДО</w:t>
            </w:r>
          </w:p>
        </w:tc>
      </w:tr>
    </w:tbl>
    <w:p>
      <w:pPr>
        <w:pStyle w:val="Normal"/>
        <w:ind w:right="-1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/>
      </w:pPr>
      <w:r>
        <w:rPr>
          <w:sz w:val="27"/>
          <w:szCs w:val="27"/>
        </w:rPr>
        <w:t xml:space="preserve">В целях реализации постановления администрации Тихвинского района </w:t>
      </w:r>
      <w:r>
        <w:rPr>
          <w:b/>
          <w:sz w:val="27"/>
          <w:szCs w:val="27"/>
        </w:rPr>
        <w:t xml:space="preserve">от 15 октября 2018 года №01-2263-а  </w:t>
      </w:r>
      <w:r>
        <w:rPr>
          <w:sz w:val="27"/>
          <w:szCs w:val="27"/>
        </w:rPr>
        <w:t>«Об утверждении муниципальной программы Тихвинского района «Развитие системы отдыха, оздоровления, занятости детей, подростков и молодежи» (</w:t>
      </w:r>
      <w:r>
        <w:rPr>
          <w:b/>
          <w:sz w:val="27"/>
          <w:szCs w:val="27"/>
        </w:rPr>
        <w:t>в редакции от 23 января 2019 года №01-137-а</w:t>
      </w:r>
      <w:r>
        <w:rPr>
          <w:sz w:val="27"/>
          <w:szCs w:val="27"/>
        </w:rPr>
        <w:t>) администрация Тихвинского района ПОСТАНОВЛЯЕТ:</w:t>
      </w:r>
    </w:p>
    <w:p>
      <w:pPr>
        <w:pStyle w:val="Normal"/>
        <w:numPr>
          <w:ilvl w:val="0"/>
          <w:numId w:val="3"/>
        </w:numPr>
        <w:rPr/>
      </w:pPr>
      <w:r>
        <w:rPr>
          <w:sz w:val="27"/>
          <w:szCs w:val="27"/>
        </w:rPr>
        <w:t>Утвердить План мероприятий по реализации муниципальной программы Тихвинского района «Развитие системы отдыха, оздоровления, занятости детей, подростков и молодежи» на 2019 год в новой редакции (приложение).</w:t>
      </w:r>
    </w:p>
    <w:p>
      <w:pPr>
        <w:pStyle w:val="Normal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 xml:space="preserve">Финансирование расходов, связанных с реализацией муниципальной программы Тихвинского района «Развитие системы отдыха, оздоровления, занятости детей, подростков и молодежи»в новой редакции, производить в пределах средств, предусмотренных на эти цели в бюджете Тихвинского района. </w:t>
      </w:r>
    </w:p>
    <w:p>
      <w:pPr>
        <w:pStyle w:val="Normal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 xml:space="preserve">Признать утратившим силу постановление администрации Тихвинского района </w:t>
      </w:r>
      <w:r>
        <w:rPr>
          <w:b/>
          <w:sz w:val="27"/>
          <w:szCs w:val="27"/>
        </w:rPr>
        <w:t xml:space="preserve">от 24 января 2019 года №01-152-а </w:t>
      </w:r>
      <w:r>
        <w:rPr>
          <w:sz w:val="27"/>
          <w:szCs w:val="27"/>
        </w:rPr>
        <w:t>«</w:t>
      </w:r>
      <w:r>
        <w:rPr>
          <w:color w:val="000000"/>
          <w:sz w:val="27"/>
          <w:szCs w:val="27"/>
        </w:rPr>
        <w:t>Об утверждении Плана мероприятий по реализации муниципальной программы Тихвинского района «Развитие системы отдыха, оздоровления, занятости детей, подростков и молодежи» на 2019 год</w:t>
      </w:r>
      <w:r>
        <w:rPr>
          <w:sz w:val="27"/>
          <w:szCs w:val="27"/>
        </w:rPr>
        <w:t>».</w:t>
      </w:r>
    </w:p>
    <w:p>
      <w:pPr>
        <w:pStyle w:val="Normal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>Настоящее постановление вступает в силу с момента подписания и распространяется на правоотношения, возникшие с 1 января 2019 года.</w:t>
      </w:r>
    </w:p>
    <w:p>
      <w:pPr>
        <w:pStyle w:val="Normal"/>
        <w:numPr>
          <w:ilvl w:val="0"/>
          <w:numId w:val="3"/>
        </w:numPr>
        <w:rPr>
          <w:color w:val="000000"/>
          <w:sz w:val="26"/>
          <w:szCs w:val="26"/>
        </w:rPr>
      </w:pPr>
      <w:r>
        <w:rPr>
          <w:color w:val="000000"/>
          <w:sz w:val="27"/>
          <w:szCs w:val="27"/>
        </w:rPr>
        <w:t>Обнародовать настоящее постановление путем размещения в сети Интернет на официальном сайте Тихвинского района (http://tikhvin.org).</w:t>
      </w:r>
    </w:p>
    <w:p>
      <w:pPr>
        <w:pStyle w:val="Normal"/>
        <w:numPr>
          <w:ilvl w:val="0"/>
          <w:numId w:val="3"/>
        </w:numPr>
        <w:rPr/>
      </w:pPr>
      <w:r>
        <w:rPr>
          <w:sz w:val="27"/>
          <w:szCs w:val="27"/>
        </w:rPr>
        <w:t xml:space="preserve">Контроль за исполнением постановления возложить на заместителя главы администрации по социальным и общим вопросам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администрации                                                        И.В.Гребеш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мененко Елена Владимировна,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51-179</w:t>
      </w:r>
    </w:p>
    <w:p>
      <w:pPr>
        <w:pStyle w:val="Normal"/>
        <w:rPr>
          <w:rFonts w:ascii="Arial Narrow" w:hAnsi="Arial Narrow" w:cs="Vrinda"/>
          <w:b/>
          <w:b/>
          <w:sz w:val="20"/>
        </w:rPr>
      </w:pPr>
      <w:r>
        <w:rPr>
          <w:rFonts w:cs="Vrinda" w:ascii="Arial Narrow" w:hAnsi="Arial Narrow"/>
          <w:b/>
          <w:sz w:val="20"/>
        </w:rPr>
        <w:t>СОГЛАСОВАНО:</w:t>
      </w:r>
    </w:p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  <w:tab/>
        <w:tab/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095"/>
        <w:gridCol w:w="1701"/>
        <w:gridCol w:w="1242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авранская И.Г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/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Рыстаков Р.С.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Vrinda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Гребешкова И.В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уворова С.А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редседатель комитета по образова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Ефимов В.А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Федоров П.А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Председатель комитета социальной защиты населения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околова О.А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Председатель комитета по культуре, спорту и молодежной политике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Котова Е.Ю. 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Vrinda"/>
          <w:sz w:val="20"/>
        </w:rPr>
      </w:pPr>
      <w:r>
        <w:rPr>
          <w:rFonts w:cs="Vrinda" w:ascii="Arial Narrow" w:hAnsi="Arial Narrow"/>
          <w:sz w:val="20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 xml:space="preserve">Дело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уворовой С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Ефимову В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2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Федорову П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Соколовой О.А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Котовой Е.Ю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 Narrow" w:hAnsi="Arial Narrow" w:cs="Vrinda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Vrinda"/>
          <w:color w:val="FFFFFF"/>
          <w:sz w:val="8"/>
          <w:szCs w:val="8"/>
        </w:rPr>
      </w:pPr>
      <w:r>
        <w:rPr>
          <w:rFonts w:cs="Vrinda" w:ascii="Arial Narrow" w:hAnsi="Arial Narrow"/>
          <w:color w:val="FFFFFF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127"/>
      </w:tblGrid>
      <w:tr>
        <w:trPr>
          <w:trHeight w:val="70" w:hRule="atLeast"/>
        </w:trPr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jc w:val="right"/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402" w:leader="none"/>
              </w:tabs>
              <w:rPr>
                <w:rFonts w:ascii="Arial Narrow" w:hAnsi="Arial Narrow" w:cs="Vrinda"/>
                <w:b/>
                <w:b/>
                <w:sz w:val="20"/>
              </w:rPr>
            </w:pPr>
            <w:r>
              <w:rPr>
                <w:rFonts w:cs="Vrinda" w:ascii="Arial Narrow" w:hAnsi="Arial Narrow"/>
                <w:b/>
                <w:sz w:val="20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1020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1020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10206" w:hanging="0"/>
        <w:rPr/>
      </w:pPr>
      <w:r>
        <w:rPr>
          <w:szCs w:val="28"/>
        </w:rPr>
        <w:t xml:space="preserve">от </w:t>
      </w:r>
      <w:r>
        <w:rPr/>
        <w:t>2 апреля 2019 г. №01-673-а</w:t>
      </w:r>
      <w:r>
        <w:rPr>
          <w:szCs w:val="28"/>
        </w:rPr>
        <w:tab/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ЛАН  МЕРОПРИЯТИЙ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о реализации муниципальной программы Тихвинского район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«Развитие системы отдыха, оздоровления, занятости детей, подростков и молодежи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2019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новой редак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009"/>
        <w:gridCol w:w="1037"/>
        <w:gridCol w:w="1139"/>
        <w:gridCol w:w="1204"/>
        <w:gridCol w:w="1145"/>
        <w:gridCol w:w="1138"/>
        <w:gridCol w:w="980"/>
        <w:gridCol w:w="3672"/>
      </w:tblGrid>
      <w:tr>
        <w:trPr>
          <w:trHeight w:val="22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реализации</w:t>
            </w:r>
          </w:p>
        </w:tc>
        <w:tc>
          <w:tcPr>
            <w:tcW w:w="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(тыс. руб.)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тветственный исполнитель</w:t>
            </w:r>
          </w:p>
        </w:tc>
      </w:tr>
      <w:tr>
        <w:trPr>
          <w:trHeight w:val="22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рочие источники</w:t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: обеспечение отдыха детей, оздоровления, занятости детей, подростков и молодеж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27,98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06,6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63,5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57,888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Организация  отдыха детей, оздоровления, занятости детей, подростков и молодеж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герь с дневным пребыванием на базе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МОУДО «ТЦДТ» 80 чел. в 1 смену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</w:t>
            </w:r>
            <w:r>
              <w:rPr>
                <w:sz w:val="18"/>
                <w:szCs w:val="18"/>
                <w:u w:val="single"/>
              </w:rPr>
              <w:t>88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888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ДО «ТЦДТ»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Организация  дневных  оздоровительных лагерей для детей, находящихся в трудной жизненной ситуации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67,08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67,08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Учреждения образования  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63,155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63,155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У СОШ №1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63,155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63,155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У «СОШ №4»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63,155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63,155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У «СОШ №5»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63,155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63,155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У «СОШ №6»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46,70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46,70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Лицей №7»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63,155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63,155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У « СОШ №9»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80,919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80,919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У «Андреевская ООШ»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8,683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8,683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У «Ганьковская СОШ»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2,23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2,236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У «Борская ООШ»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31,577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31,577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У « Горская  ООШ»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2,23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2,236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У «Шугозерская СОШ»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2,23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2,236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У « Ильинская ООШ»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46,70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46,70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УДО «ТЦДТ»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ицинские осмотры работников оздоровительных лагерей с  дневным пребыванием ( включая исследования на вирусы работников дневных лагерей)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8,05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8,05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Учреждения образования 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9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,9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У СОШ №1 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3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3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Гимназия №2»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,2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,2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ОШ №4»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55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,55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СОШ №5»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,2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,2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Лицей №7»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3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3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Лицей №8»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,5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,5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« СОШ №6»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,2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,2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СОШ №9»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6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6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Борская ООШ»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6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6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Горская ООШ»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25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,25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Шугозерская СОШ»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6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6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Красавская ООШ»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95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95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Ильинская ООШ»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6,95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95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Андреевская ООШ»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95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95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Ганьковская СОШ»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,7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,7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ДО «ТЦДТ»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3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3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ДО «ШИКиТ «Лантан»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Медицинские осмотры работников МОУ ДО «ДООЦ «Огонек» (170 чел. х 5650 руб.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5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5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МОУДО «ДООЦ «Огонек»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Доставка подростков в загородные лагеря, в т.ч. Республика  Беларус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бразовательные учреждения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Организация многодневных походов, 53 чел.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4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4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ДО «ТЦДТ»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рганизация отдыха детей из Республики Беларусь, 10 чел. в 1 смен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0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0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МОУДО «ДООЦ «Огонек»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отдыха детей и содержание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ДО «ДООЦ «Огонек», 500 чел., в 4 смены, включая софинансирова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,25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5,2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05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МОУДО «ДООЦ «Огонек»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рганизация отдыха детей, находящихся в трудной жизненной ситуации в  МОУДО «ДООЦ «Огонек», 142 чел. и 12 сопровождающих (включая софинансирование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,399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1,099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3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МОУДО «ДООЦ «Огонек»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Стоимость путевки в профильный лагерь на базе образовательных учреждений (300 чел.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67,08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67,08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бразовательные учреждения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,024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,024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У СОШ №1 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,577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,577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Гимназия №2»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328,944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8,944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СОШ №4»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6,70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6,70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СОШ №5»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6,70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6,70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Лицей №7»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,47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,47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Лицей №8»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0,06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0,06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СОШ №6»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6,70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6,70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СОШ №9»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,23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,23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Борская ООШ»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,565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,565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Горская ООШ»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,130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,130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Шугозерская СОШ»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,47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,47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Красавская ООШ»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,47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,47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ДО «ШИКиТ «Лантан»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Дезинсекция, дератизация, противоклещевая (акарицидная) обработка территорий оздоровительных лагерей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81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81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6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6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У СОШ №1 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3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3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Гимназия №2»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6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6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СОШ №4»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6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6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СОШ №5»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6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6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Лицей №7»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3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3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Лицей №8»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6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6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СОШ №6»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6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6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СОШ №9»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3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3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Красавская ООШ»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3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3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Андреевская ООШ»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3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3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Ганьковская СОШ»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6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6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Борская ООШ»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6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6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Горская ООШ»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6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6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Шугозерская СОШ»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3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3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Ильинская ООШ»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6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6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ДО «ТЦДТ»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3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3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ДО «ШИКиТ «Лантан»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клещевая (акарицидная) обработка территории МОУ «ДООЦ «Огонек» 4 смены по 5 г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,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МОУДО «ДООЦ «Огонек»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бутилированной воды оздоровительными лагерями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4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4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бразовательные учреждения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У СОШ №1 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Гимназия №2»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СОШ №4»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СОШ №5»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СОШ №6»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Лицей №7»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Лицей №8»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СОШ №9»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Борская ООШ»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Горская ООШ»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Шугозерская СОШ»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Красавская ООШ»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ДО «ТЦДТ»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Ганьковская СОШ»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Андреевская ООШ»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Ильинская ООШ»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ДО «ШИКиТ «Лантан»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С – витаминизация третьих блюд в оздоровительных лагерях (18 учреждений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бразовательные учреждения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У СОШ №1 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Гимназия №2»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СОШ №4»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СОШ №5»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СОШ №6»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Лицей №7»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Лицей №8»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СОШ №9»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Борская ООШ»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Горская ООШ»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Шугозерская СОШ»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Красавская ООШ»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ДО «ТЦДТ»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Ганьковская СОШ»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Андреевская ООШ»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Ильинская ООШ»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ДО «ШИКиТ «Лантан»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МОУДО «ДООЦ «Огонек»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Издание сборника методических материалов по оздоровительной кампан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рганизация работы межведомственной координационной комиссии по вопросам оздоровления и занятости детей и подростков в летний пери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Доставка детей на отдых, оздоровление в загородные лагеря, санатории ( в т.ч. расположенные на побережье Черного моря) и оплата транспортных расходов сопровождающи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социальной защиты населения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но-строительные работы по подготовке к летнему сезону круглосуточного лагеря в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МОУДО «ДООЦ «Огонек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МОУДО «ДООЦ «Огонек»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Медицинское обслуживание на период летней оздоровительной компании в оздоровительном лагере дневного пребывания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424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424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27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27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ОШ №1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7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7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СОШ №4»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27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27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СОШ №5»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27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27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Лицей №7»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7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7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СОШ №6»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7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7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СОШ №9»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7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7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Андреевская ООШ»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1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1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Ганьковская СОШ»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7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7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Борская ООШ»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7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7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Горская ООШ»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54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54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Шугозерская СОШ»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54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54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Ильинская ООШ»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09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09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ДО «ТЦДТ»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54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54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МОУ ДО «ШИКиТ «Лантан»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7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7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Красавская ООШ»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8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8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Гимназия №2»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8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8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Лицей №8»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ые исследования: микроклимата, освещенности, показателей воды и гигиеническое обучение с выдачей голографической мар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2845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284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0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50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У СОШ №1 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16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16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Гимназия №2»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6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6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СОШ №4»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76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76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СОШ №5»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6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6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Лицей №7»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16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16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Лицей №8»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27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27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СОШ №6»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6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6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СОШ №9»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83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83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Борская ООШ»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41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41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Горская ООШ»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9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9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Шугозерская СОШ»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83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83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Красавская ООШ»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3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3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ДО «ШИКиТ «Лантан»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Андреевская ООШ»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Ильинская ООШ»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Ганьковская ООШ»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3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ДО «ТЦДТ»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289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28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ДО «ДООЦ «Огонек»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административного штраф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ирка белья в дневных лагерях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етнего отдыха и занятости детей и подростков на базе учреждений культуры, спорта, включая выездные лагеря и УТ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,720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720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,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культуре, спорту и молодежной политике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Обучение на курсах ГО и ЧС начальников лагере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8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8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3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3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СОШ №5»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3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3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Шугозерская СОШ»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3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3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Борская ООШ»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3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3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СОШ №6»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76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7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СОШ №9»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3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3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СОШ №1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3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3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Гимназия №2»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3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3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Лицей №8»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3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3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Красавская ООШ»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Транспортные расходы на доставку нач. лагерей на семинар по теме: «Проектирование образовательных программ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ДООЦ «Огонек»</w:t>
            </w:r>
          </w:p>
        </w:tc>
      </w:tr>
      <w:tr>
        <w:trPr>
          <w:trHeight w:val="2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Непредвиденные расходы на подготовку и функционирование работы оздоровительных лагере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,3164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,316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чреждения</w:t>
            </w:r>
          </w:p>
        </w:tc>
      </w:tr>
      <w:tr>
        <w:trPr>
          <w:trHeight w:val="227" w:hRule="atLeast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27,98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06,6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63,5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657,888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образовани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888,167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85,879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44,4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657,888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27" w:hRule="atLeast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Комитет по культуре, спорту и молодежной политик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,720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720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,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Комитет по культуре, спорту и молодежной политике</w:t>
            </w:r>
          </w:p>
        </w:tc>
      </w:tr>
      <w:tr>
        <w:trPr>
          <w:trHeight w:val="227" w:hRule="atLeast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Комитет социальной защиты насел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,10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,1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Комитет социальной защиты населения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_</w:t>
      </w:r>
    </w:p>
    <w:sectPr>
      <w:headerReference w:type="default" r:id="rId5"/>
      <w:type w:val="nextPage"/>
      <w:pgSz w:orient="landscape" w:w="16838" w:h="11906"/>
      <w:pgMar w:left="851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b/>
      <w:sz w:val="22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lang w:val="ru-RU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50:00Z</dcterms:created>
  <dc:creator>kom-31-2</dc:creator>
  <dc:description/>
  <cp:keywords/>
  <dc:language>en-US</dc:language>
  <cp:lastModifiedBy>kom-31-2</cp:lastModifiedBy>
  <cp:lastPrinted>2019-04-02T11:15:00Z</cp:lastPrinted>
  <dcterms:modified xsi:type="dcterms:W3CDTF">2019-04-02T08:15:00Z</dcterms:modified>
  <cp:revision>6</cp:revision>
  <dc:subject/>
  <dc:title>АДМИНИСТРАЦИЯ  МУНИЦИПАЛЬНОГО  ОБРАЗОВАНИЯ</dc:title>
</cp:coreProperties>
</file>