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рта 2017 г.</w:t>
        <w:tab/>
        <w:t>01-665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4 октября 2016 года №01-3140-а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394557,9» заменить цифрами «3401385,9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151637,1» заменить цифрами «1152497,4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54697,8» заменить цифрами «1858595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88223,0» заменить цифрами «390293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394557,9» заменить цифрами «3401385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969202,2» заменить цифрами «976030,2».</w:t>
      </w:r>
    </w:p>
    <w:p>
      <w:pPr>
        <w:pStyle w:val="Normal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7 году: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 цифры «1075468,9» заменить цифрами «1082296,9»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 цифры «323090,1» заменить цифрами «329918,1».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ифры «3394557,9» заменить цифрами «3401385,9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 цифры «969202,2» заменить цифрами «976030,2».</w:t>
      </w:r>
    </w:p>
    <w:p>
      <w:pPr>
        <w:pStyle w:val="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151637,1» заменить цифрами «1152497,4»; 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52052,5» заменить цифрами «252912,8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61033,4» заменить цифрами «361893,7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4017,5» заменить цифрами «84877,8».</w:t>
      </w:r>
    </w:p>
    <w:p>
      <w:pPr>
        <w:pStyle w:val="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2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54697,8» заменить цифрами «1858595,1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31578,3» заменить цифрами «335475,6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85021,9» заменить цифрами «588919,2»;</w:t>
      </w:r>
    </w:p>
    <w:p>
      <w:pPr>
        <w:pStyle w:val="ListParagraph"/>
        <w:numPr>
          <w:ilvl w:val="0"/>
          <w:numId w:val="3"/>
        </w:numPr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цифры «110548,8» заменить цифрами «114446,1».</w:t>
      </w:r>
    </w:p>
    <w:p>
      <w:pPr>
        <w:pStyle w:val="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3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88223,0» заменить цифрами «390293,4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85571,4» заменить цифрами «387641,8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29413,6» заменить цифрами «131484,0»;</w:t>
      </w:r>
    </w:p>
    <w:p>
      <w:pPr>
        <w:pStyle w:val="ListParagraph"/>
        <w:numPr>
          <w:ilvl w:val="0"/>
          <w:numId w:val="3"/>
        </w:numPr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цифры «128523,8» заменить цифрами «130594,2».</w:t>
      </w:r>
    </w:p>
    <w:p>
      <w:pPr>
        <w:pStyle w:val="1"/>
        <w:ind w:left="0" w:hanging="0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  </w:t>
      </w:r>
    </w:p>
    <w:p>
      <w:pPr>
        <w:pStyle w:val="1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1. Подпрограмма 1 «Развитие дошкольного образования детей Тихвинского района»:</w:t>
      </w:r>
    </w:p>
    <w:p>
      <w:pPr>
        <w:pStyle w:val="1"/>
        <w:tabs>
          <w:tab w:val="clear" w:pos="720"/>
          <w:tab w:val="left" w:pos="567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цифры «1151637,1» заменить цифрами «1152497,4»; </w:t>
      </w:r>
    </w:p>
    <w:p>
      <w:pPr>
        <w:pStyle w:val="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>цифры «252052,5» заменить цифрами «252912,8».</w:t>
      </w:r>
    </w:p>
    <w:p>
      <w:pPr>
        <w:pStyle w:val="1"/>
        <w:ind w:left="0" w:firstLine="284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строке в 2017 году</w:t>
      </w:r>
    </w:p>
    <w:p>
      <w:pPr>
        <w:pStyle w:val="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>цифры «361033,4» заменить цифрами «361893,7»;</w:t>
      </w:r>
    </w:p>
    <w:p>
      <w:pPr>
        <w:pStyle w:val="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>цифры «84017,5» заменить цифрами «84877,8».</w:t>
      </w:r>
    </w:p>
    <w:p>
      <w:pPr>
        <w:pStyle w:val="1"/>
        <w:ind w:left="0" w:hanging="0"/>
        <w:rPr/>
      </w:pPr>
      <w:r>
        <w:rPr>
          <w:bCs/>
          <w:color w:val="000000"/>
          <w:sz w:val="28"/>
          <w:szCs w:val="28"/>
        </w:rPr>
        <w:t>пункт 9.2. Подпрограмма 2 «Развитие начального общего, основного общего и среднего общего образования детей Тихвинского района»: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цифры «1854697,8» заменить цифрами «1858595,1»; 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ифры «331578,3» заменить цифрами «335475,6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ифры «585021,9» заменить цифрами «588919,2»;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ифры «110548,8» заменить цифрами «114446,1».</w:t>
      </w:r>
    </w:p>
    <w:p>
      <w:pPr>
        <w:pStyle w:val="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3. Подпрограмма 3 «Развитие дополнительного образования»: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цифры «388223,0» заменить цифрами «390293,4»; 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ифры «385571,4» заменить цифрами «387641,8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ифры «129413,6» заменить цифрами «131484,0»;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ифры «128523,8» заменить цифрами «130594,2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Утвердить 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01 февраля 2017 года №01-272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15 марта 2017 г. №01-665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126" w:leader="none"/>
          <w:tab w:val="left" w:pos="3560" w:leader="none"/>
          <w:tab w:val="left" w:pos="10546" w:leader="none"/>
          <w:tab w:val="left" w:pos="11169" w:leader="none"/>
          <w:tab w:val="left" w:pos="12456" w:leader="none"/>
          <w:tab w:val="left" w:pos="13500" w:leader="none"/>
          <w:tab w:val="left" w:pos="14427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2126" w:leader="none"/>
          <w:tab w:val="left" w:pos="3560" w:leader="none"/>
          <w:tab w:val="left" w:pos="10546" w:leader="none"/>
          <w:tab w:val="left" w:pos="11169" w:leader="none"/>
          <w:tab w:val="left" w:pos="12456" w:leader="none"/>
          <w:tab w:val="left" w:pos="13500" w:leader="none"/>
          <w:tab w:val="left" w:pos="14427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126" w:leader="none"/>
          <w:tab w:val="left" w:pos="3560" w:leader="none"/>
          <w:tab w:val="left" w:pos="10546" w:leader="none"/>
          <w:tab w:val="left" w:pos="11169" w:leader="none"/>
          <w:tab w:val="left" w:pos="12456" w:leader="none"/>
          <w:tab w:val="left" w:pos="13500" w:leader="none"/>
          <w:tab w:val="left" w:pos="14427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126" w:leader="none"/>
          <w:tab w:val="left" w:pos="12456" w:leader="none"/>
          <w:tab w:val="left" w:pos="13500" w:leader="none"/>
          <w:tab w:val="left" w:pos="14427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новой редакции)</w:t>
      </w:r>
    </w:p>
    <w:p>
      <w:pPr>
        <w:pStyle w:val="Normal"/>
        <w:tabs>
          <w:tab w:val="clear" w:pos="720"/>
          <w:tab w:val="left" w:pos="2126" w:leader="none"/>
          <w:tab w:val="left" w:pos="3560" w:leader="none"/>
          <w:tab w:val="left" w:pos="10546" w:leader="none"/>
          <w:tab w:val="left" w:pos="11169" w:leader="none"/>
          <w:tab w:val="left" w:pos="12456" w:leader="none"/>
          <w:tab w:val="left" w:pos="13500" w:leader="none"/>
          <w:tab w:val="left" w:pos="14427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377"/>
        <w:gridCol w:w="1256"/>
        <w:gridCol w:w="1123"/>
        <w:gridCol w:w="1269"/>
        <w:gridCol w:w="1029"/>
        <w:gridCol w:w="914"/>
        <w:gridCol w:w="914"/>
      </w:tblGrid>
      <w:tr>
        <w:trPr>
          <w:trHeight w:val="580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 30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30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00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56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56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1 66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66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064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6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96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96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8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98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8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 9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 94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4 4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4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4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4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5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5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1. Мероприятия и проек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7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7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1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1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2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2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: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8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8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6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3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3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52 497,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 584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912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ПОДПРОГРАММЕ 1: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8 914,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7 95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956,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43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58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4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46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53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90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57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485,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485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5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4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8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ГП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2. Обеспечение деятельности (услуги, работы)муниципальных бюджетных учрежде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71,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71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ГП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 за исключением расходов на содержание зданий и оплату коммунальных  услу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7 95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7 95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58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58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46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46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90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90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3.1.  по казенным общеобразовательным учрежде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 3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 31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9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9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3.2. по бюджетным общеобразовательным учрежде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9 6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9 6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6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6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7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7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1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6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61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6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61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3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9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9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45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8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1. Мероприятия и проект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9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2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6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6. Основное мероприятие «Поддержка талантливой молодёж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.1.   Мероприятия и проект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8. Основное мероприятие «Проведение «Недели здоровья, акций, тренингов, конкурсов, антинаркотических мероприятий и мероприятий по формированию здорового образа жизни, развитие молодежного волонтерского движения, поддержка семей с детьми»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8.1. Мероприятия и проек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: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91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47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4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44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94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9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23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9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3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8 595,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3 119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 475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, комитет по культу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 67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 67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1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17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17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04,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04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1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2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3.1. Оплата канала связ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4. Основное мероприятие «Поддержка талантливой молодеж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9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4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2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4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2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293,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1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 641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ПОДПРОГРАММЕ 3: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1 + 2 + 3 подпрограмма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2 2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 37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91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5 1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 09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0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3 9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 8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07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1 38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5 35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 0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1:00Z</dcterms:created>
  <dc:creator>kom-31-2</dc:creator>
  <dc:description/>
  <cp:keywords/>
  <dc:language>en-US</dc:language>
  <cp:lastModifiedBy>kom-31-2</cp:lastModifiedBy>
  <cp:lastPrinted>2017-03-15T18:59:00Z</cp:lastPrinted>
  <dcterms:modified xsi:type="dcterms:W3CDTF">2017-03-15T15:59:00Z</dcterms:modified>
  <cp:revision>3</cp:revision>
  <dc:subject/>
  <dc:title>АДМИНИСТРАЦИЯ  МУНИЦИПАЛЬНОГО  ОБРАЗОВАНИЯ</dc:title>
</cp:coreProperties>
</file>