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рта 2020 г.</w:t>
        <w:tab/>
        <w:t>01-6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Плана мероприятий по реализации муниципальной программы Тихвинского района «Развитие системы отдыха, оздоровления, занятости детей, подростков и молодежи» на 2020 год  в новой редакции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1700 ДО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szCs w:val="28"/>
        </w:rPr>
        <w:t xml:space="preserve">В целях реализации постановления администрации Тихвинского района </w:t>
      </w:r>
      <w:r>
        <w:rPr>
          <w:b/>
          <w:szCs w:val="28"/>
        </w:rPr>
        <w:t xml:space="preserve">от 10 февраля 2020 года №01-260-а  </w:t>
      </w:r>
      <w:r>
        <w:rPr>
          <w:szCs w:val="28"/>
        </w:rPr>
        <w:t>«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»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szCs w:val="28"/>
        </w:rPr>
        <w:t>Утвердить План мероприятий по реализации муниципальной программы Тихвинского района «Развитие системы отдыха, оздоровления, занятости детей, подростков и молодежи» на 2020 год  в новой редакции (приложение)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szCs w:val="28"/>
        </w:rPr>
        <w:t xml:space="preserve"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 в новой редакции, производить в пределах средств, предусмотренных на эти цели в бюджете Тихвинского района. </w:t>
      </w:r>
    </w:p>
    <w:p>
      <w:pPr>
        <w:pStyle w:val="Normal"/>
        <w:numPr>
          <w:ilvl w:val="0"/>
          <w:numId w:val="3"/>
        </w:numPr>
        <w:ind w:left="0" w:right="-1"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left="142" w:right="-1" w:hanging="142"/>
        <w:rPr/>
      </w:pPr>
      <w:r>
        <w:rPr>
          <w:szCs w:val="28"/>
        </w:rPr>
        <w:t xml:space="preserve">- постановление администрации Тихвинского района </w:t>
      </w:r>
      <w:r>
        <w:rPr>
          <w:b/>
          <w:szCs w:val="28"/>
        </w:rPr>
        <w:t>от 17 февраля 2020 года №01-329-а</w:t>
      </w:r>
      <w:r>
        <w:rPr>
          <w:szCs w:val="28"/>
        </w:rPr>
        <w:t xml:space="preserve"> «</w:t>
      </w:r>
      <w:r>
        <w:rPr>
          <w:color w:val="000000"/>
        </w:rPr>
        <w:t>Об утверждении Плана мероприятий по реализации муниципальной программы Тихвинского района «Развитие системы отдыха, оздоровления, занятости детей, подростков и молодежи» на 2020 год</w:t>
      </w:r>
      <w:r>
        <w:rPr>
          <w:szCs w:val="28"/>
        </w:rPr>
        <w:t>»;</w:t>
      </w:r>
    </w:p>
    <w:p>
      <w:pPr>
        <w:pStyle w:val="Normal"/>
        <w:ind w:left="142" w:right="-1" w:hanging="142"/>
        <w:rPr/>
      </w:pPr>
      <w:r>
        <w:rPr>
          <w:szCs w:val="28"/>
        </w:rPr>
        <w:t xml:space="preserve">- постановление администрации Тихвинского района </w:t>
      </w:r>
      <w:r>
        <w:rPr>
          <w:b/>
          <w:szCs w:val="28"/>
        </w:rPr>
        <w:t xml:space="preserve">от 19 марта 2020 года №01-587-а </w:t>
      </w:r>
      <w:r>
        <w:rPr>
          <w:szCs w:val="28"/>
        </w:rPr>
        <w:t>«</w:t>
      </w:r>
      <w:r>
        <w:rPr>
          <w:color w:val="000000"/>
        </w:rPr>
        <w:t>О внесении изменений и дополнений в План мероприятий по реализации муниципальной программы Тихвинского района «Развитие системы отдыха, оздоровления, занятости детей, подростков и молодежи» на 2020 год, утвержденный постановлением администрации Тихвинского района от 17 февраля 2020 года №01-329-а</w:t>
      </w:r>
      <w:r>
        <w:rPr>
          <w:szCs w:val="28"/>
        </w:rPr>
        <w:t xml:space="preserve">».   </w:t>
      </w:r>
    </w:p>
    <w:p>
      <w:pPr>
        <w:pStyle w:val="Normal"/>
        <w:ind w:right="-1" w:firstLine="709"/>
        <w:rPr/>
      </w:pPr>
      <w:r>
        <w:rPr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Обнародовать настоящее постановление путем размещения в сети Интернет на официальном сайте Тихвинского района (http://tikhvin.org)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по социальным и общим вопроса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25 марта 2020 г. №01-639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оприятий по 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09"/>
        <w:gridCol w:w="860"/>
        <w:gridCol w:w="1391"/>
        <w:gridCol w:w="1112"/>
        <w:gridCol w:w="1391"/>
        <w:gridCol w:w="1391"/>
        <w:gridCol w:w="1250"/>
        <w:gridCol w:w="2922"/>
      </w:tblGrid>
      <w:tr>
        <w:trPr>
          <w:trHeight w:val="22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(тыс. руб.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Основное мероприятие: обеспечение отдыха детей, оздоровления, занятости детей, подростков и молод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 594,5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 746,78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63,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26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Организация  отдыха детей, оздоровления, занятости детей, подростков и молод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агерь с дневным пребыванием на базе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МОУДО «ТЦДТ» 80 чел. в 1 смену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4,26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4,26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рганизация  дневных  оздоровительных лагерей для детей, находящихся в трудной жизненной ситуации, всего детей 300 чел, вт.ч.: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565,9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 335,05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0,939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Учреждения образования  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70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07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63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СОШ №1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70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07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63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СОШ №4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70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07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63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СОШ №5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70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07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63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СОШ №6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5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505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,09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Лицей №7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,70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07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,63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 СОШ №9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,17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237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6,935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Андреевская ООШ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3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4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,237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Ганьковская СОШ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3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3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,697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Борская ООШ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85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536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,316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Горская  ООШ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3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3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,697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Шугозерская СОШ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3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3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,697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 Ильинская ООШ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5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505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,09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Медицинские осмотры работников оздоровительных лагерей с  дневным пребыванием ( включая исследования на вирусы работников дневных лагерей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42,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42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Учреждения образования 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имназия №2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4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5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7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8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8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8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6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9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Б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Шугозер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Краса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Ильин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Андрее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аньков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ТЦДТ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дицинские осмотры работников МОУ ДО «ДООЦ «Огонек» (170 чел. х 5650 руб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,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ставка подростков в загородные лагеря, в т.ч. Республика  Белару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рганизация многодневных походов, 53 че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рганизация отдыха детей из Республики Беларусь, 10 чел. в 1 сме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37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37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отдыха детей и содержание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МОУДО «ДООЦ «Огонек»,  в 4 смены, включая софинансир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868,43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75,41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,02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рганизация отдыха детей, находящихся в трудной жизненной ситуации в  МОУДО «ДООЦ «Огонек», 142 чел. и 6 сопровождающих (включая софинансировани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2,07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114,09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987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тоимость путевки в профильный лагерь на базе образовательных учреждений (300 чел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565,9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565,99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3,959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3,959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6,85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6,85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имназия №2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2,13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2,13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4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6,5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6,59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5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6,5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6,59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7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1,06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1,06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8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4,89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4,89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6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6,5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56,59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9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,53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,53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Б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9,87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9,87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9,746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9,74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Шугозер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1,06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1,06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Краса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1,06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1,06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ератизация, дезинсекция, противоклещевая (акарицидная) обработка территорий оздоровительных лагерей с дневным пребывани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имназия №2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4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5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7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8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6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9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Краса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Андрее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аньков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Б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Шугозер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Ильин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ТЦДТ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тивоклещевая (акарицидная) обработка территории МОУ «ДООЦ «Огонек» 4 смены по 5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 – витаминизация третьих блюд в оздоровительных лагерях (18 учреждени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19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7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46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13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4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имназия №2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13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4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13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5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13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7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4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8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13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6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13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9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9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Б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4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9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Шугозер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4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Краса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4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4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Андрее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4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Ильин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4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Ганько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6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13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ТЦДТ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19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5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61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Издание сборника методических материалов по оздоровительной кампа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по образованию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ставка детей на мероприятия отдыха и досуга и оплата транспортных расходов сопровождающих их ли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1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социальной защиты насел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но-строительные работы по подготовке к летнему сезону круглосуточного лагеря в МОУДО «ДООЦ «Огоне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Медицинское обслуживание на период летней оздоровительной компании в оздоровительном лагере дневного пребыва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34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34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1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4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5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7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6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34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9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8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89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Андрее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5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5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аньков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8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89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Б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8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89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22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2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Шугозер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1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1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Ильин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973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97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ТЦДТ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1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1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ОУ ДО «ШИКиТ «Лантан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5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5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Краса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18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18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«Гимназия №2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18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18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8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Лабораторные исследования: микроклимата, освещенности, показателей воды и гигиеническое обучение с выдачей голографической мар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33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33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имназия №2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4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1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5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7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8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6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9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1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1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Б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1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1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1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1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Шугозер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1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1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Краса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1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1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Андрее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1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1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Ильин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1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1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У Ганько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1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ТЦДТ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8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плата административного штраф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ирка белья в дневных лагерях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рганизация летнего отдыха и занятости детей и подростков на базе учреждений культуры, спорта, включая выездные лагеря и УТ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7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7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по культуре, спорту и молодежной политики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Медицинское обслуживание на период летней оздоровительной компании в оздоровительном лагере МОУ ДО «ДООЦ «Огонек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01,538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01,538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Непредвиденные расходы на подготовку и функционирование работы оздоровительных лагер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,42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,42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иобретение бутилированной воды оздоровительными лагерям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имназия №2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4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5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6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7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Лицей №8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СОШ №9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Б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ор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Шугозер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Краса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Ганьковская С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Андреев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 Ильинская ООШ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иобретение  сушилок для рук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рганизация  дневных  оздоровительных лагерей для детей, находящихся в трудной жизненной ситуации на базе учреждений культуры, 39 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578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556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2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по культуре, спорту и молодежной политики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2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полнительные средства на организацию отдыха детей, находящихся в трудной жизненной ситуации в МОУ ДО «ДООЦ «Огоне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,57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,57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ИТОГО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 594,5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 746,78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63,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26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 941,87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 443,229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14,377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4,26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Комитет по образованию</w:t>
            </w:r>
          </w:p>
        </w:tc>
      </w:tr>
      <w:tr>
        <w:trPr>
          <w:trHeight w:val="22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по культуре, спорту и молодежной политике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50,578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,556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7,02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Комитет по культуре, спорту и молодежной политике</w:t>
            </w:r>
          </w:p>
        </w:tc>
      </w:tr>
      <w:tr>
        <w:trPr>
          <w:trHeight w:val="227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социальной защиты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,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,1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Комитет социальной защиты населения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sz w:val="22"/>
          <w:szCs w:val="22"/>
        </w:rPr>
        <w:t>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1:00Z</dcterms:created>
  <dc:creator>kom-31-2</dc:creator>
  <dc:description/>
  <cp:keywords/>
  <dc:language>en-US</dc:language>
  <cp:lastModifiedBy>kom-31-2</cp:lastModifiedBy>
  <cp:lastPrinted>2020-03-26T09:33:00Z</cp:lastPrinted>
  <dcterms:modified xsi:type="dcterms:W3CDTF">2020-03-26T06:33:00Z</dcterms:modified>
  <cp:revision>5</cp:revision>
  <dc:subject/>
  <dc:title>АДМИНИСТРАЦИЯ  МУНИЦИПАЛЬНОГО  ОБРАЗОВАНИЯ</dc:title>
</cp:coreProperties>
</file>