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20 г.</w:t>
        <w:tab/>
        <w:t>01-6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силении мер пожарной безопасности на территории Тихвин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600 ДО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Федеральными законам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; Указом Президента Российской Федерации от 1 января 2018 года №2 «Об утверждении Основ государственной политики Российской Федерации в области Пожарной безопасности на период до 2030 года» и в целях подготовки к пожароопасному периоду 2020 года, предупреждения возникновения чрезвычайных ситуаций, вызванных пожарами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Возложить контроль за выполнением мероприятий по защите населения и территории Тихвинского района от чрезвычайных ситуаций в пожароопасный период 2020 года на Комиссию по предупреждению и ликвидации чрезвычайных ситуаций и пожарной безопасности Тихвинского района (далее - КЧС и ПБ Тихвинского района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Утвердить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Состав оперативной группы КЧС и ПБ Тихвинского района на пожароопасный период 2020 года (приложение №1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 Текст памятки жителям о правилах пожарной безопасности на территории населенных пунктов в пожароопасный период (приложение №2)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3. Оперативной группе КЧС и ПБ Тихвинского район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 Обеспечить ежедневный мониторинг оперативной обстановки с пожарами и последствий от них на территории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3. Организовать привлечение и координацию взаимодействия сил и средств Тихвинского звена ТП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Запретить с 1 апреля 2020 года на территории Тихвинского района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Администрациям поселений Тихвинского района в срок до 30 апреля 2020 год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1. 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2. Составить и утвердить планы противопожарных мероприятий. Организовать выполнение планов противопожарн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6. Провести профилактическую работу с население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7. Предусмотреть и подготовить места для возможного временного размещения на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8. Организовать работу имеющихся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9. Вводить при необходимости особый противопожарный режим исходя из сложившейся пожароопасной обстановки на территории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10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6. Хозяйствующим субъектам Тихвинского района всех форм собственности в срок до 30 апреля 2020 год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1. 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3. Предусмотреть, при необходимости, выполнение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4. Спланировать, при необходимости, выделение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7. Активизировать работу по созданию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8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Тихвинскому лесничеству филиалу ЛОГКУ «Ленобллес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1. Провести в срок до 30 апреля 2020 года уточнение планов привлечения сил и средств предприятий-арендаторов лесного фонда на пожаротушение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7.2. Провести мониторинг пожарной безопасности лесных угодий, расположенных в непосредственной близости к населенным пунктам, и предусмотреть комплекс мер по защите от распространения лесных пожаров, включающих в себя обустройство противопожарного водоснабжения, обустройство минерализованных полос, проверки наличия противопожарных разрывов населенных пунктов с лесными участками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3. Обеспечить учет, ведение и своевременную передачу объективной информации о количестве и площадях очагов возгораний по накопительной схеме (в пожароопасный период) в ЕДДС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4. Подготовить и выставить в пожароопасный период соответствующие аншлаги при въезде в лесные массив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5. Обеспечить подготовку и проведение тактико-специальных учений с привлечением сил и средств предприятий-арендаторов лесного фонда по теме «Организация проведения мероприятий по защите населения и территории Тихвинского района от чрезвычайных ситуаций, вызванных лесными и торфяными пожарами в пожароопасный период»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8. Отделу надзорной деятельности и профилактической работы Тихвинского района</w:t>
      </w:r>
      <w:r>
        <w:rPr>
          <w:color w:val="000000"/>
          <w:szCs w:val="28"/>
        </w:rPr>
        <w:t xml:space="preserve"> оказать содействие администрациям поселений Тихвинского района в мониторинге пожарной безопасности населенных пунктов и проведении инструктажа с жителями по вопросам пожарной без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9. Гражданам Тихвинского район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1. Неукоснительно выполнять требования пожарной безопас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2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9.3. Провести уборку придомовых и прилегающих территорий от горючих отходов и мусора на расстоянии не менее 50-метровой зоны прилегающей территори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9.4. 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10. Рекомендовать руководителям сельхозпредприятий, собственникам земель сельхозназначения, </w:t>
      </w:r>
      <w:bookmarkStart w:id="0" w:name="_Hlk34042817"/>
      <w:r>
        <w:rPr>
          <w:b/>
          <w:bCs/>
          <w:color w:val="000000"/>
          <w:szCs w:val="28"/>
        </w:rPr>
        <w:t>правлениям садоводческих и дачных некоммерческих объединений</w:t>
      </w:r>
      <w:bookmarkEnd w:id="0"/>
      <w:r>
        <w:rPr>
          <w:color w:val="000000"/>
          <w:szCs w:val="28"/>
        </w:rPr>
        <w:t xml:space="preserve"> обеспечить выполнение комплекса мероприятий по обеспечению пожарной безопасности на подведомственной, закрепленной и прилегающей территории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1. Провести проверку технического состояния подъездных дорог, проездов и подъездов к противопожарным водоисточника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3. Выполнить мероприятия по обустройству: минерализованных полос, противопожарных разрывов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3. Обеспечить очистку закрепленной и 50-метровой зоны прилегающей территории от горючих отходов и мусор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4. Проверить и привести в порядок систему связи и оповещения для оперативной передачи информации о возникновении пожар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5. Создать добровольные пожарные формирования, определить и утвердить порядок их оповещения и взаимодействия, участия в тушении пожаров с противопожарными службам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1. Отделу безопасности и мобилизационной подготовки администрации Тихвинского района</w:t>
      </w:r>
      <w:r>
        <w:rPr>
          <w:color w:val="000000"/>
          <w:szCs w:val="28"/>
        </w:rPr>
        <w:t xml:space="preserve"> оказывать методическую помощь администрациям поселений, хозяйствующим субъектам Тихвинского района, правлениям садоводческих и дачных некоммерческих объединений в обеспечении выполнения требований пожарной безопасности на подведомственной территории.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2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тделу по развитию АПК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администрации Тихвинского района</w:t>
      </w:r>
      <w:r>
        <w:rPr>
          <w:color w:val="000000"/>
          <w:szCs w:val="28"/>
        </w:rPr>
        <w:t xml:space="preserve"> обеспечить мониторинг оперативной противопожарной обстановки сельхозпредприятий в пожароопасный период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3.</w:t>
      </w:r>
      <w:r>
        <w:rPr>
          <w:color w:val="000000"/>
          <w:szCs w:val="28"/>
        </w:rPr>
        <w:t xml:space="preserve">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4.</w:t>
      </w:r>
      <w:r>
        <w:rPr>
          <w:color w:val="000000"/>
          <w:szCs w:val="28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тдел по развитию АПК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ихвинское лесничеств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НД и ПР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5 марта 2020 г. №01-63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резвычайных ситуаций и пожарной безопасно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Руководитель оперативной групп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оров Константин Анато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Тихвинского района по  безопасности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Члены оперативной групп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цов Артем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меститель главы администрации Тихвинского района по коммунальному хозяйству и строительству 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адышкин Сергей Николаевич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директор Тихвинского лесничества филиала ЛОГКУ «Ленобллес»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ин Сергей Владимиро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заведующий отделом безопасности и мобилизационной подготовки администрации Тихвинского района 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толковская Ирина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.о.начальника ОНД и ПР Тихвинского района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Шобанов Денис Серге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заместитель начальника полиции по охране общественного порядка ОМВД России по Тихвинскому району Ленинградск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5 марта 2020 г. №01-63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авилах пожарной безопасност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ожароопасный пери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Уважаемые граждане, ПОМНИТЕ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1"/>
          <w:szCs w:val="21"/>
        </w:rPr>
        <w:t>несоблюдение правил пожарной безопасности может привести к беде!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sz w:val="21"/>
          <w:szCs w:val="21"/>
        </w:rPr>
        <w:t>- 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sz w:val="21"/>
          <w:szCs w:val="21"/>
        </w:rPr>
        <w:t>- Не разжигайте костры вблизи строений при сильных порывах ветра. Не оставляйте костер без присмотра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доверяйте подключение построек к электролинии нелицензионным организациям. Монтажом электропроводки должны заниматься только профессионалы!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допускайте перегрузки электросетей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оставляйте без присмотра включенные в электросеть приборы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- Храните вне помещения, в специальных металлических ящиках газовые баллоны, как заправленные, так и пустые. </w:t>
      </w:r>
    </w:p>
    <w:p>
      <w:pPr>
        <w:pStyle w:val="Style15"/>
        <w:spacing w:before="0" w:after="0"/>
        <w:ind w:left="142" w:hanging="142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- Для дома и бани используйте только заводские печи с автоматической защитой и отключением после 8 часов работы или при нагревании до 1100 градусов С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оставляйте без присмотра, одних дома, маленьких детей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курите в помещении.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rStyle w:val="StrongEmphasis"/>
          <w:sz w:val="21"/>
          <w:szCs w:val="21"/>
        </w:rPr>
        <w:t>- На случай пожара имейте наготове запасы воды и первичные средства пожаротушения.</w:t>
      </w:r>
      <w:r>
        <w:rPr>
          <w:sz w:val="21"/>
          <w:szCs w:val="21"/>
        </w:rPr>
        <w:t xml:space="preserve">  </w:t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rStyle w:val="StrongEmphasis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  <w:t> </w:t>
      </w:r>
      <w:r>
        <w:rPr>
          <w:rStyle w:val="Emphasis"/>
          <w:b/>
          <w:bCs/>
          <w:i w:val="false"/>
          <w:sz w:val="21"/>
          <w:szCs w:val="21"/>
          <w:u w:val="single"/>
        </w:rPr>
        <w:t>В пожароопасный период</w:t>
      </w:r>
      <w:r>
        <w:rPr>
          <w:rStyle w:val="Emphasis"/>
          <w:bCs/>
          <w:i w:val="false"/>
          <w:sz w:val="21"/>
          <w:szCs w:val="21"/>
          <w:u w:val="single"/>
        </w:rPr>
        <w:t xml:space="preserve"> </w:t>
      </w:r>
      <w:r>
        <w:rPr>
          <w:rStyle w:val="StrongEmphasis"/>
          <w:sz w:val="21"/>
          <w:szCs w:val="21"/>
          <w:u w:val="single"/>
        </w:rPr>
        <w:t>необходимо:</w:t>
      </w:r>
    </w:p>
    <w:p>
      <w:pPr>
        <w:pStyle w:val="Normal"/>
        <w:ind w:left="142" w:hanging="142"/>
        <w:rPr/>
      </w:pPr>
      <w:r>
        <w:rPr>
          <w:b/>
          <w:sz w:val="21"/>
          <w:szCs w:val="21"/>
        </w:rPr>
        <w:t>- постоянно иметь запас воды на своих участках не менее 200 л;</w:t>
      </w:r>
    </w:p>
    <w:p>
      <w:pPr>
        <w:pStyle w:val="Normal"/>
        <w:ind w:left="142" w:hanging="142"/>
        <w:rPr/>
      </w:pPr>
      <w:r>
        <w:rPr>
          <w:b/>
          <w:sz w:val="21"/>
          <w:szCs w:val="21"/>
        </w:rPr>
        <w:t>- иметь противопожарный инвентарь, приставную лестницу;</w:t>
      </w:r>
    </w:p>
    <w:p>
      <w:pPr>
        <w:pStyle w:val="Normal"/>
        <w:ind w:left="142" w:hanging="142"/>
        <w:rPr/>
      </w:pPr>
      <w:r>
        <w:rPr>
          <w:b/>
          <w:sz w:val="21"/>
          <w:szCs w:val="21"/>
        </w:rPr>
        <w:t>- 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ind w:left="142" w:hanging="142"/>
        <w:rPr/>
      </w:pPr>
      <w:r>
        <w:rPr>
          <w:b/>
          <w:sz w:val="21"/>
          <w:szCs w:val="21"/>
        </w:rPr>
        <w:t>- 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1"/>
          <w:szCs w:val="21"/>
          <w:u w:val="single"/>
        </w:rPr>
        <w:t>При приближении лесного пожара к населенному пункту, дачным и садоводческим участкам необходимо: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>- провести эвакуацию детей и пожилых граждан в безопасный район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>- подготовить соответствующим образом дом: закрыть двери, окна, все вентиляционные отверстия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>- наполнить все имеющиеся емкости водой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>- приготовить шанцевый инструмент, огнетушители, мотопомпы для тушения углей или небольшого пламени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 xml:space="preserve">- постоянно осматривать территорию дома и двора в целях обнаружения тлеющих углей или огня; </w:t>
      </w:r>
    </w:p>
    <w:p>
      <w:pPr>
        <w:pStyle w:val="Style15"/>
        <w:spacing w:before="0" w:after="0"/>
        <w:ind w:left="142" w:hanging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при приближении огня обливать крышу и стены дома водой.</w:t>
      </w:r>
    </w:p>
    <w:p>
      <w:pPr>
        <w:pStyle w:val="Normal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ызов служб постоянной готовности с мобильных телефонов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1"/>
          <w:szCs w:val="21"/>
        </w:rPr>
        <w:t xml:space="preserve">Пожарная часть – 01, </w:t>
      </w:r>
      <w:r>
        <w:rPr>
          <w:rStyle w:val="StrongEmphasis"/>
          <w:sz w:val="21"/>
          <w:szCs w:val="21"/>
          <w:u w:val="single"/>
        </w:rPr>
        <w:t>8-813-67-52-101</w:t>
      </w:r>
    </w:p>
    <w:p>
      <w:pPr>
        <w:pStyle w:val="Normal"/>
        <w:rPr/>
      </w:pPr>
      <w:r>
        <w:rPr>
          <w:b/>
          <w:sz w:val="21"/>
          <w:szCs w:val="21"/>
        </w:rPr>
        <w:t>Полиция – 02, 8-813-67-57-00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корая помощь – 03, 8-813-67-71-975</w:t>
      </w:r>
    </w:p>
    <w:p>
      <w:pPr>
        <w:pStyle w:val="Normal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Тихв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7:00Z</dcterms:created>
  <dc:creator>kom-31-2</dc:creator>
  <dc:description/>
  <cp:keywords/>
  <dc:language>en-US</dc:language>
  <cp:lastModifiedBy>kom-31-2</cp:lastModifiedBy>
  <cp:lastPrinted>2020-03-25T11:22:00Z</cp:lastPrinted>
  <dcterms:modified xsi:type="dcterms:W3CDTF">2020-03-25T08:23:00Z</dcterms:modified>
  <cp:revision>11</cp:revision>
  <dc:subject/>
  <dc:title>АДМИНИСТРАЦИЯ  МУНИЦИПАЛЬНОГО  ОБРАЗОВАНИЯ</dc:title>
</cp:coreProperties>
</file>