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20 г.</w:t>
        <w:tab/>
        <w:t>01-5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9 года  №01-2434-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 ДО НПА</w:t>
            </w:r>
          </w:p>
        </w:tc>
      </w:tr>
    </w:tbl>
    <w:p>
      <w:pPr>
        <w:pStyle w:val="Normal"/>
        <w:ind w:firstLine="709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20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; в соответствии с постановлением администрации Тихвинского района от 26 августа 2013 года №01-2390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 01-2434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паспорте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7"/>
          <w:szCs w:val="27"/>
        </w:rPr>
        <w:t>Тихвинском городском поселении</w:t>
      </w:r>
      <w:r>
        <w:rPr>
          <w:sz w:val="27"/>
          <w:szCs w:val="27"/>
        </w:rPr>
        <w:t>»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1833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2886,31 тыс. руб</w:t>
            </w:r>
            <w:r>
              <w:rPr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13073,91 тыс.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Тихвинского городского поселения»</w:t>
            </w:r>
            <w:r>
              <w:rPr>
                <w:b/>
                <w:bCs/>
                <w:sz w:val="22"/>
                <w:szCs w:val="22"/>
              </w:rPr>
              <w:t xml:space="preserve"> - 99812,40 тыс. руб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22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Прогнозная оценка ресурсного обеспечения муниципальной программы составляет</w:t>
            </w:r>
            <w:r>
              <w:rPr>
                <w:b/>
                <w:bCs/>
                <w:sz w:val="22"/>
                <w:szCs w:val="22"/>
              </w:rPr>
              <w:t xml:space="preserve"> 112886,31 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юджет Тихвинского городского поселения – 112886,31 тыс. руб., в т.ч.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0 год – 40880,2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1 год – 38534,4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2 год – 33471,71 тыс. руб.</w:t>
            </w:r>
          </w:p>
        </w:tc>
      </w:tr>
    </w:tbl>
    <w:p>
      <w:pPr>
        <w:pStyle w:val="Normal"/>
        <w:tabs>
          <w:tab w:val="clear" w:pos="720"/>
          <w:tab w:val="left" w:pos="64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1.2. </w:t>
      </w:r>
      <w:r>
        <w:rPr>
          <w:b/>
          <w:sz w:val="27"/>
          <w:szCs w:val="27"/>
        </w:rPr>
        <w:t>пункт 4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ля реализации муниципальной программы</w:t>
      </w:r>
      <w:r>
        <w:rPr>
          <w:b/>
          <w:sz w:val="27"/>
          <w:szCs w:val="27"/>
        </w:rPr>
        <w:t xml:space="preserve">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Общий объем ресурсного обеспечения реализации муниципальной программы составля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2886,31 тыс. руб</w:t>
      </w:r>
      <w:r>
        <w:rPr>
          <w:sz w:val="24"/>
          <w:szCs w:val="24"/>
        </w:rPr>
        <w:t xml:space="preserve">., в том числе: </w:t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» - </w:t>
      </w:r>
      <w:r>
        <w:rPr>
          <w:b/>
          <w:bCs/>
          <w:sz w:val="24"/>
          <w:szCs w:val="24"/>
        </w:rPr>
        <w:t>13073,91 тыс.руб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Энергосбережение и повышение энергетической эффективности на территории Тихвинского городского поселения» - </w:t>
      </w:r>
      <w:r>
        <w:rPr>
          <w:b/>
          <w:bCs/>
          <w:sz w:val="24"/>
          <w:szCs w:val="24"/>
        </w:rPr>
        <w:t>99812,40 тыс. руб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ая оценка ресурсного обеспечения муниципальной программы составляет 112886,31  тыс. руб.</w:t>
      </w:r>
    </w:p>
    <w:p>
      <w:pPr>
        <w:pStyle w:val="Normal"/>
        <w:jc w:val="left"/>
        <w:rPr/>
      </w:pPr>
      <w:r>
        <w:rPr>
          <w:sz w:val="24"/>
          <w:szCs w:val="24"/>
        </w:rPr>
        <w:t>Бюджет Тихвинского городского поселения – 112886,31 тыс. руб., в т.ч. по годам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2020 год – 40880,20 тыс. руб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2021 год – 38534,40 тыс. руб.</w:t>
      </w:r>
    </w:p>
    <w:p>
      <w:pPr>
        <w:pStyle w:val="Normal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- 2022 год – 33471,71 тыс. руб.»;</w:t>
      </w:r>
    </w:p>
    <w:p>
      <w:pPr>
        <w:pStyle w:val="Normal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1.2.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3073,91   тыс. руб.</w:t>
            </w:r>
            <w:r>
              <w:rPr>
                <w:sz w:val="22"/>
                <w:szCs w:val="22"/>
              </w:rPr>
              <w:t>,  в том числе Бюджет Тихвинского 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0 г. –  4877,2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21 г. – 4300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2 г. – 3896,71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</w:t>
      </w:r>
      <w:r>
        <w:rPr>
          <w:rFonts w:cs="Times New Roman" w:ascii="Times New Roman" w:hAnsi="Times New Roman"/>
          <w:b/>
          <w:sz w:val="27"/>
          <w:szCs w:val="27"/>
        </w:rPr>
        <w:t>приложение №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изложить в новой редакции (приложение)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вступает в силу с момента подписа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по коммунальному хозяйству и строительств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jc w:val="left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гдашова Л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экономике и инвестиция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калов Александр Андреевич,</w:t>
      </w:r>
    </w:p>
    <w:p>
      <w:pPr>
        <w:pStyle w:val="Normal"/>
        <w:rPr>
          <w:szCs w:val="28"/>
        </w:rPr>
      </w:pPr>
      <w:r>
        <w:rPr>
          <w:szCs w:val="28"/>
        </w:rPr>
        <w:t>71-154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дникова Ирина Викторовна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/>
      </w:pPr>
      <w:r>
        <w:rPr>
          <w:szCs w:val="28"/>
        </w:rPr>
        <w:t>от 19 марта 2020 г. №01-593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инженерной инфраструктуры в Тихвинском 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 инженерной инфраструктуры 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23"/>
        <w:gridCol w:w="1459"/>
        <w:gridCol w:w="1165"/>
        <w:gridCol w:w="1628"/>
        <w:gridCol w:w="1471"/>
        <w:gridCol w:w="1493"/>
        <w:gridCol w:w="1965"/>
      </w:tblGrid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сновное мероприятие «Обеспечение муниципального жилого фонда и индивидуальных (частных) жилых домов Тихвинского городского поселения природным газом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, отдел по строительств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6,7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6,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1. 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2. 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7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3. 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«Газификация жилищного фонда, расположенного на территории Тихвинского городского поселения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6,7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6,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3,9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3,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Энергосбережение и повышение энергетической эффективности тихвин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«Реализация энергосберегающих мероприятий в бюджетной сфере»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2. Основное мероприятие «Организация уличного освещения Тихвинского городского поселения»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8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8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9,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09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5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5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1. Уличное освещение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 Основное мероприятие «Реализация энергосберегающих мероприятий в жилищной сфере»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3.1. Энергосберегающие мероприятия в жилищной сфере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Основное мероприятие «Развитие и восстановление объектов тепло-энергоснабжения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 коммунального хозяйств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4.1. Приобретение  автономных источников электроснабжения 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«Энергосбережение и повышение энергетической эффективности Тихвинского городского поселения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3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3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4,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4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5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12,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12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«Обеспечение устойчивого функционирования и развития коммунальной и инженерной инфраструктуры в Тихвинском городском поселении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0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0,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4,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4,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1,7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1,7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86,3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86,3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74"/>
        <w:gridCol w:w="1445"/>
        <w:gridCol w:w="1295"/>
        <w:gridCol w:w="1444"/>
        <w:gridCol w:w="1586"/>
        <w:gridCol w:w="1445"/>
        <w:gridCol w:w="2016"/>
      </w:tblGrid>
      <w:tr>
        <w:trPr>
          <w:trHeight w:val="227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ы, мероприятия в составе М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КХ 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 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 распределительных газопроводов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усконаладочныве работы по газопровод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МСЦ"(замена приборов, установка око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ТЭФФИ"(замена ламп на светодиод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ЦБС" (замена ламп на светодиод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ТРДК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8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8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2.1. Уличное освещение Тихвинского город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шкафов автоматической системы управления уличным освещение г. Тихвина (АСУН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8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8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уличного освещения, заключение договоров на технологическое присоединение к электрическим сетям, проектиров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устройству уличного освещения по улице Карла-Марк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неизолированных проводов уличного освещения на изолированные ,монтаж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резка ветвей в охранной зоне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 Основное мероприятие "Реализация энергосберегающих мероприятий в жилищной сфере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1. Энергосберегающие мероприятия в жилищной сфер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ндивидуальных приборов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коллективных  приборов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затрат по теплоснабжению  многоквартирных домов № 5, 7 по ул. Плаунс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4. Основное мероприятие "Развитие и восстановление объектов тепло-энергоснабжения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1. Приобретение  автономных источников электроснабжения  (дизель-генераторов) для резервного энергоснабжения объектов жизнеобеспечения населенных пунктов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3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3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 "Обеспечение устойчивого функционирования</w:t>
              <w:br/>
              <w:t>и развития коммунальной и инженерной инфраструктуры  Тихвинского городского поселения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0,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0,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5:00Z</dcterms:created>
  <dc:creator>kom-31-2</dc:creator>
  <dc:description/>
  <cp:keywords/>
  <dc:language>en-US</dc:language>
  <cp:lastModifiedBy>kom-31-2</cp:lastModifiedBy>
  <cp:lastPrinted>2020-03-19T17:35:00Z</cp:lastPrinted>
  <dcterms:modified xsi:type="dcterms:W3CDTF">2020-03-19T14:36:00Z</dcterms:modified>
  <cp:revision>9</cp:revision>
  <dc:subject/>
  <dc:title>АДМИНИСТРАЦИЯ  МУНИЦИПАЛЬНОГО  ОБРАЗОВАНИЯ</dc:title>
</cp:coreProperties>
</file>