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марта 2020 г.</w:t>
        <w:tab/>
        <w:t>01-530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Молодежь Тихвинского городского поселения», утвержденную постановлением администрации Тихвинского района от 15 октября 2019 года №01-2435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00 2700 ДО Н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eastAsia="en-US"/>
        </w:rPr>
        <w:t>В целях создания условий для эффективного развития сферы молодежной политики в Тихвинском городском поселен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eastAsia="en-US"/>
        </w:rPr>
        <w:t xml:space="preserve">1. Внести </w:t>
      </w:r>
      <w:r>
        <w:rPr>
          <w:b/>
          <w:color w:val="000000"/>
          <w:sz w:val="27"/>
          <w:szCs w:val="27"/>
          <w:lang w:eastAsia="en-US"/>
        </w:rPr>
        <w:t>в муниципальную программу Тихвинского городского поселения «Молодежь Тихвинского городского поселения»</w:t>
      </w:r>
      <w:r>
        <w:rPr>
          <w:color w:val="000000"/>
          <w:sz w:val="27"/>
          <w:szCs w:val="27"/>
          <w:lang w:eastAsia="en-US"/>
        </w:rPr>
        <w:t>, утвержденную постановлением администрации Тихвинского района</w:t>
      </w:r>
      <w:r>
        <w:rPr>
          <w:b/>
          <w:color w:val="000000"/>
          <w:sz w:val="27"/>
          <w:szCs w:val="27"/>
          <w:lang w:eastAsia="en-US"/>
        </w:rPr>
        <w:t xml:space="preserve"> от 15 октября 2019 года  №01-2435-а</w:t>
      </w:r>
      <w:r>
        <w:rPr>
          <w:color w:val="000000"/>
          <w:sz w:val="27"/>
          <w:szCs w:val="27"/>
          <w:lang w:eastAsia="en-US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eastAsia="en-US"/>
        </w:rPr>
        <w:t xml:space="preserve">1.1. </w:t>
      </w:r>
      <w:r>
        <w:rPr>
          <w:b/>
          <w:color w:val="000000"/>
          <w:sz w:val="27"/>
          <w:szCs w:val="27"/>
          <w:lang w:eastAsia="en-US"/>
        </w:rPr>
        <w:t>в Паспорте</w:t>
      </w:r>
      <w:r>
        <w:rPr>
          <w:color w:val="000000"/>
          <w:sz w:val="27"/>
          <w:szCs w:val="27"/>
          <w:lang w:eastAsia="en-US"/>
        </w:rPr>
        <w:t xml:space="preserve"> муниципальной программы Тихвинского городского поселения «Молодежь Тихвинского городского поселения»:</w:t>
      </w:r>
    </w:p>
    <w:p>
      <w:pPr>
        <w:pStyle w:val="Normal"/>
        <w:ind w:firstLine="709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1.1.1. </w:t>
      </w:r>
      <w:r>
        <w:rPr>
          <w:b/>
          <w:color w:val="000000"/>
          <w:sz w:val="27"/>
          <w:szCs w:val="27"/>
          <w:lang w:eastAsia="en-US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  <w:lang w:eastAsia="en-US"/>
        </w:rPr>
        <w:t xml:space="preserve"> изложить в новой редакции:</w:t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059"/>
        <w:gridCol w:w="7012"/>
      </w:tblGrid>
      <w:tr>
        <w:trPr>
          <w:trHeight w:val="480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709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ъем бюджетных ассигнований на реализацию программы из средств бюджета Тихвинского городского поселения всего за период с 2020 по 2022 годы составляет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45 184,9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из средств бюджета Ленинградской области -  957,4 тыс.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- из средств бюджета Тихвинского городского поселения – 44227,5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том числе по годам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год –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5074,9 тыс. руб.,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з них: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- из средств бюджета Ленинградской области – 332,4 тыс. руб.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- из средств бюджета Тихвинского городского поселения – 14742,5 тыс.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год –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5055,0 тыс. руб.,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з них: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- из средств бюджета Ленинградской области – 312,5 тыс. руб.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- из средств бюджета Тихвинского городского поселения – 14742,5 тыс. руб.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022 год – 15055,0 тыс. руб.,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из средств бюджета Ленинградской области – 312,5 тыс. руб.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из средств бюджета Тихвинского городского поселения – 14742,5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eastAsia="en-US"/>
        </w:rPr>
        <w:t xml:space="preserve">1.1.2. </w:t>
      </w:r>
      <w:r>
        <w:rPr>
          <w:b/>
          <w:color w:val="000000"/>
          <w:sz w:val="27"/>
          <w:szCs w:val="27"/>
          <w:lang w:eastAsia="en-US"/>
        </w:rPr>
        <w:t>раздел 4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  <w:lang w:eastAsia="en-US"/>
        </w:rPr>
        <w:t xml:space="preserve"> изложить в новой редакции: </w:t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«4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Объем финансовых ресурсов, необходимых для реализации Муниципальной программы, всего за период с 2020 по 2022 годы составляет 45 184,9 тыс. руб., из них: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из средств бюджета Ленинградской области -  957,4 тыс. руб.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 средств бюджета Тихвинского городского поселения – 44227,5 тыс. руб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том числе по годам: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020 год – 15074,9 тыс. руб., из них: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из средств бюджета Ленинградской области – 332,4 тыс. руб.;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из средств бюджета Тихвинского городского поселения – 14742,5 тыс. руб.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021 год – 15055,0 тыс. руб., из них: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из средств бюджета Ленинградской области – 312,5 тыс. руб.;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из средств бюджета Тихвинского городского поселения – 14742,5 тыс. руб.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022 год – 15055,0 тыс. руб., из них: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из средств бюджета Ленинградской области – 312,5 тыс. руб.;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 средств бюджета Тихвинского городского поселения – 14742,5 тыс. руб.»;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eastAsia="en-US"/>
        </w:rPr>
        <w:t>1.2.</w:t>
      </w:r>
      <w:r>
        <w:rPr>
          <w:b/>
          <w:color w:val="000000"/>
          <w:sz w:val="27"/>
          <w:szCs w:val="27"/>
          <w:lang w:eastAsia="en-US"/>
        </w:rPr>
        <w:t xml:space="preserve"> Приложение №2 «План реализации муниципальной программы Тихвинского городского поселения «Молодежь Тихвинского городского поселения»»</w:t>
      </w:r>
      <w:r>
        <w:rPr>
          <w:color w:val="000000"/>
          <w:sz w:val="27"/>
          <w:szCs w:val="27"/>
          <w:lang w:eastAsia="en-US"/>
        </w:rPr>
        <w:t xml:space="preserve"> к муниципальной программе изложить в новой редакции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eastAsia="en-US"/>
        </w:rPr>
        <w:t>2. Настоящее постановление обнародовать в сети Интернет на официальном сайте Тихвинского района (</w:t>
      </w:r>
      <w:r>
        <w:rPr>
          <w:sz w:val="27"/>
          <w:szCs w:val="27"/>
          <w:lang w:eastAsia="en-US"/>
        </w:rPr>
        <w:t>https://tikhvin.org/</w:t>
      </w:r>
      <w:r>
        <w:rPr>
          <w:color w:val="000000"/>
          <w:sz w:val="27"/>
          <w:szCs w:val="27"/>
          <w:lang w:eastAsia="en-US"/>
        </w:rPr>
        <w:t xml:space="preserve">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eastAsia="en-US"/>
        </w:rPr>
        <w:t xml:space="preserve">3. Постановление вступает в силу с момента подписания и распространяется на правоотношения, возникшие с 1 января 2020 года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eastAsia="en-US"/>
        </w:rPr>
        <w:t xml:space="preserve">4. Контроль за исполнением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rPr>
          <w:color w:val="000000"/>
          <w:sz w:val="27"/>
          <w:szCs w:val="28"/>
          <w:lang w:eastAsia="en-US"/>
        </w:rPr>
      </w:pPr>
      <w:r>
        <w:rPr>
          <w:color w:val="000000"/>
          <w:sz w:val="27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митриева Еле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БСЦ «Тэффи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6 марта 2020 г. №01-530-а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родского поселения «Молодежь Тихвинского городского поселения»</w:t>
      </w:r>
    </w:p>
    <w:p>
      <w:pPr>
        <w:pStyle w:val="Normal"/>
        <w:spacing w:lineRule="auto" w:line="256" w:before="0" w:after="160"/>
        <w:ind w:left="10206" w:hanging="0"/>
        <w:jc w:val="center"/>
        <w:rPr>
          <w:rFonts w:ascii="Calibri" w:hAnsi="Calibri" w:cs="Calibri"/>
          <w:b/>
          <w:b/>
          <w:color w:val="000000"/>
          <w:sz w:val="22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олодежь Тихвинского город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11"/>
        <w:gridCol w:w="2740"/>
        <w:gridCol w:w="1514"/>
        <w:gridCol w:w="1371"/>
        <w:gridCol w:w="1774"/>
        <w:gridCol w:w="1411"/>
        <w:gridCol w:w="1215"/>
      </w:tblGrid>
      <w:tr>
        <w:trPr>
          <w:trHeight w:val="227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и проведение мероприятий в сфере молодежной политики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1. Обеспечение деятельности (услуги, работы) муниципальных бюджетных учреждений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по культуре, спорту и молодежной политике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 «МСЦ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36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36,2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36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36,2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36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36,2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-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08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08,6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2. Организация тематических молодежных мероприятий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3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3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3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-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,9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3. Реализация мероприятий, направленных на развитие гражданственности, патриотизма и профилактику асоциального повед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-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6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4. Реализация комплекса мер по сохранению исторической памяти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по культуре, спорту и молодежной политике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 «МСЦ»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-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7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5. Организация отдыха, оздоровления и занятости детей, подростков и молодежи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по культуре, спорту и молодежной политике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МУ «МСЦ», МУ ТГФК «Кировец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9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9,7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9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9,7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9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9,7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-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9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9,1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1.6. 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по культуре, спорту и молодежной политике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 «МСЦ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-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4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5,0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основному мероприятию 1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93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61,3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73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4361,3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4673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4361,3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-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41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83,9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крепление и развитие материально-технической базы учреждений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.1. Предоставление муниципальным учреждениям иных субсидий на укрепление и развитие материально-технической базы учреждений молодежной политики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итет по культуре, спорту и молодежной политике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 «МСЦ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</w:tr>
      <w:tr>
        <w:trPr>
          <w:trHeight w:val="227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-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3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3,6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основному мероприятию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-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3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3,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МУНИЦИПАЛЬНОЙ ПРОГРАММЕ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74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42,5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505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4742,5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505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4742,5</w:t>
            </w:r>
          </w:p>
        </w:tc>
      </w:tr>
      <w:tr>
        <w:trPr>
          <w:trHeight w:val="227" w:hRule="atLeast"/>
        </w:trPr>
        <w:tc>
          <w:tcPr>
            <w:tcW w:w="7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-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84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27,5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7:00Z</dcterms:created>
  <dc:creator>kom-31-2</dc:creator>
  <dc:description/>
  <cp:keywords/>
  <dc:language>en-US</dc:language>
  <cp:lastModifiedBy>kom-31-2</cp:lastModifiedBy>
  <cp:lastPrinted>2020-03-17T14:37:00Z</cp:lastPrinted>
  <dcterms:modified xsi:type="dcterms:W3CDTF">2020-03-17T11:38:00Z</dcterms:modified>
  <cp:revision>7</cp:revision>
  <dc:subject/>
  <dc:title>АДМИНИСТРАЦИЯ  МУНИЦИПАЛЬНОГО  ОБРАЗОВАНИЯ</dc:title>
</cp:coreProperties>
</file>