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февраля 2018 г.</w:t>
        <w:tab/>
        <w:t>01-5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вязи с кадровыми изменениями в администрации Тихвинского района; на основании ходатайства (вх. от 29 января 2018 года №01-02-24-671/18-0-0) </w:t>
      </w:r>
      <w:r>
        <w:rPr>
          <w:b/>
          <w:color w:val="000000"/>
          <w:sz w:val="27"/>
          <w:szCs w:val="27"/>
        </w:rPr>
        <w:t>председателя Совета ветеранов органов местного самоуправления Тихвинского района Н.Е.Якушевой</w:t>
      </w:r>
      <w:r>
        <w:rPr>
          <w:color w:val="000000"/>
          <w:sz w:val="27"/>
          <w:szCs w:val="27"/>
        </w:rPr>
        <w:t xml:space="preserve">; личного заявления (вх. от 13 февраля 2018 года №338/18-1-0) </w:t>
      </w:r>
      <w:r>
        <w:rPr>
          <w:b/>
          <w:color w:val="000000"/>
          <w:sz w:val="27"/>
          <w:szCs w:val="27"/>
        </w:rPr>
        <w:t>Коничевой Д.А.</w:t>
      </w:r>
      <w:r>
        <w:rPr>
          <w:color w:val="000000"/>
          <w:sz w:val="27"/>
          <w:szCs w:val="27"/>
        </w:rPr>
        <w:t xml:space="preserve">; обращения (вх. от 15 июня 2017 года №01-02-24-4248/17-0-0) </w:t>
      </w:r>
      <w:r>
        <w:rPr>
          <w:b/>
          <w:color w:val="000000"/>
          <w:sz w:val="27"/>
          <w:szCs w:val="27"/>
        </w:rPr>
        <w:t>регионального отделения в Ленинградской области Общероссийского общественного движения «Народный фронт «За Россию»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7"/>
          <w:szCs w:val="27"/>
        </w:rPr>
        <w:t xml:space="preserve">Внести изменения в постановление администрации Тихвинского района </w:t>
      </w:r>
      <w:r>
        <w:rPr>
          <w:b/>
          <w:sz w:val="27"/>
          <w:szCs w:val="27"/>
        </w:rPr>
        <w:t xml:space="preserve">от 19 апреля 2016 года №01-1033-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 создании Общественно- 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</w:t>
      </w:r>
      <w:r>
        <w:rPr>
          <w:sz w:val="27"/>
          <w:szCs w:val="27"/>
        </w:rPr>
        <w:t>», утвердив состав Общественно- координационного совета по вопросам жилищно-коммунального хозяйства  при главе администрации муниципального образования Тихвинский муниципальный район Ленинградской области в новой редакции (приложение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7"/>
          <w:szCs w:val="27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24 мая 2016 года №01-1394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</w:t>
      </w:r>
      <w:r>
        <w:rPr>
          <w:sz w:val="27"/>
          <w:szCs w:val="27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07 июля 2017 года №01-1838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е допол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 коммунального хозяйства при главе администрации муниципального образования Тихвинский муниципальный район Ленинградской област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7"/>
          <w:szCs w:val="27"/>
        </w:rPr>
        <w:t xml:space="preserve">Признать утратившим силу распоряжение администрации Тихвинского района </w:t>
      </w:r>
      <w:r>
        <w:rPr>
          <w:b/>
          <w:sz w:val="27"/>
          <w:szCs w:val="27"/>
        </w:rPr>
        <w:t>от 10 июня 2016 года №01-236-ра</w:t>
      </w:r>
      <w:r>
        <w:rPr>
          <w:sz w:val="27"/>
          <w:szCs w:val="27"/>
        </w:rPr>
        <w:t xml:space="preserve"> «О назначен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Трудовая слава»</w:t>
      </w:r>
      <w:r>
        <w:rPr>
          <w:color w:val="000000"/>
          <w:sz w:val="27"/>
          <w:szCs w:val="27"/>
        </w:rPr>
        <w:t xml:space="preserve">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 момента подписания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С.Ив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Волк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8 февраля 2018 г.</w:t>
        <w:tab/>
        <w:t>№01-52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бщественно-координационного совет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 вопросам жилищно-коммунального хозяйств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и главе администрации муниципального образова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ий муниципальный район Ленинград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4396"/>
      </w:tblGrid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совета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>
                <w:b/>
                <w:b/>
                <w:vanish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олков Константин Алексеевич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 по коммунальному хозяйству и строительству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Заместитель председателя совета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данова Светлана Владими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итель общественности города Тихвина (по согласованию)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Секретарь совета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Якушева Наталья Евгенье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совета многоквартирного дома 16 3 микрорайона города Тихвина (по согласованию)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Члены совета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авронова Татьяна Василье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многоквартирного дома 14 1 микрорайона города Тихви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болотский Виталий Александр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общества с ограниченной ответственностью «Возрождение»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рылов Максим Геннадь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акционерного общества «Жилье»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иколин Алексей Алексеевич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ста улиц Плаунская, Пригородная, Моховая, переулков 1-й и  2-й Хвойный, 1-й и 2-й Загородный, Квартальный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Окунева Жанна Михайлов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дитель регионального штаба ОНФ в Ленинградской области 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4396"/>
      </w:tblGrid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авлова Лариса Дмитрие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депутатов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ергеев Алексей Владимир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Местного штаба Тихвинского района Всероссийской общественной организации «Молодая гвардия»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стюженская Надежда Александ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ТСЖ «Березовик»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орова Надежда Николаев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ан общественной организации органов местного самоуправления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59"/>
        </w:tabs>
        <w:ind w:left="359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2:00Z</dcterms:created>
  <dc:creator>kom-31-2</dc:creator>
  <dc:description/>
  <cp:keywords/>
  <dc:language>en-US</dc:language>
  <cp:lastModifiedBy>kom-31-2</cp:lastModifiedBy>
  <cp:lastPrinted>2018-02-28T15:39:00Z</cp:lastPrinted>
  <dcterms:modified xsi:type="dcterms:W3CDTF">2018-02-28T12:39:00Z</dcterms:modified>
  <cp:revision>5</cp:revision>
  <dc:subject/>
  <dc:title>АДМИНИСТРАЦИЯ  МУНИЦИПАЛЬНОГО  ОБРАЗОВАНИЯ</dc:title>
</cp:coreProperties>
</file>